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занятия по окружающему ми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(«Планета знаний»)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 урока:  </w:t>
      </w:r>
      <w:r>
        <w:rPr/>
        <w:t>Город и се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Личностные:  </w:t>
      </w:r>
      <w:r>
        <w:rPr>
          <w:rFonts w:cs="Times New Roman" w:ascii="Times New Roman" w:hAnsi="Times New Roman"/>
        </w:rPr>
        <w:t xml:space="preserve">формирование личного (эмоционального) отношения к малой родин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Метапредметные:  </w:t>
      </w:r>
      <w:r>
        <w:rPr>
          <w:rFonts w:cs="Times New Roman" w:ascii="Times New Roman" w:hAnsi="Times New Roman"/>
          <w:color w:val="000000"/>
        </w:rPr>
        <w:t xml:space="preserve">выполнение задания в соответствии с целью, целенаправленный поиск ответа на поставленный вопрос. осмысление взаимосвязи человека и места, в котором он родился и живёт.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владение способами существования в городе и селе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Предметные:  Знать, понимать, уметь различать и правильно употреблять термины и понятия по тем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ип урока: </w:t>
      </w:r>
      <w:r>
        <w:rPr/>
        <w:t>урок «открытия» нового знания (урок постановки учебной задачи).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 Учебник «Окружающий мир», ч. 2, с. 3—40. Рабочая тетрадь № 2, с. 3—28. Физическая карта России, бумажные флажки для отметок на карте. Атлас - определитель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38" w:hanging="0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80"/>
        <w:gridCol w:w="20"/>
        <w:gridCol w:w="2923"/>
        <w:gridCol w:w="2693"/>
        <w:gridCol w:w="23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этап. Мотивация к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блемная ситуация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Учитель читает стихотворение П. Воронько «Лучше нет родного края» (УМК «Перспектива», учебник «Литературное чтение», 1 класс., ч. 2, с. 67): </w:t>
            </w:r>
          </w:p>
          <w:p>
            <w:pPr>
              <w:pStyle w:val="Style17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ура, жура, журавель! Облетел он сто земель. Облетел, обходил, Крылья, ноги натрудил. </w:t>
            </w:r>
          </w:p>
          <w:p>
            <w:pPr>
              <w:pStyle w:val="Style17"/>
              <w:spacing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ы спросили журавля: — Где же лучшая земля? Отвечал он, пролетая: — Лучше нет родного края! </w:t>
            </w:r>
          </w:p>
          <w:p>
            <w:pPr>
              <w:pStyle w:val="2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ую землю журавль считает лучшей? Согласны ли вы с утверждением журавля? 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вы думаете, почему поэт выбрал именно эту птицу?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Журавль всегда возвращается весной в родные края, строит  свои гнёзда рядом с жилищем человека, олицетворяет пример необыкновенной сыновней любви и верности родному дому. В народном творчестве обычно используется как символ домашнего очага — колодец!«журавль».) 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бочая тетрадь № 2, с. 3, задание 1. 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бы вам пришлось путешествовать с журавлём в поисках лучшего места, какие бы вещи вы взяли в дорогу?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смотрите шмуцтитул учебника. Где может находиться дом человека? </w:t>
            </w:r>
            <w:r>
              <w:rPr>
                <w:i/>
                <w:iCs/>
                <w:color w:val="000000"/>
              </w:rPr>
              <w:t xml:space="preserve">(В городе, в селе.)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 проблемную ситуацию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ет задания, помогает сделать выв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чите предложения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Соседи — это…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Земляки — это…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Природа в городе — это источник …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одумайте и расскажите, для чего в городе нужны парки, ботанический сад, зоопарк, музе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 предложения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Библиотека всегда помогает мне…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В театре я была благодарным зрителем на спектакле…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>Театр помогает человеку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 предложен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Жителей Москвы называют ..., Великого Новгорода — …, Пскова — …, Архангельска — … 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Жителей нашего города называют …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амоопределение, регулятивные: целеполагание, коммуникативные: планирование учебного сотрудничества  учителя и сверстников.</w:t>
            </w:r>
          </w:p>
        </w:tc>
      </w:tr>
      <w:tr>
        <w:trPr>
          <w:trHeight w:val="1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 этап. Учебно-познавательная деятельност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Мир города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находится твой дом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адание 1 (З) </w:t>
            </w:r>
            <w:r>
              <w:rPr>
                <w:rFonts w:cs="Times New Roman" w:ascii="Times New Roman" w:hAnsi="Times New Roman"/>
                <w:i/>
                <w:iCs/>
              </w:rPr>
              <w:t>Рабочая тетрадь № 2, с. 3, задание 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адание 2 (ЗП) </w:t>
            </w:r>
            <w:r>
              <w:rPr>
                <w:rFonts w:cs="Times New Roman" w:ascii="Times New Roman" w:hAnsi="Times New Roman"/>
                <w:i/>
                <w:iCs/>
              </w:rPr>
              <w:t>Учебник, ч. 2, с. 4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вы думаете, от кого зависит удобство жизни в город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адание 3 (ЗП) </w:t>
            </w:r>
            <w:r>
              <w:rPr>
                <w:rFonts w:cs="Times New Roman" w:ascii="Times New Roman" w:hAnsi="Times New Roman"/>
                <w:i/>
                <w:iCs/>
              </w:rPr>
              <w:t>Учебник, ч. 2, с. 5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адание 4 (У)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бочая тетрадь № 2, с. 4—5 </w:t>
            </w:r>
            <w:r>
              <w:rPr>
                <w:rFonts w:cs="Times New Roman" w:ascii="Times New Roman" w:hAnsi="Times New Roman"/>
              </w:rPr>
              <w:t xml:space="preserve">(факультативно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Есть ли, по- вашему,  красота в городе и в чём она состоит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адание 5 (ПУ) </w:t>
            </w:r>
            <w:r>
              <w:rPr>
                <w:rFonts w:cs="Times New Roman" w:ascii="Times New Roman" w:hAnsi="Times New Roman"/>
                <w:i/>
                <w:iCs/>
              </w:rPr>
              <w:t>Учебник, ч. 2, с. 8—9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адание 6 (У) </w:t>
            </w:r>
            <w:r>
              <w:rPr>
                <w:rFonts w:cs="Times New Roman" w:ascii="Times New Roman" w:hAnsi="Times New Roman"/>
                <w:i/>
                <w:iCs/>
              </w:rPr>
              <w:t>Рабочая тетрадь № 2, с. 6, задание 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адание 7 (ПУ) </w:t>
            </w:r>
            <w:r>
              <w:rPr>
                <w:rFonts w:cs="Times New Roman" w:ascii="Times New Roman" w:hAnsi="Times New Roman"/>
                <w:i/>
                <w:iCs/>
              </w:rPr>
              <w:t>Учебник, ч. 2, с. 10—1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одумайте, для чего нужны парки, сады и скверы в городе. </w:t>
            </w:r>
          </w:p>
          <w:p>
            <w:pPr>
              <w:pStyle w:val="Default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е ли вы, как образуются общие названия жителей одного города? Приведите пример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Мир села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адание 1 (ЗП) </w:t>
            </w:r>
            <w:r>
              <w:rPr>
                <w:rFonts w:cs="Times New Roman" w:ascii="Times New Roman" w:hAnsi="Times New Roman"/>
                <w:i/>
                <w:iCs/>
              </w:rPr>
              <w:t>Учебник, ч. 2, с. 6—7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адание 2 (З) </w:t>
            </w:r>
            <w:r>
              <w:rPr>
                <w:rFonts w:cs="Times New Roman" w:ascii="Times New Roman" w:hAnsi="Times New Roman"/>
                <w:i/>
                <w:iCs/>
              </w:rPr>
              <w:t>Рабочая тетрадь № 2, с.7, задание 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адание 3 (ЗП) </w:t>
            </w:r>
            <w:r>
              <w:rPr>
                <w:rFonts w:cs="Times New Roman" w:ascii="Times New Roman" w:hAnsi="Times New Roman"/>
                <w:i/>
                <w:iCs/>
              </w:rPr>
              <w:t>Учебник, ч. 2, с. 12—13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адание 4 (У) </w:t>
            </w:r>
            <w:r>
              <w:rPr>
                <w:i/>
                <w:iCs/>
              </w:rPr>
              <w:t>Рабочая тетрадь № 2, с. 7, задания 2, 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Помним своих земляков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читает «Сказку о большом колоколе»  Е. Пермяка  Учимся думать о себе и о других.</w:t>
            </w:r>
          </w:p>
          <w:p>
            <w:pPr>
              <w:pStyle w:val="Default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но уже нет в живых того матроса, который кораблём в Англию прибыл и в городе Лондоне занедужил, а сказка о нём живёт. </w:t>
            </w:r>
          </w:p>
          <w:p>
            <w:pPr>
              <w:pStyle w:val="Default"/>
              <w:ind w:firstLine="280"/>
              <w:rPr/>
            </w:pPr>
            <w:r>
              <w:rPr>
                <w:rFonts w:cs="Times New Roman" w:ascii="Times New Roman" w:hAnsi="Times New Roman"/>
              </w:rPr>
              <w:t xml:space="preserve">Остался русский матрос в Лондоне, в хорошую больницу его положили, денег оставили: </w:t>
            </w:r>
          </w:p>
          <w:p>
            <w:pPr>
              <w:pStyle w:val="Default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Выздоравливай, дружба, и жди свой корабль! </w:t>
            </w:r>
          </w:p>
          <w:p>
            <w:pPr>
              <w:pStyle w:val="Default"/>
              <w:ind w:firstLine="280"/>
              <w:rPr/>
            </w:pPr>
            <w:r>
              <w:rPr>
                <w:rFonts w:cs="Times New Roman" w:ascii="Times New Roman" w:hAnsi="Times New Roman"/>
              </w:rPr>
              <w:t xml:space="preserve">Сказали так корабельные дружки,  и ушли обратным курсом в русскую землю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стро поправился матрос. Выписался из больницы и отправился в гавань — земляков поискать. </w:t>
            </w:r>
          </w:p>
          <w:p>
            <w:pPr>
              <w:pStyle w:val="Default"/>
              <w:ind w:firstLine="280"/>
              <w:rPr/>
            </w:pPr>
            <w:r>
              <w:rPr>
                <w:rFonts w:cs="Times New Roman" w:ascii="Times New Roman" w:hAnsi="Times New Roman"/>
              </w:rPr>
              <w:t xml:space="preserve">Нет здесь твоих земляков,— говорят ему в гавани. — Третью неделю туманы. Откуда русским кораблям в Лондоне быть? </w:t>
            </w:r>
          </w:p>
          <w:p>
            <w:pPr>
              <w:pStyle w:val="Default"/>
              <w:ind w:firstLine="28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Не беда,— говорит матрос.— Я глазастый. И на ваших кораблях землячков  сыщу. </w:t>
            </w:r>
          </w:p>
          <w:p>
            <w:pPr>
              <w:pStyle w:val="Default"/>
              <w:ind w:firstLine="280"/>
              <w:rPr/>
            </w:pPr>
            <w:r>
              <w:rPr>
                <w:rFonts w:cs="Times New Roman" w:ascii="Times New Roman" w:hAnsi="Times New Roman"/>
              </w:rPr>
              <w:t xml:space="preserve">Сказал так и на английский корабль ступил. Подошёл к мачте и говорит: </w:t>
            </w:r>
          </w:p>
          <w:p>
            <w:pPr>
              <w:pStyle w:val="Default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Здорово, землячка, архангельская сосна! </w:t>
            </w:r>
          </w:p>
          <w:p>
            <w:pPr>
              <w:pStyle w:val="Default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улась мачта, ожила: </w:t>
            </w:r>
          </w:p>
          <w:p>
            <w:pPr>
              <w:pStyle w:val="Default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Здорово, земляк! Рассказывай, как дома дела. </w:t>
            </w:r>
          </w:p>
          <w:p>
            <w:pPr>
              <w:pStyle w:val="Default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орта корабля русскому матросу улыбаются, палуба под ноги его стелется. А он в них родные леса и рощи видит. </w:t>
            </w:r>
          </w:p>
          <w:p>
            <w:pPr>
              <w:pStyle w:val="Default"/>
              <w:ind w:firstLine="28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Гляди, сколько у него земляков! На чужом корабле как дома,— шепчут про себя английские моряки.— И паруса к нему ластятся, и канаты льнут. И якоря, и пушки из родного железа, с Уральских гор. </w:t>
            </w:r>
          </w:p>
          <w:p>
            <w:pPr>
              <w:pStyle w:val="Default"/>
              <w:ind w:firstLine="28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Ах,  ты какой глазастый, русский матрос! Везде своё родное  разглядеть можешь. Дорого, видно, тебе оно. </w:t>
            </w:r>
          </w:p>
          <w:p>
            <w:pPr>
              <w:pStyle w:val="Default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Дорого,— ответил матрос. </w:t>
            </w:r>
          </w:p>
          <w:p>
            <w:pPr>
              <w:pStyle w:val="Default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т в большой колокол ударили. Далеко его бархатный звон поплыл. Слушает этот звон русский моряк, не наслушается. </w:t>
            </w:r>
          </w:p>
          <w:p>
            <w:pPr>
              <w:pStyle w:val="Default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меялись английские моряки: </w:t>
            </w:r>
          </w:p>
          <w:p>
            <w:pPr>
              <w:pStyle w:val="Default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Не земляка ли опять ты в колоколе признал? </w:t>
            </w:r>
          </w:p>
          <w:p>
            <w:pPr>
              <w:pStyle w:val="Default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матрос им в ответ: </w:t>
            </w:r>
          </w:p>
          <w:p>
            <w:pPr>
              <w:pStyle w:val="Default"/>
              <w:ind w:firstLine="280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Не могу сказать твёрдо, а голос у колокола знакомый. С московским  выговором, с русской протяжностью. </w:t>
            </w:r>
          </w:p>
          <w:p>
            <w:pPr>
              <w:pStyle w:val="Default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ивился английский капитан, как это русский матрос своё родное не только видеть, но и слышать может. Он доподлинно знал, что этот колокол русские мастера в Московии для Англии отливали. Удивился и промолчал…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онравилась вам сказка? О чём она? Какое чувство испытывал русский моряк за свою родину?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Чувство гордости.) </w:t>
            </w:r>
            <w:r>
              <w:rPr>
                <w:rFonts w:cs="Times New Roman" w:ascii="Times New Roman" w:hAnsi="Times New Roman"/>
              </w:rPr>
              <w:t xml:space="preserve">В чём это проявилось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адание 1 (З) </w:t>
            </w:r>
            <w:r>
              <w:rPr>
                <w:rFonts w:cs="Times New Roman" w:ascii="Times New Roman" w:hAnsi="Times New Roman"/>
                <w:i/>
                <w:iCs/>
              </w:rPr>
              <w:t>Учебник, ч. 2, с. 34—35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адание 2 (У) </w:t>
            </w:r>
            <w:r>
              <w:rPr>
                <w:i/>
                <w:iCs/>
              </w:rPr>
              <w:t>Рабочая тетрадь № 2, с. 26—27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Все профессии важны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адание 1 (З) </w:t>
            </w:r>
            <w:r>
              <w:rPr>
                <w:rFonts w:cs="Times New Roman" w:ascii="Times New Roman" w:hAnsi="Times New Roman"/>
                <w:i/>
                <w:iCs/>
              </w:rPr>
              <w:t>Учебник, ч. 2, с. 36—37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адание 2 (ЗП) </w:t>
            </w:r>
            <w:r>
              <w:rPr>
                <w:rFonts w:cs="Times New Roman" w:ascii="Times New Roman" w:hAnsi="Times New Roman"/>
                <w:i/>
                <w:iCs/>
              </w:rPr>
              <w:t>Рабочая тетрадь № 2, с. 28—29, задание 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адание 3 (У) </w:t>
            </w:r>
            <w:r>
              <w:rPr>
                <w:rFonts w:cs="Times New Roman" w:ascii="Times New Roman" w:hAnsi="Times New Roman"/>
                <w:i/>
                <w:iCs/>
              </w:rPr>
              <w:t>Учебник, ч. 2, с. 38—39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адание 4 (П) </w:t>
            </w:r>
            <w:r>
              <w:rPr>
                <w:i/>
                <w:iCs/>
              </w:rPr>
              <w:t>Рабочая тетрадь № 2, с. 29, задание 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Диагностика качества учебно2познавательной деятельности 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адание (по группам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ьте свод правил поведения, нарисуйте разрешающие и запрещающие знаки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для посещения библиотеки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для посещения музея и картинной галереи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для посещения театра, кинотеатра, цирка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для посещения парка, ботанического сада, зоопар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иваются умения объяснять свою точку зрения и употреблять в речи изученные понятия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т за работой, организует обще классную дискуссию, помогает заметить границу между знанием и незн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ключает учащихся в контрольно-оценочную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 предложения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Жизнь в селе отличается от городской жизни тем, что…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Чтобы сельский быт стал легче, надо…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Односельчане — это…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Назовите имена земляков, в честь которых названы улицы, площади, парки вашего  города (села)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Кому поставлены памятники в вашем городе (селе)?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жите, кем вы хотите стать и почему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ите смысл пословиц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Ремесло пить, есть, не просит, а хлеб приносит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Мастерство везде в почёт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 учителя и сверстни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егулятивные  – планирование прогнозирова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знавательные –моделирование, Логические-  построение логической цепи рассуждения, доказательство ,выдвижение гипотез и их обоснование.</w:t>
            </w:r>
          </w:p>
          <w:p>
            <w:pPr>
              <w:pStyle w:val="Normal"/>
              <w:rPr/>
            </w:pPr>
            <w:r>
              <w:rPr/>
              <w:t>Коммуникативные – инициативное сотрудничество в поиске и выборе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контроль, коррекция, выделение и осознание того, что уже усвоено и что ещё подлежит усвоению, осознание качества и уровня усвоения; личностные: самоопределение; коммуникативные : управление поведением партнёра - контроль, коррекция, оценка действий партнё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 этап. Интеллектуально- преобразовательная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адания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продуктивное </w:t>
            </w:r>
            <w:r>
              <w:rPr>
                <w:rFonts w:cs="Times New Roman" w:ascii="Times New Roman" w:hAnsi="Times New Roman"/>
              </w:rPr>
              <w:t xml:space="preserve">(используя образец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исуйте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городской дом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сельский дом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провизационно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исуйте городской или сельский дом, который будет отличаться от образца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вристическо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исуйте дом, в котором хотелось бы жить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организация в деятельности </w:t>
            </w:r>
          </w:p>
          <w:p>
            <w:pPr>
              <w:pStyle w:val="Normal"/>
              <w:rPr/>
            </w:pPr>
            <w:r>
              <w:rPr/>
              <w:t xml:space="preserve">Подготовьтесь к выполнению задания; выполните его, представьте и оцените свою работу.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ует обсужд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оваривает алгоритм, наблюдает за самостоятельной работой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ммуникативные – умение с достаточной точностью выражать свои мысли; познавательные – рефлексия; личностные – смыслообразование познавательные: самостоятельное выделение – формирование познавательной цели.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 этап. Контроль и оценка результатов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ка результатов деятельности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ответы и подводит к различным вариантам классифик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оценк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ммуникативные – оценка своих действий и действий сосед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В конспекте урока не указаны физические минутки, так как выбор времени для их проведения учитель определяет в соответствии с потребностями конкретн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IJCD N+ Newton C San Pin">
    <w:altName w:val="Newton CSan Pin"/>
    <w:charset w:val="cc"/>
    <w:family w:val="auto"/>
    <w:pitch w:val="default"/>
  </w:font>
  <w:font w:name="AIJBO N+ Newton C San Pin">
    <w:altName w:val="Newton CSan Pi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IJCD N+ Newton C San Pin;Newton CSan Pin" w:hAnsi="AIJCD N+ Newton C San Pin;Newton CSan Pin" w:eastAsia="Times New Roman" w:cs="AIJCD N+ Newton C San Pin;Newton CSan Pin"/>
      <w:color w:val="000000"/>
      <w:sz w:val="24"/>
      <w:szCs w:val="24"/>
      <w:lang w:val="ru-RU" w:bidi="ar-SA" w:eastAsia="zh-CN"/>
    </w:rPr>
  </w:style>
  <w:style w:type="paragraph" w:styleId="Style16">
    <w:name w:val="Табл_Бок"/>
    <w:basedOn w:val="Default"/>
    <w:next w:val="Default"/>
    <w:qFormat/>
    <w:pPr/>
    <w:rPr>
      <w:rFonts w:cs="Times New Roman"/>
      <w:color w:val="000000"/>
    </w:rPr>
  </w:style>
  <w:style w:type="paragraph" w:styleId="Style17">
    <w:name w:val="Стих_в_Табл"/>
    <w:basedOn w:val="Default"/>
    <w:next w:val="Default"/>
    <w:qFormat/>
    <w:pPr/>
    <w:rPr>
      <w:rFonts w:ascii="AIJBO N+ Newton C San Pin;Newton CSan Pin" w:hAnsi="AIJBO N+ Newton C San Pin;Newton CSan Pin" w:cs="Times New Roman"/>
      <w:color w:val="000000"/>
    </w:rPr>
  </w:style>
  <w:style w:type="paragraph" w:styleId="2">
    <w:name w:val="Табл_2п_Сверху"/>
    <w:basedOn w:val="Default"/>
    <w:next w:val="Default"/>
    <w:qFormat/>
    <w:pPr/>
    <w:rPr>
      <w:rFonts w:ascii="AIJBO N+ Newton C San Pin;Newton CSan Pin" w:hAnsi="AIJBO N+ Newton C San Pin;Newton CSan Pi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38:00Z</dcterms:created>
  <dc:creator>Admin</dc:creator>
  <dc:description/>
  <cp:keywords/>
  <dc:language>en-US</dc:language>
  <cp:lastModifiedBy>Ольга</cp:lastModifiedBy>
  <cp:lastPrinted>2012-02-05T16:33:00Z</cp:lastPrinted>
  <dcterms:modified xsi:type="dcterms:W3CDTF">2012-04-20T11:40:00Z</dcterms:modified>
  <cp:revision>51</cp:revision>
  <dc:subject/>
  <dc:title>Технологическая карта изучения темы «Нас окружает удивительный мир»</dc:title>
</cp:coreProperties>
</file>