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« средняя школа №21»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нято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отокол №</w:t>
            </w:r>
            <w:r>
              <w:rPr>
                <w:color w:val="002060"/>
                <w:sz w:val="20"/>
                <w:szCs w:val="20"/>
                <w:u w:val="single"/>
              </w:rPr>
              <w:t>1</w:t>
            </w:r>
            <w:r>
              <w:rPr>
                <w:color w:val="002060"/>
                <w:sz w:val="20"/>
                <w:szCs w:val="20"/>
              </w:rPr>
              <w:t xml:space="preserve"> от </w:t>
            </w:r>
            <w:r>
              <w:rPr>
                <w:color w:val="002060"/>
                <w:sz w:val="20"/>
                <w:szCs w:val="20"/>
                <w:u w:val="single"/>
              </w:rPr>
              <w:t>25.08.2014г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Директор МБОУ «СОШ №21»</w:t>
            </w:r>
          </w:p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__________Е.В Афанасьева</w:t>
            </w:r>
          </w:p>
          <w:p>
            <w:pPr>
              <w:pStyle w:val="Normal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риказ №</w:t>
            </w:r>
            <w:r>
              <w:rPr>
                <w:color w:val="002060"/>
                <w:sz w:val="20"/>
                <w:szCs w:val="20"/>
                <w:u w:val="single"/>
              </w:rPr>
              <w:t>284</w:t>
            </w:r>
            <w:r>
              <w:rPr>
                <w:color w:val="002060"/>
                <w:sz w:val="20"/>
                <w:szCs w:val="20"/>
              </w:rPr>
              <w:t xml:space="preserve"> от </w:t>
            </w:r>
            <w:r>
              <w:rPr>
                <w:color w:val="002060"/>
                <w:sz w:val="20"/>
                <w:szCs w:val="20"/>
                <w:u w:val="single"/>
              </w:rPr>
              <w:t>25.08.20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Рабочая программа по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>Предмету «Технология»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8 класс</w:t>
      </w:r>
    </w:p>
    <w:p>
      <w:pPr>
        <w:pStyle w:val="Normal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Составитель: Притуловская Ольга Викторовна, учитель                          технологии высшей квалификационной категории</w:t>
      </w:r>
    </w:p>
    <w:p>
      <w:pPr>
        <w:pStyle w:val="Normal"/>
        <w:jc w:val="righ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г. Нижневартовск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014 г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..3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Общая характеристика учебного предмета………………………..3-4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Описание места учебного предмета «технология» в учебном плане………………………………………………………………………4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Содержание учебного предмета………………………………………4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Требования к результатам освоения  учебного предмета………….4-5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 Сводно-тематический план…………………………………………...5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Тематическое планирование  с определением основных видов деятельности…………………………………………………………....6-10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Описание учебно-методического и материально-технического обеспечения образовательного процесса…………………………….11-13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римерная программа по предмету «Технология» составлена на основе содержания общего образования и основной общеобразовательной программы основного общего образования. </w:t>
      </w:r>
    </w:p>
    <w:p>
      <w:pPr>
        <w:pStyle w:val="Normal"/>
        <w:jc w:val="both"/>
        <w:rPr/>
      </w:pPr>
      <w:r>
        <w:rPr/>
        <w:t>Примерная программа «Технология» для 8 класса составлена на основе авторской программы «Технология. Обслуживающий труд» О.А Кожиной, кандидата педагогических наук, «Технология. Программы начального и основного общего образования» под редакцией Хохловой М.В. Москва 2008, Вента-Граф. «Программы общеобразовательных учреждений.1-4, 5-11классы» под редакцией В.Д. Симоненко, Москва 2006,Просвещение.</w:t>
      </w:r>
    </w:p>
    <w:p>
      <w:pPr>
        <w:pStyle w:val="Normal"/>
        <w:tabs>
          <w:tab w:val="clear" w:pos="708"/>
          <w:tab w:val="left" w:pos="1350" w:leader="none"/>
        </w:tabs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щая характеристика учебного предмета.</w:t>
      </w:r>
    </w:p>
    <w:p>
      <w:pPr>
        <w:pStyle w:val="Normal"/>
        <w:tabs>
          <w:tab w:val="clear" w:pos="708"/>
          <w:tab w:val="left" w:pos="1350" w:leader="none"/>
        </w:tabs>
        <w:ind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134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направлений: «Технологии ведения дома». Программа составлена в определённой  последовательности изучения материала, с  распределением часов по разделам и темам. Что способствует развитию системы знаний, умений и способов деятельности,</w:t>
      </w:r>
      <w:r>
        <w:rPr>
          <w:rStyle w:val="C3"/>
          <w:sz w:val="20"/>
          <w:szCs w:val="20"/>
        </w:rPr>
        <w:t xml:space="preserve"> </w:t>
      </w:r>
      <w:r>
        <w:rPr>
          <w:rStyle w:val="C3"/>
        </w:rPr>
        <w:t>творческому развитию учащихся в рамках системы проектов,</w:t>
      </w:r>
      <w:r>
        <w:rPr/>
        <w:t xml:space="preserve"> их социализации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>
          <w:b/>
        </w:rPr>
        <w:t>Главная цель обучения</w:t>
      </w:r>
      <w:r>
        <w:rPr/>
        <w:t xml:space="preserve"> – формирование у учащихся качеств творчески думающей, активно действующей и легко адаптирующейся личности в условиях рыночной экономики</w:t>
      </w:r>
    </w:p>
    <w:p>
      <w:pPr>
        <w:pStyle w:val="Normal"/>
        <w:ind w:firstLine="680"/>
        <w:jc w:val="both"/>
        <w:rPr>
          <w:b/>
          <w:b/>
        </w:rPr>
      </w:pPr>
      <w:r>
        <w:rPr/>
        <w:t xml:space="preserve">          </w:t>
      </w:r>
      <w:r>
        <w:rPr/>
        <w:t xml:space="preserve">В процессе преподавания решаются следующие </w:t>
      </w:r>
      <w:r>
        <w:rPr>
          <w:b/>
        </w:rPr>
        <w:t>задачи: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литехнических знаний и экологическ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ие элементарных знаний и умений по ведению домашнего хозяйства;</w:t>
        <w:tab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различными видами декоративно-прикладного искусства, народного творчества и ремёс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художественной инициативы, самостоятельности и способности решать творческие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трудолюбия, предприимчивости, коллективизма, обязательности,  честности, ответственности и порядочности, культуры поведения и бесконфликтного общения.</w:t>
      </w:r>
    </w:p>
    <w:p>
      <w:pPr>
        <w:pStyle w:val="Normal"/>
        <w:ind w:left="360" w:hanging="0"/>
        <w:jc w:val="both"/>
        <w:rPr/>
      </w:pPr>
      <w:r>
        <w:rPr/>
        <w:t xml:space="preserve">Работа по этой программе направлена на достижение следующих </w:t>
      </w:r>
      <w:r>
        <w:rPr>
          <w:b/>
        </w:rPr>
        <w:t>целе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освоение технологической культуры на базе сведений, полученных при изучении других образовательных областей и предмет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Овладение умениями создавать личностно или общественно значимые  продукты труда, вести домашнее хозяйство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Развитие способностей самостоятельно и осознанно определять свои жизненные планы, исходя из оценки личных интерес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Получение опыта применения технологических знаний и умений в самостоятельной практической деятельност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Описание</w:t>
      </w:r>
      <w:r>
        <w:rPr>
          <w:b/>
          <w:bCs/>
          <w:sz w:val="28"/>
          <w:szCs w:val="28"/>
        </w:rPr>
        <w:t xml:space="preserve"> места предмета «Технология» в базисном учебном (образовательном) плане</w:t>
      </w:r>
    </w:p>
    <w:p>
      <w:pPr>
        <w:pStyle w:val="Normal"/>
        <w:spacing w:before="280" w:after="280"/>
        <w:rPr/>
      </w:pPr>
      <w:r>
        <w:rPr/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- техносфера - опосредует взаимодействие людей друг с другом, со сферой природы и с социумом.</w:t>
        <w:br/>
        <w:br/>
        <w:t xml:space="preserve">Базисный учебный (образовательный) план образовательного учреждения на этапе основного общего образования должен включать 210 учебных часов для обязательного изучения курса «Технология». 8  классах — по 35 ч, из расчета 1 ч в недел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5" w:hanging="0"/>
        <w:jc w:val="both"/>
        <w:rPr/>
      </w:pPr>
      <w:r>
        <w:rPr/>
        <w:t>Обязательный минимум содержания образовательной программы изучается в рамках направления, «Технология. Обслуживающий труд», так как обучение проводится на базе мастерской обслуживающего труда.</w:t>
      </w:r>
    </w:p>
    <w:p>
      <w:pPr>
        <w:pStyle w:val="TextBodyIndent"/>
        <w:spacing w:lineRule="auto" w:line="240" w:before="120" w:after="0"/>
        <w:ind w:right="-369" w:hanging="0"/>
        <w:jc w:val="both"/>
        <w:rPr>
          <w:sz w:val="24"/>
        </w:rPr>
      </w:pPr>
      <w:r>
        <w:rPr>
          <w:sz w:val="24"/>
        </w:rPr>
        <w:t xml:space="preserve">Содержание данной программы разработано на основе программы  М.В. Хохловой. Н.В.Синицы, Симоненко В.Д. Основные разделы: «Декоративно-прикладное творчество. Вышивка», «Семейная экономика». </w:t>
      </w:r>
    </w:p>
    <w:p>
      <w:pPr>
        <w:pStyle w:val="TextBodyIndent"/>
        <w:spacing w:lineRule="auto" w:line="240" w:before="120" w:after="0"/>
        <w:ind w:right="-369" w:hanging="0"/>
        <w:jc w:val="both"/>
        <w:rPr>
          <w:sz w:val="24"/>
        </w:rPr>
      </w:pPr>
      <w:r>
        <w:rPr>
          <w:sz w:val="24"/>
        </w:rPr>
        <w:t>Раздел «Электротехника» заменён  разделом  «Обработка пищевых продуктов», так как, в кабинете имеется достаточная материально-техническая база - необходимое оборудование, приспособления  для кулинарных работ. Работа с пищевыми  продуктами наиболее приемлема для обучения девочек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/>
        <w:t>В разделе  «Технология изготовления швейного изделия», предусмотрено поузловая обработка деталей, проектирование и изготовление плечевого изделия. При выборе объектов швейных изделий в программе  учтены возрастные и личностные особенности учащихся 8 класса. Учащимся предлагается работа с готовыми выкройками несложных фасонов, взятых из современных журналов мод, интернет сайтов.</w:t>
      </w:r>
      <w:r>
        <w:rPr>
          <w:rStyle w:val="StrongEmphasis"/>
          <w:i/>
          <w:iCs/>
          <w:color w:val="000000"/>
        </w:rPr>
        <w:t xml:space="preserve"> </w:t>
      </w:r>
      <w:r>
        <w:rPr>
          <w:rStyle w:val="StrongEmphasis"/>
          <w:b w:val="false"/>
          <w:iCs/>
          <w:color w:val="000000"/>
        </w:rPr>
        <w:t>В разделе «Семейная экономика учащиеся знакомятся с б</w:t>
      </w:r>
      <w:r>
        <w:rPr>
          <w:color w:val="000000"/>
        </w:rPr>
        <w:t xml:space="preserve">юджетом семьи, рациональное планирование расходов,, информацией о товарах  расходами на питание, сбережения семьи. Выполняют практические работы по составлению расходов на себя, практикуются в маркетинговом выборе товаров. В разделе </w:t>
      </w:r>
      <w:r>
        <w:rPr>
          <w:rStyle w:val="StrongEmphasis"/>
          <w:i/>
          <w:iCs/>
          <w:color w:val="000000"/>
          <w:shd w:fill="FFFFFF" w:val="clear"/>
        </w:rPr>
        <w:t xml:space="preserve"> </w:t>
      </w:r>
      <w:r>
        <w:rPr>
          <w:rStyle w:val="StrongEmphasis"/>
          <w:b w:val="false"/>
          <w:iCs/>
          <w:color w:val="000000"/>
          <w:shd w:fill="FFFFFF" w:val="clear"/>
        </w:rPr>
        <w:t xml:space="preserve">«Создание изделий из текстильных и поделочных материалов» ученицы знакомятся с видами декоративно-прикладного творчества – вышивкой. Выполняют технику –« владимирский шов», « белая гладь»,  «атласная гладь». </w:t>
      </w:r>
      <w:r>
        <w:rPr/>
        <w:t>Выполнение проектов предусмотрено по теме «Банкет-коктейль» и «Создание изделий из текстильных и поделочных материалов».</w:t>
      </w:r>
    </w:p>
    <w:p>
      <w:pPr>
        <w:pStyle w:val="TextBodyIndent"/>
        <w:spacing w:lineRule="auto" w:line="240" w:before="120" w:after="0"/>
        <w:ind w:right="-369" w:hanging="0"/>
        <w:jc w:val="both"/>
        <w:rPr>
          <w:sz w:val="24"/>
        </w:rPr>
      </w:pPr>
      <w:r>
        <w:rPr>
          <w:sz w:val="24"/>
        </w:rPr>
        <w:t>Так как программа рассчитана на 1 час в неделю, целесообразным в начале разделов выполнять тренировочные упражнения, затем приступить к выполнению проектных заданий.</w:t>
      </w:r>
    </w:p>
    <w:p>
      <w:pPr>
        <w:pStyle w:val="TextBodyIndent"/>
        <w:spacing w:lineRule="auto" w:line="240" w:before="120" w:after="0"/>
        <w:ind w:right="-36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пробация программы показала ее жизнеспособность,  позволяет осуществить процесс адаптации учащихся к современным социально – экономическим условиям.</w:t>
      </w:r>
    </w:p>
    <w:p>
      <w:pPr>
        <w:pStyle w:val="TextBodyIndent"/>
        <w:spacing w:before="120" w:after="0"/>
        <w:ind w:right="-369" w:hanging="0"/>
        <w:rPr/>
      </w:pPr>
      <w:r>
        <w:rPr>
          <w:b/>
          <w:bCs/>
          <w:szCs w:val="28"/>
        </w:rPr>
        <w:t>5. Требования к результатам освоения учебного предмета «технология»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</w:rPr>
        <w:t>раздел:</w:t>
      </w:r>
      <w:r>
        <w:rPr/>
        <w:t xml:space="preserve">    </w:t>
      </w:r>
      <w:r>
        <w:rPr>
          <w:b/>
          <w:sz w:val="28"/>
          <w:szCs w:val="28"/>
        </w:rPr>
        <w:t xml:space="preserve">Создание изделий из текстильных и поделочных материа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ченик  должен  </w:t>
      </w: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rPr/>
      </w:pPr>
      <w:r>
        <w:rPr/>
        <w:t>Смысл технологических процессов: раскрой ткани, шитьё, рукоделие.</w:t>
      </w:r>
    </w:p>
    <w:p>
      <w:pPr>
        <w:pStyle w:val="Normal"/>
        <w:numPr>
          <w:ilvl w:val="0"/>
          <w:numId w:val="6"/>
        </w:numPr>
        <w:rPr/>
      </w:pPr>
      <w:r>
        <w:rPr/>
        <w:t>Виды и свойства ткани</w:t>
      </w:r>
    </w:p>
    <w:p>
      <w:pPr>
        <w:pStyle w:val="Normal"/>
        <w:numPr>
          <w:ilvl w:val="0"/>
          <w:numId w:val="6"/>
        </w:numPr>
        <w:rPr/>
      </w:pPr>
      <w:r>
        <w:rPr/>
        <w:t>Назначение различных швейных изделий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стили в одежде.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ческую последовательность обработки издели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иды декоративной вышивки - владимирской, белой глади, художественной, «рококо» </w:t>
      </w:r>
    </w:p>
    <w:p>
      <w:pPr>
        <w:pStyle w:val="Normal"/>
        <w:numPr>
          <w:ilvl w:val="0"/>
          <w:numId w:val="6"/>
        </w:numPr>
        <w:rPr/>
      </w:pPr>
      <w:r>
        <w:rPr/>
        <w:t>Профессии текстильной и швейной промышлен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Выбирать ткань для определённого вида швейных изделий.</w:t>
      </w:r>
    </w:p>
    <w:p>
      <w:pPr>
        <w:pStyle w:val="Normal"/>
        <w:numPr>
          <w:ilvl w:val="0"/>
          <w:numId w:val="7"/>
        </w:numPr>
        <w:rPr/>
      </w:pPr>
      <w:r>
        <w:rPr/>
        <w:t>Работать на швейной машине.</w:t>
      </w:r>
    </w:p>
    <w:p>
      <w:pPr>
        <w:pStyle w:val="Normal"/>
        <w:numPr>
          <w:ilvl w:val="0"/>
          <w:numId w:val="7"/>
        </w:numPr>
        <w:rPr/>
      </w:pPr>
      <w:r>
        <w:rPr/>
        <w:t>Регулировать качество машинной строчки.</w:t>
      </w:r>
    </w:p>
    <w:p>
      <w:pPr>
        <w:pStyle w:val="Normal"/>
        <w:numPr>
          <w:ilvl w:val="0"/>
          <w:numId w:val="7"/>
        </w:numPr>
        <w:rPr/>
      </w:pPr>
      <w:r>
        <w:rPr/>
        <w:t>Переводить выкройки из журналов мод</w:t>
      </w:r>
    </w:p>
    <w:p>
      <w:pPr>
        <w:pStyle w:val="Normal"/>
        <w:numPr>
          <w:ilvl w:val="0"/>
          <w:numId w:val="7"/>
        </w:numPr>
        <w:rPr/>
      </w:pPr>
      <w:r>
        <w:rPr/>
        <w:t>Раскраивать ткань.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соединительные, краевые и отделочные швы.</w:t>
      </w:r>
    </w:p>
    <w:p>
      <w:pPr>
        <w:pStyle w:val="Normal"/>
        <w:numPr>
          <w:ilvl w:val="0"/>
          <w:numId w:val="7"/>
        </w:numPr>
        <w:rPr/>
      </w:pPr>
      <w:r>
        <w:rPr/>
        <w:t>Проводить примерку, определять и исправлять дефекты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ять не менее трёх видов вышивки  </w:t>
      </w:r>
    </w:p>
    <w:p>
      <w:pPr>
        <w:pStyle w:val="Normal"/>
        <w:numPr>
          <w:ilvl w:val="0"/>
          <w:numId w:val="7"/>
        </w:numPr>
        <w:rPr/>
      </w:pPr>
      <w:r>
        <w:rPr/>
        <w:t>Проектировать изделие с использованием текстильных и поделочных материалов.</w:t>
      </w:r>
    </w:p>
    <w:p>
      <w:pPr>
        <w:pStyle w:val="Normal"/>
        <w:numPr>
          <w:ilvl w:val="0"/>
          <w:numId w:val="7"/>
        </w:numPr>
        <w:rPr/>
      </w:pPr>
      <w:r>
        <w:rPr/>
        <w:t>Соблюдать технику безопасности и санитарно-гигиенические нормы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 раздел</w:t>
      </w:r>
      <w:r>
        <w:rPr>
          <w:b/>
          <w:sz w:val="28"/>
          <w:szCs w:val="28"/>
        </w:rPr>
        <w:t>: Обработка пищевых продукт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Ученик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rPr/>
      </w:pPr>
      <w:r>
        <w:rPr/>
        <w:t>Смысл понятий: кулинария, пищевые продукты, рацион питания.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ческую последовательность приготовления блюд.</w:t>
      </w:r>
    </w:p>
    <w:p>
      <w:pPr>
        <w:pStyle w:val="Normal"/>
        <w:numPr>
          <w:ilvl w:val="0"/>
          <w:numId w:val="8"/>
        </w:numPr>
        <w:rPr/>
      </w:pPr>
      <w:r>
        <w:rPr/>
        <w:t>Основы рационального питания</w:t>
      </w:r>
    </w:p>
    <w:p>
      <w:pPr>
        <w:pStyle w:val="Normal"/>
        <w:numPr>
          <w:ilvl w:val="0"/>
          <w:numId w:val="8"/>
        </w:numPr>
        <w:rPr/>
      </w:pPr>
      <w:r>
        <w:rPr/>
        <w:t>Влияние способов обработки на пищевую ценность продуктов.</w:t>
      </w:r>
    </w:p>
    <w:p>
      <w:pPr>
        <w:pStyle w:val="Normal"/>
        <w:numPr>
          <w:ilvl w:val="0"/>
          <w:numId w:val="8"/>
        </w:numPr>
        <w:rPr/>
      </w:pPr>
      <w:r>
        <w:rPr/>
        <w:t>Санитарно-гигиенические требования к помещению, к обработке продуктов.</w:t>
      </w:r>
    </w:p>
    <w:p>
      <w:pPr>
        <w:pStyle w:val="Normal"/>
        <w:numPr>
          <w:ilvl w:val="0"/>
          <w:numId w:val="8"/>
        </w:numPr>
        <w:rPr/>
      </w:pPr>
      <w:r>
        <w:rPr/>
        <w:t>Виды оборудования современной кухни.</w:t>
      </w:r>
    </w:p>
    <w:p>
      <w:pPr>
        <w:pStyle w:val="Normal"/>
        <w:numPr>
          <w:ilvl w:val="0"/>
          <w:numId w:val="8"/>
        </w:numPr>
        <w:rPr/>
      </w:pPr>
      <w:r>
        <w:rPr/>
        <w:t>Виды экологического загрязнения продуктов.</w:t>
      </w:r>
    </w:p>
    <w:p>
      <w:pPr>
        <w:pStyle w:val="Normal"/>
        <w:numPr>
          <w:ilvl w:val="0"/>
          <w:numId w:val="8"/>
        </w:numPr>
        <w:rPr/>
      </w:pPr>
      <w:r>
        <w:rPr/>
        <w:t>Профессии, связанные с получением и обработкой пищевых продук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Рассчитывать  стоимости меню</w:t>
      </w:r>
    </w:p>
    <w:p>
      <w:pPr>
        <w:pStyle w:val="Normal"/>
        <w:numPr>
          <w:ilvl w:val="0"/>
          <w:numId w:val="1"/>
        </w:numPr>
        <w:rPr/>
      </w:pPr>
      <w:r>
        <w:rPr/>
        <w:t>Выбирать пищевые продукты для удовлетворения потребностей организма в белке, углеводах, жирах, витаминах, определять доброкачественность продуктов по внешнему виду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инструменты, приспособления, оборудование для приготовления коктейля и холодных напитков</w:t>
      </w:r>
    </w:p>
    <w:p>
      <w:pPr>
        <w:pStyle w:val="Normal"/>
        <w:numPr>
          <w:ilvl w:val="0"/>
          <w:numId w:val="1"/>
        </w:numPr>
        <w:rPr/>
      </w:pPr>
      <w:r>
        <w:rPr/>
        <w:t>Приготавливать блюда по готовым рецептам.</w:t>
      </w:r>
    </w:p>
    <w:p>
      <w:pPr>
        <w:pStyle w:val="Normal"/>
        <w:numPr>
          <w:ilvl w:val="0"/>
          <w:numId w:val="1"/>
        </w:numPr>
        <w:rPr/>
      </w:pPr>
      <w:r>
        <w:rPr/>
        <w:t>Сервировать стол, оформлять приготовленные блюда, соблюдать правила этикета за столом.</w:t>
      </w:r>
    </w:p>
    <w:p>
      <w:pPr>
        <w:pStyle w:val="Normal"/>
        <w:numPr>
          <w:ilvl w:val="0"/>
          <w:numId w:val="1"/>
        </w:numPr>
        <w:rPr/>
      </w:pPr>
      <w:r>
        <w:rPr/>
        <w:t>Проектировать и проводить семейные праздн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раздел: </w:t>
      </w:r>
      <w:r>
        <w:rPr>
          <w:b/>
          <w:sz w:val="28"/>
          <w:szCs w:val="28"/>
        </w:rPr>
        <w:t>Технология ведения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У</w:t>
      </w:r>
      <w:r>
        <w:rPr/>
        <w:t xml:space="preserve">ченик должен </w:t>
      </w:r>
      <w:r>
        <w:rPr>
          <w:b/>
        </w:rPr>
        <w:t>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Элементы домашней экономики               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Бюджет семьи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Иметь представление о личных сбережения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>Составлять перечень товаров и услуг, которые могут быть источником доходо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Рассчитывать затраты на приобретение необходимых вещ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список расходов семьи за месяц, г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ть затраты на питание семьи за неделю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водно-тематческий план</w:t>
      </w:r>
    </w:p>
    <w:p>
      <w:pPr>
        <w:pStyle w:val="Normal"/>
        <w:rPr/>
      </w:pPr>
      <w:r>
        <w:rPr/>
        <w:t xml:space="preserve">  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42"/>
        <w:gridCol w:w="4956"/>
        <w:gridCol w:w="6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Разделы и темы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ого и поделоч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зловая обработка детале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швейного издел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ведения 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труда, пожарной безопасности, требования санитарии и гигиен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. Проектная деятельно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итания Составление меню Расчет стоимости меню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Блюда для банкета</w:t>
            </w:r>
          </w:p>
          <w:p>
            <w:pPr>
              <w:pStyle w:val="Normal"/>
              <w:rPr/>
            </w:pPr>
            <w:r>
              <w:rPr/>
              <w:t>Оформление блю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напитк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 с определением основных видов деятельности</w:t>
      </w:r>
      <w:r>
        <w:rPr>
          <w:b/>
        </w:rPr>
        <w:t xml:space="preserve">. </w:t>
      </w:r>
      <w:r>
        <w:rPr>
          <w:b/>
          <w:sz w:val="28"/>
          <w:szCs w:val="28"/>
        </w:rPr>
        <w:t>8 клас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Технология изготовления швейного изделия – 10 часов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97"/>
        <w:gridCol w:w="2648"/>
        <w:gridCol w:w="1559"/>
        <w:gridCol w:w="3827"/>
        <w:gridCol w:w="3119"/>
        <w:gridCol w:w="2556"/>
        <w:gridCol w:w="15"/>
        <w:gridCol w:w="8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зловая обработка деталей.</w:t>
            </w:r>
          </w:p>
          <w:p>
            <w:pPr>
              <w:pStyle w:val="Normal"/>
              <w:rPr/>
            </w:pPr>
            <w:r>
              <w:rPr/>
              <w:t>Обработка вытачек, скл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 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собы обработки вытачек, складок.</w:t>
            </w:r>
          </w:p>
          <w:p>
            <w:pPr>
              <w:pStyle w:val="Normal"/>
              <w:rPr/>
            </w:pPr>
            <w:r>
              <w:rPr/>
              <w:t>2.Правила раскроя</w:t>
            </w:r>
          </w:p>
          <w:p>
            <w:pPr>
              <w:pStyle w:val="Normal"/>
              <w:rPr/>
            </w:pPr>
            <w:r>
              <w:rPr/>
              <w:t xml:space="preserve">3.Технология обработ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обработки вытаче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обработку вытаче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ы по технологической карте - обработка вытачек, складок. М1:3. Самоконтроль, развитие глазомера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 горловины подкройной обта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 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собы обработки горловины</w:t>
            </w:r>
          </w:p>
          <w:p>
            <w:pPr>
              <w:pStyle w:val="Normal"/>
              <w:rPr/>
            </w:pPr>
            <w:r>
              <w:rPr/>
              <w:t>2.Обработка горловины подкройной обтач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обработки горловины подкройной обтачк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рабатывать  горловину обтачк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технологической карте – обработка горловины подкройной обтачкой М1:3 Самоконтроль, развитие глазоме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отка  пройм косой бей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 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собы обработки косой бейкой овальные срезы</w:t>
            </w:r>
          </w:p>
          <w:p>
            <w:pPr>
              <w:pStyle w:val="Normal"/>
              <w:rPr/>
            </w:pPr>
            <w:r>
              <w:rPr/>
              <w:t>2.Обработка среза рули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обработки косой бей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обработку проймы косой бейк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технологической карте – обработка пройм косой бейкой. М1:3. Самоконтроль, развитие глазоме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 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ль, задачи, обоснование</w:t>
            </w:r>
          </w:p>
          <w:p>
            <w:pPr>
              <w:pStyle w:val="Normal"/>
              <w:rPr/>
            </w:pPr>
            <w:r>
              <w:rPr/>
              <w:t>2.разработка идеи</w:t>
            </w:r>
          </w:p>
          <w:p>
            <w:pPr>
              <w:pStyle w:val="Normal"/>
              <w:rPr/>
            </w:pPr>
            <w:r>
              <w:rPr/>
              <w:t>3.критерии иде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этапы проекта </w:t>
            </w:r>
            <w:r>
              <w:rPr>
                <w:b/>
              </w:rPr>
              <w:t xml:space="preserve">Уметь: </w:t>
            </w:r>
            <w:r>
              <w:rPr/>
              <w:t xml:space="preserve">выдвигать цель, ставить задачи, обосновывать выбор,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оделей, разработка целей, задач, идей, критерий изделия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топ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 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авила выбора готовой  выкройки из журнала мод</w:t>
            </w:r>
          </w:p>
          <w:p>
            <w:pPr>
              <w:pStyle w:val="Normal"/>
              <w:rPr/>
            </w:pPr>
            <w:r>
              <w:rPr/>
              <w:t>2. правила перевода вык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 перевода выкройки из журнала. Правила раскро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еревод выкрое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ть раскр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раскладки деталей на ткани с учетом фактуры, рисунка, ширины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 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деталей к обработке</w:t>
            </w:r>
          </w:p>
          <w:p>
            <w:pPr>
              <w:pStyle w:val="Normal"/>
              <w:rPr/>
            </w:pPr>
            <w:r>
              <w:rPr/>
              <w:t>2. смётывание</w:t>
            </w:r>
          </w:p>
          <w:p>
            <w:pPr>
              <w:pStyle w:val="Normal"/>
              <w:rPr/>
            </w:pPr>
            <w:r>
              <w:rPr/>
              <w:t>3.пиме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следовательность  подготовки к пример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примерку, исправлять недочё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мерки, определение посадки, дефектов, способы устранения их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ытачек, плечевых сре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 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собы обработки вытачек.</w:t>
            </w:r>
          </w:p>
          <w:p>
            <w:pPr>
              <w:pStyle w:val="Normal"/>
              <w:rPr/>
            </w:pPr>
            <w:r>
              <w:rPr/>
              <w:t>2.Соединительные ш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работку вытачек., соединительные ш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рабатывать вытачки ,плечевых срезов, стачным швом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технологической карте –обработка вытачек и плечевых срезов Самоконтроль, развитие глазом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горлов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 обработки горловины (по выб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работку горловины, применение обтачного ш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рабатывать горловину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технологической карте – обработка горловины подкройной обтачкой . Самоконтроль, развитие глазом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ой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прой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бработку пройм, применение обтачного шва, применение косой бей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рабатывать пройму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технологической карте – обработка пройм косой бейкой.. Самоконтроль, развитие глазом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ре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 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ботка боковых срезов с применением тесьмы «мол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обработки боковых швов. Выполнение соединительных ш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рабатывать боковые срез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технологической карте – обработка боковых срезов. Развитие глазомера, самоконтро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за 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ботка низа. Применение краевых швов</w:t>
            </w:r>
          </w:p>
          <w:p>
            <w:pPr>
              <w:pStyle w:val="Normal"/>
              <w:rPr/>
            </w:pPr>
            <w:r>
              <w:rPr/>
              <w:t>2.Окончательная отделка: чистка, утюжка</w:t>
            </w:r>
          </w:p>
          <w:p>
            <w:pPr>
              <w:pStyle w:val="Normal"/>
              <w:rPr/>
            </w:pPr>
            <w:r>
              <w:rPr/>
              <w:t>3.Защита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обработки низа. Правила защиты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рабатывать низ изделия. Подводить итог работ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зделия, пояснительной записки, анализ своей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здание изделий из текстильного и поделочного материал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Рукоделие. Вышивка    8 часов.</w:t>
      </w:r>
    </w:p>
    <w:tbl>
      <w:tblPr>
        <w:tblW w:w="169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81"/>
        <w:gridCol w:w="1813"/>
        <w:gridCol w:w="1559"/>
        <w:gridCol w:w="3827"/>
        <w:gridCol w:w="3119"/>
        <w:gridCol w:w="2544"/>
        <w:gridCol w:w="810"/>
        <w:gridCol w:w="1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шивка.</w:t>
            </w:r>
          </w:p>
          <w:p>
            <w:pPr>
              <w:pStyle w:val="Normal"/>
              <w:rPr/>
            </w:pPr>
            <w:r>
              <w:rPr/>
              <w:t>Владимирская гладь – «верхош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.Техника безопасност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2.Инструменты и приспособления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</w:t>
            </w:r>
            <w:r>
              <w:rPr/>
              <w:t>3.Организация рабочего места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4. Виды художественной вышивки.</w:t>
            </w:r>
          </w:p>
          <w:p>
            <w:pPr>
              <w:pStyle w:val="Normal"/>
              <w:rPr/>
            </w:pPr>
            <w:r>
              <w:rPr/>
              <w:t>5.Техноглогия вышивки элементов «верхош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.Б. при выполнении ручных работ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ыполнять работу без узелка, запяливать ткань,</w:t>
            </w:r>
          </w:p>
          <w:p>
            <w:pPr>
              <w:pStyle w:val="Normal"/>
              <w:rPr/>
            </w:pPr>
            <w:r>
              <w:rPr/>
              <w:t>Переводить рисун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, презентация истории вышивки. Обсуждение образцов владимирской вышивки. Анализ технологии выполнения элемен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владимирской выш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техника выполнения элемента «листик»</w:t>
            </w:r>
          </w:p>
          <w:p>
            <w:pPr>
              <w:pStyle w:val="Normal"/>
              <w:rPr/>
            </w:pPr>
            <w:r>
              <w:rPr/>
              <w:t>2.Начало и оконч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обенности владимирской глад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шивать листи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пяливания ткани. Выполнение работы без узл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верхошова –«сетка»,»вприкре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техника выполнения элемента – «вприкреп», «накладная сет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выполнения верхошо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вышивать сетку, вприкре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ыполнения на образце элементов вехош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гладь. Особ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бенности выполнения белой глади</w:t>
            </w:r>
          </w:p>
          <w:p>
            <w:pPr>
              <w:pStyle w:val="Normal"/>
              <w:rPr/>
            </w:pPr>
            <w:r>
              <w:rPr/>
              <w:t>2.Элементы белой глади</w:t>
            </w:r>
          </w:p>
          <w:p>
            <w:pPr>
              <w:pStyle w:val="Normal"/>
              <w:rPr/>
            </w:pPr>
            <w:r>
              <w:rPr/>
              <w:t>3.Правила выполнения –«шов шнурочек», « шише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; </w:t>
            </w:r>
            <w:r>
              <w:rPr/>
              <w:t xml:space="preserve">правила выполнения шва шнургочек, шишеч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шивать элементы, начинать, заканчивать работ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стории вышивки «белая гладь»,обсуждение особенностей вышивки на образц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елой глади – листик, дыр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. Особенности выполнения листика, дыр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; </w:t>
            </w:r>
            <w:r>
              <w:rPr/>
              <w:t>правила выполнения шва листик, дыро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шивать элементы, начинать, заканчивать работ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ыполнения на образце элементов белой глад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. Выбор композиции в соответствии с видом вышивки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. Перевод рисунка, подготовка тк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; </w:t>
            </w:r>
            <w:r>
              <w:rPr/>
              <w:t>правила выполнения вышивки верхошова и белой гл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шивать элементы, начинать, заканчивать работ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ики вышивки для творческого проекта. Эскиз  работы, мотивов. Перевод рисунка через копирку на тка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Технология выполнения элементов в проект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; </w:t>
            </w:r>
            <w:r>
              <w:rPr/>
              <w:t>правила выполнения вышивки верхошова и белой гл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шивать элементы, начинать, заканчивать работу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по переведенному контуру. Самоконтроль, развитие глазом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.Обработка срезов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. Стирка , крахмаление, утюжк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3. Защита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; </w:t>
            </w:r>
            <w:r>
              <w:rPr/>
              <w:t>правила окончательной отде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одготовить работу к выстак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 Презентация раб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Семейная экономика – 6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экономическая ячейк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дачи семейной экономики.</w:t>
            </w:r>
          </w:p>
          <w:p>
            <w:pPr>
              <w:pStyle w:val="Normal"/>
              <w:rPr/>
            </w:pPr>
            <w:r>
              <w:rPr/>
              <w:t>2. Уровень благосостояния</w:t>
            </w:r>
          </w:p>
          <w:p>
            <w:pPr>
              <w:pStyle w:val="Normal"/>
              <w:rPr/>
            </w:pPr>
            <w:r>
              <w:rPr/>
              <w:t>3.Предпринимательство в сем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семейной экономики и  предпринимательство</w:t>
            </w:r>
          </w:p>
          <w:p>
            <w:pPr>
              <w:pStyle w:val="Normal"/>
              <w:rPr/>
            </w:pPr>
            <w:r>
              <w:rPr>
                <w:b/>
              </w:rPr>
              <w:t>Умет</w:t>
            </w:r>
            <w:r>
              <w:rPr/>
              <w:t>ь: определять  виды расходов, определять источник дохода школьн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  <w:t>Сбор информации, презентация о семейной экономике. Расчет денег в семье</w:t>
            </w:r>
          </w:p>
          <w:p>
            <w:pPr>
              <w:pStyle w:val="Normal"/>
              <w:rPr>
                <w:rFonts w:ascii="SchoolBookCSanPin-Regular" w:hAnsi="SchoolBookCSanPin-Regular" w:cs="SchoolBookCSanPin-Regular"/>
                <w:sz w:val="19"/>
                <w:szCs w:val="19"/>
              </w:rPr>
            </w:pPr>
            <w:r>
              <w:rPr>
                <w:rFonts w:cs="SchoolBookCSanPin-Regular" w:ascii="SchoolBookCSanPin-Regular" w:hAnsi="SchoolBookCSanPin-Regular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. Пирамида потребностей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.Классификация покупок, анализ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3 Правила пок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потребности, степени важности вещей, требования к покупк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 анализировать покуп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затрат на необходимые вещи ученицв 8 кла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тов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</w:p>
          <w:p>
            <w:pPr>
              <w:pStyle w:val="Normal"/>
              <w:rPr/>
            </w:pPr>
            <w:r>
              <w:rPr/>
              <w:t>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чники информации</w:t>
            </w:r>
          </w:p>
          <w:p>
            <w:pPr>
              <w:pStyle w:val="Normal"/>
              <w:rPr/>
            </w:pPr>
            <w:r>
              <w:rPr/>
              <w:t>2.Сертификация</w:t>
            </w:r>
          </w:p>
          <w:p>
            <w:pPr>
              <w:pStyle w:val="Normal"/>
              <w:rPr/>
            </w:pPr>
            <w:r>
              <w:rPr/>
              <w:t>3. Торговые символы, штрих к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информации, сертификацию, значение код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пределять страну по ко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видах сертификатов, штрих кодах на товар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</w:p>
          <w:p>
            <w:pPr>
              <w:pStyle w:val="Normal"/>
              <w:rPr/>
            </w:pPr>
            <w:r>
              <w:rPr/>
              <w:t>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ища – основная потребность</w:t>
            </w:r>
          </w:p>
          <w:p>
            <w:pPr>
              <w:pStyle w:val="Normal"/>
              <w:rPr/>
            </w:pPr>
            <w:r>
              <w:rPr/>
              <w:t>2.Ошибки в питании</w:t>
            </w:r>
          </w:p>
          <w:p>
            <w:pPr>
              <w:pStyle w:val="Normal"/>
              <w:rPr/>
            </w:pPr>
            <w:r>
              <w:rPr/>
              <w:t>3.Культура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циональность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ценивать затраты на пит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затрат на завтра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</w:p>
          <w:p>
            <w:pPr>
              <w:pStyle w:val="Normal"/>
              <w:rPr/>
            </w:pPr>
            <w:r>
              <w:rPr/>
              <w:t>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собы сбережения денежных средств</w:t>
            </w:r>
          </w:p>
          <w:p>
            <w:pPr>
              <w:pStyle w:val="Normal"/>
              <w:rPr/>
            </w:pPr>
            <w:r>
              <w:rPr/>
              <w:t>2.Книга учё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сбережения ден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вести учёт расхода и дох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расходов семьиз а месяц,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ере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</w:t>
            </w:r>
          </w:p>
          <w:p>
            <w:pPr>
              <w:pStyle w:val="Normal"/>
              <w:rPr/>
            </w:pPr>
            <w:r>
              <w:rPr/>
              <w:t>Нирова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оход, расход </w:t>
            </w:r>
          </w:p>
          <w:p>
            <w:pPr>
              <w:pStyle w:val="Normal"/>
              <w:rPr/>
            </w:pPr>
            <w:r>
              <w:rPr/>
              <w:t>2.Виды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труктуру семейного бюджета, доходная часть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оставлять список расход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вложениях в банк, процентных ставк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работка пищевых продуктов. 1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41"/>
        <w:gridCol w:w="1559"/>
        <w:gridCol w:w="3827"/>
        <w:gridCol w:w="3119"/>
        <w:gridCol w:w="25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безопасности при работе с оборудованием. Правила санитарии и гигиены. Экология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.Содержание учебного курса, цели и задач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. Оборудование кух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.Обсуждение этапов проекта, его содерж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.Б. при работе с кухонным оборудова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применять информационные технологии для подготовки сообщений и презент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оставление безопасных приемов труда с колющими и режущими инструментами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способлениями, кухонным оборудованием, электроприб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ищевые вещества их калории</w:t>
            </w:r>
          </w:p>
          <w:p>
            <w:pPr>
              <w:pStyle w:val="Normal"/>
              <w:rPr/>
            </w:pPr>
            <w:r>
              <w:rPr/>
              <w:t>2.химический состав пищевых веществ</w:t>
            </w:r>
          </w:p>
          <w:p>
            <w:pPr>
              <w:pStyle w:val="Normal"/>
              <w:rPr/>
            </w:pPr>
            <w:r>
              <w:rPr/>
              <w:t>3 понятие «Энергозатраты»</w:t>
            </w:r>
          </w:p>
          <w:p>
            <w:pPr>
              <w:pStyle w:val="Normal"/>
              <w:rPr/>
            </w:pPr>
            <w:r>
              <w:rPr/>
              <w:t>3. режим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:потребности человека в калориях, значение химического состава </w:t>
            </w:r>
            <w:r>
              <w:rPr>
                <w:b/>
              </w:rPr>
              <w:t>Уметь:</w:t>
            </w:r>
            <w:r>
              <w:rPr/>
              <w:t xml:space="preserve"> планировать режим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алорийности завтрака с учетом затрат энергии и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е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начение состава меню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лорийность завтрака, обеда, ужин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дсчет кал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а составления меню, правила соединения калорийности блюд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дсчитывать калорийность, составлять мен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еню обеда, расчет калорий для подро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имости меню для банкета - коктей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пропорцион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рофессия «калькулятор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авила расчета стоимости блюд на одного челове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расчёт стоимости банкетного ст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 стоимости меню для молодежного банкета коктейл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Банкет-коктей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авила сервировки банкета-коктей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у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авила серв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ервировать сто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меню для банкета-коктейля. Выбор тематики, подача блю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этикет пригла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ы и способы пригла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этик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одготовить при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уждение приглашений гостей по этик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для банк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тейли 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ехнология приготовления фигурных канапе, подача блюд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2"/>
                <w:szCs w:val="22"/>
              </w:rPr>
              <w:t>2Технология приготовления коктейля, подача коктей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Требования к кач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технологию приготовл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готовить кана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рецептов праздничных  канапе, коктейлей. Приготовление образца коктейля, канапе. Видеоотчет домашне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бл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крашения из овощей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блю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 т</w:t>
            </w:r>
            <w:r>
              <w:rPr>
                <w:sz w:val="22"/>
                <w:szCs w:val="22"/>
              </w:rPr>
              <w:t>.б при работе с режущими предметами; технологию нарезки проду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украшать блюда простыми приё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образца украшения из овощей по  инструкционной карте. Видеоотчет домашне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тейли и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2"/>
                <w:szCs w:val="22"/>
              </w:rPr>
              <w:t>1Технология приготовления коктейля, подача коктей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Требования к кач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технологию приготовления коктей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готовить коктей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рецептов праздничных  коктейлей. Приготовление образца коктейля. Видеоотчет домашне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проекта«Банкет-коктей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.Составление меню. 2.История праздника.3.Прием гостей. Правила поведения.4.Правила приёма 5.Оформление блюд 6.Праздничная сервировка стола. 7Стоимость блю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  <w:r>
              <w:rPr/>
              <w:t>технологию приготовления блюд для банкета - коктей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рганизовать праз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аздника с выбранной тематикой. Коммуникативность членов бригады. Составление меню, расчет затрат, сервировка стола, прием гостей. Демонстрация этик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учебно-методического и материально – технического обеспечения образовательного процесса</w:t>
      </w:r>
    </w:p>
    <w:p>
      <w:pPr>
        <w:pStyle w:val="Normal"/>
        <w:rPr/>
      </w:pPr>
      <w:r>
        <w:rPr/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</w:t>
      </w:r>
      <w:r>
        <w:rPr/>
        <w:t xml:space="preserve"> — демонстрационный экземпляр (1 экз., кроме специально оговоренных случаев);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К</w:t>
      </w:r>
      <w:r>
        <w:rPr/>
        <w:t xml:space="preserve"> — комплект (из расчета на каждого учащегося исходя из реальной наполняемости класса);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Г</w:t>
      </w:r>
      <w:r>
        <w:rPr/>
        <w:t xml:space="preserve"> — комплект, необходимый для практической работы в группах, насчитывающих несколько учащихся.</w:t>
      </w:r>
    </w:p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776"/>
        <w:gridCol w:w="2533"/>
        <w:gridCol w:w="2891"/>
      </w:tblGrid>
      <w:tr>
        <w:trPr>
          <w:trHeight w:val="67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0" w:after="280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Необходимое количество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сновная школ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дарт основного общего образования по технологии. Обслуживающий тру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тандарт по технологии примерные программы, авторские рабочие программы входят в состав обязательного программно-методического обеспечения кабинета по технологии – («обработка ткани», «обработка пищевых продуктов»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мерная программа по технологии среднего (полного) общего образования 1</w:t>
            </w:r>
            <w:r>
              <w:rPr/>
              <w:t>«Технология. Обслуживающий труд» О.А.Кожиной, кандидата педагогических наук, М. 2010,Дрофа. 2«Технология. Программы начального и основного общего образования» под редакцией Хохловой М.В.М.2008, 3«Программы общеобразовательных учреждений.1-4,5-11классы»под редакцией В.Д. Симоненко, М. 2006,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рские рабочие программы по</w:t>
              <w:tab/>
              <w:t xml:space="preserve"> техн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ебники по технологии </w:t>
            </w:r>
            <w:r>
              <w:rPr/>
              <w:t>«Технология. Учебник для учащихся 8 класса общеобразовательных учреждений», М. «Вента-Граф,2008г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учно-популярная и художественная литература по технолог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В составе библиотечного фонда</w:t>
            </w:r>
          </w:p>
        </w:tc>
      </w:tr>
      <w:tr>
        <w:trPr>
          <w:trHeight w:val="2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етодические издания по технологии  для учителей</w:t>
              <w:tab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етодические пособия и рекомендации, журнал «Школа и производство»</w:t>
            </w:r>
          </w:p>
        </w:tc>
      </w:tr>
      <w:tr>
        <w:trPr>
          <w:trHeight w:val="3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монстрационные печатные пособия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Таблицы по стандартам по технологии</w:t>
              <w:tab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uto" w:line="276" w:before="280" w:after="0"/>
              <w:ind w:left="72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Плакаты методические</w:t>
              <w:tab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Комплекты плакатов по обработке ткани, обработке пищевых продуктов. </w:t>
            </w:r>
          </w:p>
        </w:tc>
      </w:tr>
      <w:tr>
        <w:trPr>
          <w:trHeight w:val="2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Экранно-звуковые пособия</w:t>
            </w:r>
          </w:p>
        </w:tc>
      </w:tr>
      <w:tr>
        <w:trPr>
          <w:trHeight w:val="9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Экран, мультимедиа проектор, колонки, компью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60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Видеофильмы по основным разделам и темам учебного предмета «технология. Обслуживающий труд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uto" w:line="276" w:before="280" w:after="0"/>
              <w:ind w:left="72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5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center" w:pos="1215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ab/>
              <w:t>4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right" w:pos="2603" w:leader="none"/>
              </w:tabs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толы ученическ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0" w:after="28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Msonormalbullet2gif"/>
              <w:spacing w:lineRule="auto" w:line="276" w:before="28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тулья ученическ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0" w:after="28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ашины швейные электрическ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0" w:after="28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верлок электрическ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Утюг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Доски гладиль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uto" w:line="276" w:before="280" w:after="0"/>
              <w:ind w:left="72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анеке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зеркал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ножниц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Комплект по материаловед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Дидактический материал на все разделы прог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uto" w:line="276" w:before="280" w:after="0"/>
              <w:ind w:left="72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Плиты электрически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холодильник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электрополотенц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Микроволновая печь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Чайники электрически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Кухонный комбайн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Комплекты кухонной посуды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Комплекты столовой посуды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миксеры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Комплекты для сервировки сто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Столы с гигиеническим покрытием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Аптечка медицинск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napToGrid w:val="false"/>
              <w:spacing w:lineRule="auto" w:line="276" w:before="28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lineRule="auto" w:line="276" w:before="280" w:after="0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Подсобное помещение для хранения инвентаря и оборуд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lineRule="auto" w:line="276" w:before="280" w:after="0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Включает в себя стеллажи, , шкафы книжные , шкаф для одежды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SanPin-Regular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6:00Z</dcterms:created>
  <dc:creator>Домик</dc:creator>
  <dc:description/>
  <cp:keywords/>
  <dc:language>en-US</dc:language>
  <cp:lastModifiedBy>777</cp:lastModifiedBy>
  <cp:lastPrinted>2015-04-25T15:28:00Z</cp:lastPrinted>
  <dcterms:modified xsi:type="dcterms:W3CDTF">2015-09-11T17:17:00Z</dcterms:modified>
  <cp:revision>35</cp:revision>
  <dc:subject/>
  <dc:title>ПОЯСНИТЕЛЬНАЯ ЗАПИСКА</dc:title>
</cp:coreProperties>
</file>