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особленное школьное подразделение 1474/4 Государственного бюджетного общеобразовательного учреждения города Москвы "Школа № 1474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у состав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Дмитриева О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читель технолог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вой квалифик. категории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01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5" w:firstLine="709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</w:t>
        <w:softHyphen/>
        <w:t>нента государственного стандарта основ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 Обязательный минимум содержания образовательной программы изучается в рамках направления  «Технология. Обслуживающий труд», так как обучение проводится на базе мастерской обслуживающе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у учащихся качеств творчески думающей, активно действующей и легко адаптирующейся личности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епода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декоративно-прикладного искусства, народного творчества и ремёс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инициативы, самостоятельности и способности решать творческие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обязательности,  честности, ответственности и порядочности, культуры поведения и бесконфликт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держание программы включены разделы государственной программы ТЕХНОЛОГИЯ</w:t>
      </w:r>
      <w:r>
        <w:rPr>
          <w:b/>
          <w:szCs w:val="28"/>
        </w:rPr>
        <w:t xml:space="preserve"> </w:t>
      </w:r>
      <w:r>
        <w:rPr>
          <w:szCs w:val="28"/>
        </w:rPr>
        <w:t>.ТРУДОВОЕ ОБУЧЕНИЕ. 5-11 кл. 2007 года под ред. Синициной Н.В., Симоненко В.Д., рекомендованной  Министерством образования России. В программе преобладают темы разделов: кулинария, создание изделий из текстильных и поделочных материалов, технологии ведения дома, проектирование и изготовление изделий, что объясняется наличием материальной базы и педагогических кадров в школе. При выборе объектов проектирования швейных изделий в программе  учтены психофизиологические и личностные особенности учащихся 5-6 класса. Информационные технологии (ИКТ) используются при изучении нового материала и его закреплении (70%), а также при проектной деятельности учащихся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оит из 3 разделов: пояснительная записка, тематическое планирование с примерным распределением учебных часов по разделам курса, поурочное планирование по каждой теме с указанием требований к уровню подготов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пробация программы показала ее жизнеспособность, она разработана с учетом </w:t>
      </w:r>
      <w:r>
        <w:rPr>
          <w:spacing w:val="9"/>
          <w:sz w:val="28"/>
          <w:szCs w:val="28"/>
        </w:rPr>
        <w:t xml:space="preserve">психофизиологических </w:t>
      </w:r>
      <w:r>
        <w:rPr>
          <w:spacing w:val="-1"/>
          <w:sz w:val="28"/>
          <w:szCs w:val="28"/>
        </w:rPr>
        <w:t>возможностей школьников 5-7 классов</w:t>
      </w:r>
      <w:r>
        <w:rPr>
          <w:sz w:val="28"/>
          <w:szCs w:val="28"/>
        </w:rPr>
        <w:t>, позволяет осуществить процесс адаптации учащихся к современным социально – экономическим условиям.</w:t>
      </w:r>
    </w:p>
    <w:p>
      <w:pPr>
        <w:pStyle w:val="TextBodyIndent"/>
        <w:spacing w:lineRule="auto" w:line="240" w:before="120" w:after="0"/>
        <w:ind w:right="-3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right="-369" w:firstLine="709"/>
        <w:jc w:val="both"/>
        <w:rPr>
          <w:bCs/>
          <w:szCs w:val="28"/>
        </w:rPr>
      </w:pPr>
      <w:r>
        <w:rPr>
          <w:bCs/>
          <w:szCs w:val="28"/>
        </w:rPr>
        <w:t>Программа решает задачи повышения качества образо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Cs w:val="28"/>
        </w:rPr>
      </w:pPr>
      <w:r>
        <w:rPr>
          <w:bCs/>
          <w:szCs w:val="28"/>
        </w:rPr>
        <w:t>введены элементы информационных технологий (ИКТ) в содержание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Cs w:val="28"/>
        </w:rPr>
      </w:pPr>
      <w:r>
        <w:rPr>
          <w:bCs/>
          <w:szCs w:val="28"/>
        </w:rPr>
        <w:t>20 % объёма программного материала изучается в форме проектной деятельности,</w:t>
      </w:r>
    </w:p>
    <w:p>
      <w:pPr>
        <w:pStyle w:val="TextBodyIndent"/>
        <w:numPr>
          <w:ilvl w:val="0"/>
          <w:numId w:val="4"/>
        </w:numPr>
        <w:spacing w:lineRule="auto" w:line="240"/>
        <w:ind w:left="170" w:right="-369" w:hanging="170"/>
        <w:jc w:val="both"/>
        <w:rPr>
          <w:bCs/>
          <w:szCs w:val="28"/>
        </w:rPr>
      </w:pPr>
      <w:r>
        <w:rPr>
          <w:bCs/>
          <w:szCs w:val="28"/>
        </w:rPr>
        <w:t>обеспечено соответствие учебно-методического и дидактических комплектов (в том числе авторских)  и материально - технической базы реализуемой  программе</w:t>
      </w:r>
    </w:p>
    <w:p>
      <w:pPr>
        <w:pStyle w:val="TextBodyIndent"/>
        <w:numPr>
          <w:ilvl w:val="0"/>
          <w:numId w:val="4"/>
        </w:numPr>
        <w:spacing w:lineRule="auto" w:line="240"/>
        <w:ind w:left="170" w:right="-369" w:hanging="170"/>
        <w:jc w:val="both"/>
        <w:rPr>
          <w:bCs/>
          <w:szCs w:val="28"/>
        </w:rPr>
      </w:pPr>
      <w:r>
        <w:rPr>
          <w:bCs/>
          <w:szCs w:val="28"/>
        </w:rPr>
        <w:t>обеспечены условия для развития детей с повышенной мотивацией к обучению</w:t>
      </w:r>
    </w:p>
    <w:p>
      <w:pPr>
        <w:pStyle w:val="TextBodyIndent"/>
        <w:numPr>
          <w:ilvl w:val="0"/>
          <w:numId w:val="4"/>
        </w:numPr>
        <w:ind w:left="170" w:right="-369" w:hanging="170"/>
        <w:jc w:val="both"/>
        <w:rPr>
          <w:bCs/>
          <w:szCs w:val="28"/>
        </w:rPr>
      </w:pPr>
      <w:r>
        <w:rPr>
          <w:bCs/>
          <w:szCs w:val="28"/>
        </w:rPr>
        <w:t xml:space="preserve">может применяться для обучения в классах КРО </w:t>
      </w:r>
    </w:p>
    <w:p>
      <w:pPr>
        <w:pStyle w:val="TextBodyIndent"/>
        <w:ind w:right="-369" w:hanging="0"/>
        <w:jc w:val="both"/>
        <w:rPr>
          <w:b/>
          <w:b/>
          <w:szCs w:val="28"/>
        </w:rPr>
      </w:pPr>
      <w:r>
        <w:rPr>
          <w:b/>
          <w:szCs w:val="28"/>
        </w:rPr>
        <w:t>Резерв учебного времени  в 5-7 кл. дается на раздел «Творческие, проектные работы».</w:t>
      </w:r>
    </w:p>
    <w:p>
      <w:pPr>
        <w:pStyle w:val="TextBodyIndent"/>
        <w:spacing w:lineRule="auto" w:line="240" w:before="0" w:after="280"/>
        <w:ind w:hanging="0"/>
        <w:jc w:val="center"/>
        <w:rPr/>
      </w:pPr>
      <w:r>
        <w:rPr/>
        <w:t>Тематический план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023"/>
        <w:gridCol w:w="669"/>
        <w:gridCol w:w="669"/>
        <w:gridCol w:w="669"/>
      </w:tblGrid>
      <w:tr>
        <w:trPr>
          <w:trHeight w:val="4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, т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</w:tr>
      <w:tr>
        <w:trPr>
          <w:trHeight w:val="16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Кулина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, культура пит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Художественные ремес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Е, ПРОЕКТНЫЕ РАБОТ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учебников, рекомендуемых к использованию в учебном процессе по предмету «Технология» в 6 кл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Технология: 6кл. / Под ред. В.Д.Симоненко  – М.: Вентана-граф, 20013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сопровожд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ограммы общеобразовательных учреждений: Технология. Трудовое обучение: 1-4, 5-11кл – М.: Просвещение,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ческое письмо: О преподавании учебного предмета «Технология» в условиях введения федерального компонента гос. стандарта общего образования на 2009/10 уч.год: 1-11кл.- Ярославль: ИРО, 20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ограммно-методические материалы: Технология. 5-11кл./ Сост. А.В.Марченко. – 3-е изд., стереотип.- М.: Дрофа,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ология. 5 кл. (девочки) : поурочные планы по учебнику под ред. В.Д.Симоненко / авт.-сост. О.В.Павлова. - Волгоград: Учитель,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. 6 кл. (девочки) : поурочные планы по учебнику под ред. В.Д.Симоненко / авт.-сост. О.В.Павлова. - Волгоград: Учитель,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-  Технология. 7 кл. (девочки) : поурочные планы по учебнику под ред. В.Д.Симоненко / авт.-сост. О.В.Павлова. - Волгоград: Учитель,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3"/>
        <w:gridCol w:w="1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инария (16 час).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-2 урок. Физиология питания. Минеральные соли, их значение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Минеральные соли и микроэлементы, </w:t>
            </w:r>
            <w:r>
              <w:rPr>
                <w:i/>
                <w:color w:val="000000"/>
                <w:sz w:val="22"/>
              </w:rPr>
              <w:t>содержание их в пищевых продуктах</w:t>
            </w:r>
            <w:r>
              <w:rPr>
                <w:color w:val="000000"/>
                <w:sz w:val="22"/>
              </w:rPr>
              <w:t>. Роль минеральных веществ в жизнедеятельности организма человека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Значение солей кальция, калия, натрия, железа, йода  для организма человека. Суточная потребность в солях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бота с таблицами по составу и количеству </w:t>
            </w:r>
            <w:r>
              <w:rPr>
                <w:color w:val="000000"/>
                <w:sz w:val="22"/>
              </w:rPr>
              <w:t>минеральных солей и микроэлементов</w:t>
            </w:r>
            <w:r>
              <w:rPr>
                <w:sz w:val="22"/>
              </w:rPr>
              <w:t xml:space="preserve"> в различных продуктах. Определение количества и состава продуктов, обеспечивающих  суточную потребность человека в м</w:t>
            </w:r>
            <w:r>
              <w:rPr>
                <w:color w:val="000000"/>
                <w:sz w:val="22"/>
              </w:rPr>
              <w:t>инеральных солях и микроэлементах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, справочные материал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-4 урок. Молоко, его питательная ценность, ассортимент  молочных продуктов. Блюда из молока и кисломолочных продуктов. </w:t>
            </w:r>
          </w:p>
          <w:p>
            <w:pPr>
              <w:pStyle w:val="Style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      </w:r>
            <w:r>
              <w:rPr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чный суп, молочная каша, кефир, сырники, запеканка из творог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-6 урок. Рыба и нерыбные продукты моря, их ценность. Первичная и тепловая обработка.</w:t>
            </w:r>
          </w:p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люда из рыбы и нерыбных продуктов моря. </w:t>
            </w:r>
          </w:p>
          <w:p>
            <w:pPr>
              <w:pStyle w:val="Style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юда из вареной и жареной рыб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7-8 урок.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иды круп и макаронных изделий. Первичная и тепловая обработка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Блюда из круп, бобовых и макаронных изделий.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ша гречневая, гарниры из риса и макаронных изделий. </w:t>
            </w:r>
          </w:p>
          <w:p>
            <w:pPr>
              <w:pStyle w:val="Heading2"/>
              <w:spacing w:before="24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-10 урок. Мука, её значение в кулинарии и обработка.</w:t>
            </w:r>
            <w:r>
              <w:rPr>
                <w:b/>
                <w:bCs/>
                <w:sz w:val="24"/>
                <w:szCs w:val="24"/>
              </w:rPr>
              <w:t xml:space="preserve"> Пищевые разрыхлители теста, их роль в кулинар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обработка муки. Способы приготовления теста для блинов, оладий и блинчиков. Технология выпечки. Пищевые разрыхлители теста, их роль в кулинарии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, посуда для изготовления теста для блинов, оладий и блинчиков. Технология выпечки. Подача блинов к столу.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муки к обработке. Определение качества муки. Изготовление теста, выпечка блинчиков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адьи, блины, блинчи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11-12 урок. </w:t>
            </w:r>
            <w:r>
              <w:rPr>
                <w:b/>
                <w:iCs/>
                <w:sz w:val="24"/>
                <w:szCs w:val="24"/>
              </w:rPr>
              <w:t xml:space="preserve">Сахар, его роль в кулинарии и в питании человека. </w:t>
            </w:r>
            <w:r>
              <w:rPr>
                <w:rFonts w:cs="Arial"/>
                <w:b/>
                <w:iCs/>
                <w:sz w:val="24"/>
                <w:szCs w:val="24"/>
              </w:rPr>
              <w:t>Сладкие блюда и напитки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его роль в кулинарии и в питании человека. Технология приготовления компота из свежих, сушенных, мороженых фруктов и ягод. Виды крахмала и его свойства. Приготовление киселей различных консистенций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Подготовка фруктов и ягод к дальней шей тепловой обработке. Определение количества сахара для компота, киселя. Приготовление сладких напитков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rPr/>
            </w:pPr>
            <w:r>
              <w:rPr/>
              <w:t>Компот, кисел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3-14 урок. Заготовка продуктов. Процессы соления и квашения. Условия и сроки хранения.   </w:t>
            </w:r>
          </w:p>
          <w:p>
            <w:pPr>
              <w:pStyle w:val="Style1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      </w:r>
          </w:p>
          <w:p>
            <w:pPr>
              <w:pStyle w:val="Style1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ремя ферментации (брожения) квашеных и соленых овощей до готовности. Условия и сроки хранения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jc w:val="left"/>
              <w:rPr/>
            </w:pPr>
            <w:r>
              <w:rPr>
                <w:color w:val="000000"/>
                <w:sz w:val="22"/>
              </w:rPr>
      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леный огурец, квашеная капу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-16урок. Хлеб на столе. Ценность хлеба, ассортимент хлебобулочных изделий.  Меню на ужин, сервировка стола. Прием гостей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ценность хлеба.  Виды хлеба и хлебобулочных изделий. Профессии, связанные с производством хлеба и хлебобулочных изделий. Сохранность хлеба. Блюда из черствого хлеб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Составление меню на ужин из двух-трех блюд. Особенности сервировки стола к ужину. Правила приема гостей. Приглашение гостей. Правила этикета, как принимать гостей. Как дарить и принимать цветы, подар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.</w:t>
      </w:r>
    </w:p>
    <w:tbl>
      <w:tblPr>
        <w:tblW w:w="109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12"/>
        <w:gridCol w:w="683"/>
        <w:gridCol w:w="1336"/>
        <w:gridCol w:w="201"/>
      </w:tblGrid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нать/ понимать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безопасности санитарно-гигиенические требования при кулинарных работах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минеральных веществ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ательная ценность молочнокислых продукто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и правила хранения молочнокислых продукто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обработка молочных продукто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вая ценность рыб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ичная обработка рыбы, способы раздел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тепловой обработки рыб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вая ценность макарон, круп, бобовых, требования по качеству, хранени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тепловой обработки бобовых, круп, макарон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ательная ценность муки, ее первичная обработка, хранени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теста для приготовления блинов, оладьев, блинчико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сладких блюд и напитков, ассортимент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консервирования ягод и фруктов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засолки и квашения овощей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ательная ценность хлеба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и, связанные с производством хлеба и хлебобулочных изделий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ервировка стола к ужину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авлять меню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сбалансированным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м минеральных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готовить молочную кашу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уп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одить первичную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 рыб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блюдо из рыб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готовить блюдо из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и макарон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готовить блины или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сить капусту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меню на ужин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вировать стол к ужину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зделий из текстильных и поделочных  материалов, 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8 час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13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коделие. Художественные ремесла 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ышивка</w:t>
            </w:r>
            <w:r>
              <w:rPr>
                <w:b/>
              </w:rPr>
              <w:t xml:space="preserve">), </w:t>
            </w:r>
            <w:r>
              <w:rPr>
                <w:b/>
                <w:u w:val="single"/>
              </w:rPr>
              <w:t>8 часов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урок. Виды рукоделия и декоративно-прикладного творчества. 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 ТРИМЕСТР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урок. Вышивка в народном и современном костюме. Простейшие вышивальные швы. Организация рабочего места, безопасность труда.</w:t>
            </w:r>
          </w:p>
          <w:p>
            <w:pPr>
              <w:pStyle w:val="Style12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4 урок. Композиция, ритм, орнамент, раппорт в вышивке.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ка вышивкой скатерти, салфетки, фартука, носового платка.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6 урок. Построение узора в художественной отделке вышивкой. Отделка вышивкой изделия.</w:t>
            </w:r>
          </w:p>
          <w:p>
            <w:pPr>
              <w:pStyle w:val="Style12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-8 урок. Холодные, теплые, хроматические и ахроматические цвета. Цветовые контрасты. Окончательная  отделка изделия.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color w:val="000000"/>
                <w:sz w:val="24"/>
                <w:szCs w:val="24"/>
              </w:rPr>
      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4"/>
                <w:szCs w:val="24"/>
              </w:rPr>
      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терть, салфетка, фартук, носовой платок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РЕБОВАНИЯ К УРОВНЮ ПОДГОТОВКИ.</w:t>
            </w:r>
          </w:p>
          <w:tbl>
            <w:tblPr>
              <w:tblW w:w="8904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584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 xml:space="preserve">Знать/ понимать               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Уметь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Виды вышивки славянских нар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Композиция, раппорт, орнамен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Теплые и холодные ц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Виды счетных шв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Технологию выполнения  простейших</w:t>
                  </w:r>
                  <w:r>
                    <w:rPr>
                      <w:color w:val="000000"/>
                    </w:rPr>
                    <w:t xml:space="preserve"> вышивальных швов: стебельчатого, тамбурного, «вперед иголку», «назад иголку», петельного, «козлик». Способы безузлового закрепления рабочей нити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Выполнять простейшие вышива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шовы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Подбирать ткань, нитки, выбир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исун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Вышивать выбранный рисун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jc w:val="both"/>
                    <w:rPr/>
                  </w:pPr>
                  <w:r>
                    <w:rPr/>
                    <w:t>- Обрабатывать края изделия</w:t>
                  </w:r>
                </w:p>
              </w:tc>
            </w:tr>
          </w:tbl>
          <w:p>
            <w:pPr>
              <w:pStyle w:val="Normal"/>
              <w:ind w:right="-19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14 .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менты материаловедения , 4 часа</w:t>
            </w:r>
          </w:p>
          <w:p>
            <w:pPr>
              <w:pStyle w:val="Normal"/>
              <w:ind w:right="-19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1-2 урок. Натуральные волокна животного происхождения.</w:t>
            </w:r>
            <w:r>
              <w:rPr>
                <w:b/>
                <w:iCs/>
              </w:rPr>
              <w:t xml:space="preserve"> Гигиенические, физико-механические, технологические</w:t>
            </w:r>
            <w:r>
              <w:rPr>
                <w:rFonts w:cs="Arial"/>
                <w:b/>
                <w:iCs/>
              </w:rPr>
              <w:t xml:space="preserve"> свойства тканей. </w:t>
            </w:r>
            <w:r>
              <w:rPr>
                <w:b/>
                <w:iCs/>
              </w:rPr>
              <w:t>Свойства тканей животного происхож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волокна животного происхождения (шерсть, шелк). Способы их получения.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</w:rPr>
              <w:t>Свойства тканей (гигиенические, физико-механические, технологические). Свойства тканей животного происхожде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олокон шерсти и натурального шелка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цы тканей животного происхожде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3-4 урок. Дефекты тканей. Виды переплетения ткан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 xml:space="preserve">Дефекты ткани. Изнаночная и лицевая сторона ткани. </w:t>
            </w:r>
          </w:p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Саржевые и атласные переплетения нитей в ткани. Понятие о раппорте переплетен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rPr>
                <w:color w:val="000000"/>
                <w:sz w:val="22"/>
              </w:rPr>
            </w:pPr>
            <w:r>
              <w:rPr/>
              <w:t xml:space="preserve">Образцы хлопчатобумажных, льняных, шелковых и шерстяных тканей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>ТРЕБОВАНИЯ К УРОВНЮ ПОДГОТОВКИ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47"/>
        <w:gridCol w:w="1253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нать/ понима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ые волокна животного происхож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олучения волокон животного происх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тканей (Гигиенические, физико-механические, технологически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тканей животного происхож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ы ткан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переплетения тканей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ознавать ткани шерстяного и шелкового происх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лицевую и изнаночную стороны тка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аржевое или сатиновое переплет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Элементы машиноведения  4 часа.</w:t>
            </w:r>
          </w:p>
          <w:p>
            <w:pPr>
              <w:pStyle w:val="Normal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b/>
                <w:iCs/>
              </w:rPr>
              <w:t>1-2 урок. Швейная машина. Регуляторы швейной машины. Устройство и установка машинной иглы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азначение, устройство и принцип действия регуляторов универсальной швейной 878машины (длины стежка, прижима лапки, натяжения верхней и нижней ниток). Регулировка качества машинной строчки путем изменения силы натяжения  верхней и нижней нитей.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машинной иглы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установка машинной иг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3-4 урок. Уход за швейной машиной.</w:t>
            </w:r>
            <w:r>
              <w:rPr>
                <w:b/>
                <w:iCs/>
              </w:rPr>
              <w:t xml:space="preserve"> Чистка и смазка машины.</w:t>
            </w:r>
          </w:p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швейной машиной, чистка и смазка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смазка швейной машин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УРОВНЮ ПОДГОТОВК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, устройство и принцип действия регуляторов швейной машин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машинной иг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ть качество строч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и устанавливать машинную иглу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истку и смазку швейной машины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30"/>
        <w:gridCol w:w="2791"/>
        <w:gridCol w:w="13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19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Конструирование и моделирование поясных швейных изделий  (8 час). </w:t>
            </w:r>
          </w:p>
          <w:p>
            <w:pPr>
              <w:pStyle w:val="Style12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-2 урок. </w:t>
            </w:r>
            <w:r>
              <w:rPr>
                <w:b/>
                <w:bCs/>
                <w:color w:val="000000"/>
                <w:sz w:val="24"/>
                <w:szCs w:val="24"/>
              </w:rPr>
              <w:t>Требования к легкому женскому платью. Конструкции юбок. Мерки, необходимые для построения основы чертежа конической, клиньевой и прямой юбок. Прибавки к меркам на свободу облег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3-4 урок. </w:t>
            </w:r>
            <w:r>
              <w:rPr>
                <w:b/>
                <w:bCs/>
                <w:color w:val="000000"/>
              </w:rPr>
              <w:t>Ткани и отделки, применяемые для изготов</w:t>
              <w:softHyphen/>
              <w:t>ления юбок.  Построение основы чертежа юбки в масштабе 1:4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 урок. Построение основы чертежа юбки   в натуральную величину по своим меркам. Подготовка выкройки к раскрою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 ТРИМЕС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7-8 урок.  </w:t>
            </w:r>
            <w:r>
              <w:rPr>
                <w:b/>
                <w:bCs/>
                <w:color w:val="000000"/>
                <w:sz w:val="22"/>
              </w:rPr>
              <w:t xml:space="preserve">Форма, силуэт, стиль. </w:t>
            </w:r>
            <w:r>
              <w:rPr>
                <w:b/>
                <w:bCs/>
                <w:color w:val="000000"/>
              </w:rPr>
              <w:t>Моделирование юбк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Эксплуатационные, гигиенические и эстетические требования к легкому женскому платью. Ткани и отделки, применяемые для изготов</w:t>
              <w:softHyphen/>
      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Чертеж и выкройка юбк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Технология изготовления поясных швейных изделий (14 час)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2 урок. Раскладка выкройки юбки на ткань. Раскрой юбки, обработка кроя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3-4 урок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</w:rPr>
              <w:t>Обработка вытачек, складок. Примерка изделия.</w:t>
            </w:r>
          </w:p>
          <w:p>
            <w:pPr>
              <w:pStyle w:val="Style1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-6 урок. </w:t>
            </w:r>
            <w:r>
              <w:rPr>
                <w:b/>
                <w:bCs/>
                <w:sz w:val="24"/>
                <w:szCs w:val="24"/>
              </w:rPr>
              <w:t>Обработка боковых срезов. Обработка открытых срезов.</w:t>
            </w:r>
          </w:p>
          <w:p>
            <w:pPr>
              <w:pStyle w:val="Style1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урок.</w:t>
            </w:r>
            <w:r>
              <w:rPr>
                <w:b/>
                <w:sz w:val="24"/>
                <w:szCs w:val="24"/>
              </w:rPr>
              <w:t xml:space="preserve"> Обработка разрезов под застежку в боковом шве юбки. Заметывание срезов.</w:t>
            </w:r>
          </w:p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0урок. Втачивание застежки-молнии. ВТО изделия.</w:t>
            </w:r>
          </w:p>
          <w:p>
            <w:pPr>
              <w:pStyle w:val="Style12"/>
              <w:ind w:hanging="0"/>
              <w:rPr/>
            </w:pPr>
            <w:r>
              <w:rPr>
                <w:b/>
                <w:sz w:val="24"/>
                <w:szCs w:val="24"/>
              </w:rPr>
              <w:t>11-12 урок. Обработка пояса. Обработка верхнего среза юбки притачным поясом.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урок. Обработка нижнего среза изделия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ВТО и окончательная обработка изделия.</w:t>
            </w:r>
          </w:p>
          <w:p>
            <w:pPr>
              <w:pStyle w:val="Style12"/>
              <w:rPr/>
            </w:pPr>
            <w:r>
              <w:rPr>
                <w:color w:val="000000"/>
                <w:sz w:val="24"/>
                <w:szCs w:val="24"/>
              </w:rPr>
      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Юбка коническая, клиньевая или пряма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ебования к уровню подготов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Знать/понимать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 xml:space="preserve"> Назначение и виды одежды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юбки в русском народном костюм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ю развития современной юб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и, необходимые для построения чертежа основы юб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построения чертежа основы юб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сть подготовки ткани к раскрою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выкраивания изделия, подготовку кроя  к обработк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ю обработки узлов юбки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sz w:val="22"/>
                <w:szCs w:val="22"/>
              </w:rPr>
              <w:t>Снимать мерки для построения основы юбки и записывать их в тетрадь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ь чертеж основы юбки в масштабе и по своим меркам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ткань к раскрою и выкраивать издели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авливать крой к обработке и производить примерку изделия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лять дефекты при примерке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оузловую обработку юбки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ВТО изделия.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5"/>
        <w:gridCol w:w="12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ведения дома  (2 час).</w:t>
            </w:r>
          </w:p>
          <w:p>
            <w:pPr>
              <w:pStyle w:val="Normal"/>
              <w:ind w:right="-190" w:hanging="0"/>
              <w:rPr/>
            </w:pPr>
            <w:r>
              <w:rPr>
                <w:b/>
                <w:iCs/>
              </w:rPr>
              <w:t>1-2 урок. Уход за одеждой и обувью.</w:t>
            </w:r>
            <w:r>
              <w:rPr>
                <w:b/>
                <w:iCs/>
                <w:color w:val="000000"/>
              </w:rPr>
              <w:t xml:space="preserve"> Современные средства ухода и 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  <w:color w:val="000000"/>
              </w:rPr>
              <w:t>средства защиты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актические работы: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      </w:r>
            <w:r>
              <w:rPr>
                <w:i/>
                <w:sz w:val="24"/>
                <w:szCs w:val="24"/>
              </w:rPr>
              <w:t xml:space="preserve">Закладка на летнее хранение зимней обуви. </w:t>
            </w:r>
            <w:r>
              <w:rPr>
                <w:sz w:val="24"/>
                <w:szCs w:val="24"/>
              </w:rPr>
              <w:t xml:space="preserve"> Влажная уборка дома.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рианты объектов труда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подлежащее ремонту, шерстяные издел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ие, проектные работы (10 ча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-2урок. Выбор и обоснование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3-4 урок. Планирование деятельности. Исследование тематики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5-6урок. Изготовление изделия. Расчет себестоимости. Оформление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Cs/>
              </w:rPr>
              <w:t>7-8 урок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работка рекламы. Разработка презентации к защите проекта.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b/>
                <w:i w:val="false"/>
                <w:sz w:val="24"/>
                <w:szCs w:val="24"/>
              </w:rPr>
              <w:t>9-10 урок. 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следование контекста и краткая формулировка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льней шее исследование и  анализ, поиск информации. Выработка идей, анализ и выбор оптимального варианта.</w:t>
            </w:r>
          </w:p>
          <w:p>
            <w:pPr>
              <w:pStyle w:val="Normal"/>
              <w:rPr/>
            </w:pPr>
            <w:r>
              <w:rPr/>
              <w:t>Планирование изготовления изделия.</w:t>
            </w:r>
          </w:p>
          <w:p>
            <w:pPr>
              <w:pStyle w:val="Normal"/>
              <w:rPr/>
            </w:pPr>
            <w:r>
              <w:rPr/>
              <w:t>Изготовление изделия. Оценка изделия. Расчет себестоимости изделия.</w:t>
            </w:r>
          </w:p>
          <w:p>
            <w:pPr>
              <w:pStyle w:val="Normal"/>
              <w:rPr/>
            </w:pPr>
            <w:r>
              <w:rPr/>
              <w:t>Оформление документации проекта.</w:t>
            </w:r>
          </w:p>
          <w:p>
            <w:pPr>
              <w:pStyle w:val="Normal"/>
              <w:rPr/>
            </w:pPr>
            <w:r>
              <w:rPr/>
              <w:t>Разработка презентации для защиты проекта с использованием ИКТ-технологий.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актические работ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свои  потреб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Написать четкую формулировку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тбирать и использовать подходящую информацию для   дизайн-про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Выбирать критерии по отбору дизайн-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Оценивать свои предложения на основе выбранных критериев.</w:t>
            </w:r>
          </w:p>
          <w:p>
            <w:pPr>
              <w:pStyle w:val="Normal"/>
              <w:rPr/>
            </w:pPr>
            <w:r>
              <w:rPr/>
              <w:t>-Планировать технологию изготовления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готовление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ставление технологических кар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ценка изделия.</w:t>
            </w:r>
          </w:p>
          <w:p>
            <w:pPr>
              <w:pStyle w:val="Normal"/>
              <w:rPr/>
            </w:pPr>
            <w:r>
              <w:rPr/>
              <w:t>- Расчет себестоимости издел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щита проекта и реклама</w:t>
            </w:r>
          </w:p>
          <w:p>
            <w:pPr>
              <w:pStyle w:val="Heading3"/>
              <w:spacing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мерные темы</w:t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коллекции образцов декоративно-прикладного искусства края.</w:t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увенира.</w:t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зделия в технике лоскутного шитья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швейного изделия вышивк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</w:rPr>
              <w:t xml:space="preserve"> Современные средства ухода за бельевыми изделиями, одеждой и обув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Общее понятие об электрическом ток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Виды </w:t>
            </w:r>
            <w:r>
              <w:rPr>
                <w:i/>
                <w:sz w:val="22"/>
              </w:rPr>
              <w:t xml:space="preserve">источников тока </w:t>
            </w:r>
            <w:r>
              <w:rPr>
                <w:sz w:val="22"/>
              </w:rPr>
              <w:t xml:space="preserve">и потребителей электрической энерг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авила электробезопасности и эксплуатации бытовых электроприбо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дивидуальные средства защиты при выполнении электротехн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Определять потребности человека, которые могут быть удовлетворены посредством проектирования и изготовления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спользовать подходящую информацию для  дизайн-про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пределять критерии по выбору дизайн-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изготовления издел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роизводить расчет себестоимости издел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</w:rPr>
              <w:t xml:space="preserve"> Удалять пятна с одежды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Ремонтировать одежду декоративными отделочными заплатами ручным и машинным способ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Организовать рабочее место, использовать инструменты и приспособления для выполнения электромонтажных рабо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-Подключать провода к патрону электрической лампы, выключателю, вилке, розет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- Написать четкую, краткую формулировку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подходящую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и предложения на основе выбранных критери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технологию изготовления изделия, технологическую кар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издел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расчет себестоимости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качество проектирования своего издел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1:00Z</dcterms:created>
  <dc:creator>Buks3</dc:creator>
  <dc:description/>
  <cp:keywords/>
  <dc:language>en-US</dc:language>
  <cp:lastModifiedBy>Алексей</cp:lastModifiedBy>
  <dcterms:modified xsi:type="dcterms:W3CDTF">2015-09-11T06:40:00Z</dcterms:modified>
  <cp:revision>14</cp:revision>
  <dc:subject/>
  <dc:title>Муниципальное образовательное учреждение</dc:title>
</cp:coreProperties>
</file>