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1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рмативно – организационная готовность педагогов к реализации ФГОС основно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: Притуловская Оль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тор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«СОШ№21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вартовск 201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, произошедшие в России в последние годы, определили новый социальный заказ общества на деятельность системы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этап российского образования - введение в школьную практику федерального стандарта второго поколения. В соответствии с Законом РФ «Об образовании» стандарт - совокупность требований, обязательных при реализации основных образовательных программ основного общего образования. Что это значит для учителя? Это выход на принципиально новый уровень образовательных услуг и необходимость включения в инновационную деятельность, освоения новых требований к реализации ФГОС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е внедрение заложенных в стандарте идей во многом зависит от готовности учителя к их воплощению, от качественной подготовки педагогических кадров. Поэтому сегодня перед учителями  стоят следующие задач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обеспечение оптимального вхождения работников образования в систему ценностей современ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ринятие идеологии ФГОС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освоение новой системы требований к структуре основной образовательной программы, условиям ее реализации и оценке достижений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овладение учебно-методическими и информационно-методическими ресурсами, необходимыми для успешного решения задач, заявленных в стандар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Департамента образования и молодежной политики ХМАО - Югры от 19 сентября 2011г.  № 744  «О присвоении статуса пилотных площадок опережающего введения федерального государственного образовательного стандарта основного общего образования образовательным учреждениям, расположенным на территории Ханты-Мансийского автономного округа – Югры в 2011, 2012 годах»  МБОУ «СОШ №21» г. Нижневартовска является пилотной площадкой опережающего введения Федеральных государственных образовательных стандартов основного общего образования.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ая цель деятельности педагогов школы по внедрению ФГОС состоит в переориентации структуры и содержания образования в соответствии с требованиями стандар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составляющих стандарта, без которой немыслимо его успешное внедрение в школу, – это подготовка кадров. Учитель – центральная фигура современной школы. Он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креативны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владеющий современными образовательными технология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эффективно взаимодействующий с семьями уча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открытый новшества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мотивированный на работу с деть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способный к личностному и профессиональному развит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Медведев в Послании Федеральному Собранию РФ отметил, что «ключевая роль в школе принадлежит учителю,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технологии, начинающим работать по новым стандартам, нужно, прежде всего, ответить на вопросы: какие изменения необходимо внести в свою профессиональную деятельность? смогу ли я сделать это самостоятельно? чему мне необходимо научиться, приступая к работе по новому стандарт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документы различного уровня по введению ФГОС ООО, я сформировала  понимание, насколько высокие требования предъявляются к личности учителя, его профессионализму, квалификации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учитель  должен быть сам примером для подражания, постоянно самосовершенствоваться, искать новые знания. Он должен быть не транслятором знаний, не "урокодателем", а человеком, который способен проектировать образовательную среду ребенка, класса, школы. Не говоря уж о том, что он должен быть активным пользователем информационных технологий. Учитель должен заниматься научными исследованиями, обязательно вести методические разработки – осмыслять и описывать свой профессиональный опы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требования к учителю обязывают его изменить подход к  организации своего труда.  Каждый учитель на научной основе должен разработать свою рабочую  программу, которая будет адекватна уровню подготовки, развития обучающихся.   Реализация рабочей программы обязывает  учителя создавать и использовать контрольно-измерительные материалы, позволяющие ему оценивать не только предметные, но и метапредметные умения обучающихся, диагностировать их личностные достижения, проектировать учебный процесс в современной информационной образовательной среде, направленный на достижение планируемых образовательных результатов.  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введения и реализации федерального государственного образовательного стандарта основного общего образования для учителей развивающего цикла зависит, главным образом, от нашей  мотивационной, методической  и нормативно – организационная готовности.  С этой целью в  нашей школе течение первого полугодия 2011 года  педагоги ШМО развивающего цикла изучали ФГОС индивидуально, на заседаниях школьных методических объединений, участвовали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инарах и педагогических  советах  по теме 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нализ готовности школы к введению ФГОС второго покол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делирование образовательной системы в соответствие с требованиями федеральных государственных образовательных стандартов»,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временные образовательные технологии в аспекте внедрения ФГОС», «Системно-деятельностный подход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Универсальные учебные действия как основа реализации образовательного стандарта ООО». Мы совместно с другими членами  ШМО  разрабатывали  программу и основные нормативные докумен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ложение о рабочих  программа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орожная карта введения федерального государственного образовательного стандар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План повышения квалификации педагог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н  методической работы по введению ФГО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Должностная инструкция учителя – предметн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олжностная инструкция классного руководителя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ложение о стимулирующих выплата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я  работа в школе  – это основанная на науке и прогрессивном педагогическом и управленческом опыте целостная система взаимосвязанных мер, нацеленная на обеспечение профессионального роста учителя, развитие его творческого потенциала и, в конечном итоге, на повышение качества и эффективности учебно-воспитательного процесса, на рост уровня образованности, воспитанности, социализации и сохранение здоровья учащих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овом этапе образования, чтобы достичь мастерства, необходимо постоянное самосовершенствование, самокритичность, эрудиция и высокая культура труда. Поэтому профессиональный рост учителя невозможен без самообразовательной потребности. А это – прохождения курсов, регулярное и активное посещение  городских и окружных семинаров, участие  в общероссийских вебинар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читаю,  если учитель выбрал свою профессию не случайно, а по призванию, работает в школе с желанием и увлечением, ему всё по плечу. И новые стандарты не должны вызывать страха, а  желание скорейшего перехода на них. Я, лично,  изучаю самостоятельно документы на Интернет сайтах, обращаюсь к коллегам, консультируюсь с методистом, прошедшей подготовку по освоению программ в рамках ФГО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ьном этапе реализации  ФГОС  выявилась   проблема к оценке результатов освоения образовательной программы основного общего образования. Реализация ФГОС требует от учителя вести оценку предметных, метапредметных, личностных результатов освоения программы основного общего образования. На сегодняшний день сложившаяся система контроля и оценивания в системе общего образования не обеспечивает учителя механизмом  оценивания достижений обучающихся с учетом их индивидуальных особенностей и возможностей. В нормативно – правовой базе отсутствуют критерии оценки метапредметных умений и личностных качеств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 перед учителем стоит задача создания мониторинга и комплексной оценки достижений ученика, его компетенций и способностей. Это необходимо для реализации новых ФГОС  в нашей школе, для меня как учителя технологии. Что ж, будем продолжать работать, надеясь на успех, ведь все учителя, которые работают в нынешней современной школе - это люди сильные, самоотверженные, любящие свою профессию. А раз любящие - значит понимающие, видящие, что современных детей нужно учить по-новому, в соответствии со временем и уровнем их развития. И я думаю, что каждый учитель, с точки зрения своей внутренней позиции, способен перейти к работе по новому ФГОС, но ему нужно еще немного помочь с психологической и методологической точки зрения. Ведь как сказал один из известных экспертов в области образования Майкл Барбер: «Все самые замечательные идеи и образовательные реформы могут быть проиграны в школьном классе, если не будет готов учитель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48:00Z</dcterms:created>
  <dc:creator>школа21</dc:creator>
  <dc:description/>
  <cp:keywords/>
  <dc:language>en-US</dc:language>
  <cp:lastModifiedBy>Учитель</cp:lastModifiedBy>
  <dcterms:modified xsi:type="dcterms:W3CDTF">2015-09-11T05:00:00Z</dcterms:modified>
  <cp:revision>4</cp:revision>
  <dc:subject/>
  <dc:title>Нормативно – организационная готовность педагогов к реализации ФГОС основного общего образования (или методическая готовность педагогов к реализации ФГОС ООО)</dc:title>
</cp:coreProperties>
</file>