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Мастер-класс</w:t>
      </w:r>
    </w:p>
    <w:p>
      <w:pPr>
        <w:pStyle w:val="Heading3"/>
        <w:jc w:val="center"/>
        <w:rPr>
          <w:sz w:val="144"/>
          <w:szCs w:val="144"/>
        </w:rPr>
      </w:pPr>
      <w:r>
        <w:rPr>
          <w:sz w:val="144"/>
          <w:szCs w:val="144"/>
        </w:rPr>
        <w:t>КАНЗАШ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323850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Бабкина О.П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техн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540</wp:posOffset>
            </wp:positionH>
            <wp:positionV relativeFrom="paragraph">
              <wp:posOffset>173355</wp:posOffset>
            </wp:positionV>
            <wp:extent cx="2371090" cy="19259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ый лепест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Атласная лента шириной 2.5-5 см двух цветов. Для первого раза рекомендую взять 5-ти см ленту и попробовать сделать цветок однослой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Зажигал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Клей гель-моме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Тонкий пинц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13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3B2F"/>
          <w:sz w:val="24"/>
          <w:szCs w:val="24"/>
          <w:lang w:eastAsia="ru-RU"/>
        </w:rPr>
        <w:t>Украшение для серединки цветка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1.  Берем атласную ленту и режем на равные квадратики по 6 шт. каждого ц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2105660" cy="1180465"/>
            <wp:effectExtent l="0" t="0" r="0" b="0"/>
            <wp:docPr id="3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2. Квадратик черного цвета, сгибаем по диагонали. Так же сгибаем бирюзовый квадратик. Затем полученный бирюзовый треугольник накладываем на черный треугольник так, чтобы полоска черного треугольника выглядывала сверху из-за бирюзового на 0,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877060" cy="1532255"/>
            <wp:effectExtent l="0" t="0" r="0" b="0"/>
            <wp:docPr id="4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922780" cy="1579880"/>
            <wp:effectExtent l="0" t="0" r="0" b="0"/>
            <wp:docPr id="5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3. Держим конструкцию из треугольников широким углом к себе. Загибаем боковые углы к среднему углу. Вот здесь  пользуемся зажигалкой — подпаливаю образовавшийся многослойный угол и сразу же сжимаем пальцами. Все слои склеиваются между собой и можно работать дальше. Если необходимо можно подпалить и боковые стороны, чтобы не махр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905635" cy="1839595"/>
            <wp:effectExtent l="0" t="0" r="0" b="0"/>
            <wp:docPr id="6" name="Рисунок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4. У получившегося ромба (держим его подпаленным углом к себе) отворачиваем назад боковые углы, соединяя их с изнаночн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779905" cy="1352550"/>
            <wp:effectExtent l="0" t="0" r="0" b="0"/>
            <wp:docPr id="7" name="Рисунок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5. Теперь аккуратно сгибаем по вертикали получившуюся деталь так, чтобы изнаночная сторона оказалась как бы внутри получившейся 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2008505" cy="1314450"/>
            <wp:effectExtent l="0" t="0" r="0" b="0"/>
            <wp:docPr id="8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6. Теперь нужно отрезать ножницами уголочек.  Опять подпаливаем зажигалкой отрезанный кончик и скрепляем между собой все слои ткан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Ну и практически лепесток готов! Осталось лишь развернуть  его. Еслии не нужен был слишком объемный цветок ( а канзаши получаются довольно объемные), можно  подпалить дополнительно с изнанки лепесток и прижать пальцами у основания лепе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779905" cy="1456055"/>
            <wp:effectExtent l="0" t="0" r="0" b="0"/>
            <wp:docPr id="9" name="Рисунок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579880" cy="1409065"/>
            <wp:effectExtent l="0" t="0" r="0" b="0"/>
            <wp:docPr id="10" name="Рисунок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Таким образом, делаем 6 лепестков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Осталось только собрать канзаши на нитку. Так получается аккуратнее, чем просто посадить на клей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2926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894205" cy="1410335"/>
            <wp:effectExtent l="0" t="0" r="0" b="0"/>
            <wp:docPr id="11" name="Рисунок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485900" cy="1275080"/>
            <wp:effectExtent l="0" t="0" r="0" b="0"/>
            <wp:docPr id="12" name="Рисунок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5F5645"/>
          <w:sz w:val="24"/>
          <w:szCs w:val="24"/>
          <w:lang w:val="en-US" w:eastAsia="en-US"/>
        </w:rPr>
        <w:drawing>
          <wp:inline distT="0" distB="0" distL="0" distR="0">
            <wp:extent cx="1722755" cy="1437640"/>
            <wp:effectExtent l="0" t="0" r="0" b="0"/>
            <wp:docPr id="13" name="Рисунок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29261E"/>
          <w:sz w:val="24"/>
          <w:szCs w:val="24"/>
          <w:lang w:eastAsia="ru-RU"/>
        </w:rPr>
        <w:t>Для основания вырезаю кружочек из картона, обтягиваю его подходящей по цвету тканью (из ткани вырезаю кружок большего диаметра, собираю по краю на нитку и затягиваю ткань, положив внутрь кружочек из картона) и приклеиваю изнанку цветка к изнанке основания. Теперь только подобрать украшение для серединки и канзаши гото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6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6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7660</wp:posOffset>
            </wp:positionH>
            <wp:positionV relativeFrom="paragraph">
              <wp:posOffset>-62230</wp:posOffset>
            </wp:positionV>
            <wp:extent cx="2733675" cy="206311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-клас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зкий лепесток канзаши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97050</wp:posOffset>
            </wp:positionH>
            <wp:positionV relativeFrom="paragraph">
              <wp:posOffset>1677035</wp:posOffset>
            </wp:positionV>
            <wp:extent cx="1343025" cy="1114425"/>
            <wp:effectExtent l="0" t="0" r="0" b="0"/>
            <wp:wrapSquare wrapText="bothSides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Узкий лепесток канзаши бывает двух видов объёмный и плоский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Поскольку лепесток узкий, лучше делать его не из 5-ти, а из 8-10, так он лучше смотрится. Нарезаем 8-10 квадратных кусочков атласной ленты. Начинать лучше с ленты пошире-5-ти сантиметровой. Отрезанные квадратики оплавляем на свечк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нас кусочек 5х5см – 8-10 кусоч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ываем две противоположных стороны, совмещаем углы B и D, получается треуголь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985" cy="1066800"/>
            <wp:effectExtent l="0" t="0" r="0" b="0"/>
            <wp:docPr id="16" name="Рисунок 3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8430" cy="1171575"/>
            <wp:effectExtent l="0" t="0" r="0" b="0"/>
            <wp:docPr id="17" name="Рисунок 3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орачиваем углом (B+D) к себе и и теперь нам нужно её согнуть ещё раз, теперь уже совмещая точки А и С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199515"/>
            <wp:effectExtent l="0" t="0" r="0" b="0"/>
            <wp:docPr id="18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295400"/>
            <wp:effectExtent l="0" t="0" r="0" b="0"/>
            <wp:docPr id="19" name="Рисунок 3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Поворачиваем треугольник диагональю к себе и ещё раз складываем. Теперь все кончики нашего начального квадратика собрались в одной точк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8480" cy="1170940"/>
            <wp:effectExtent l="0" t="0" r="0" b="0"/>
            <wp:docPr id="20" name="Рисунок 3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1285" cy="1333500"/>
            <wp:effectExtent l="0" t="0" r="0" b="0"/>
            <wp:docPr id="21" name="Рисунок 3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6665</wp:posOffset>
            </wp:positionH>
            <wp:positionV relativeFrom="paragraph">
              <wp:posOffset>-300355</wp:posOffset>
            </wp:positionV>
            <wp:extent cx="1714500" cy="1304290"/>
            <wp:effectExtent l="0" t="0" r="0" b="0"/>
            <wp:wrapSquare wrapText="bothSides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Обрезаем уголок на 3-5 мм и закрепляем заготовку зажигалкой, аккуратно, чтобы лишнего не поджечь или склеим вот в этом мест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2440</wp:posOffset>
            </wp:positionH>
            <wp:positionV relativeFrom="paragraph">
              <wp:posOffset>272415</wp:posOffset>
            </wp:positionV>
            <wp:extent cx="1371600" cy="1400175"/>
            <wp:effectExtent l="0" t="0" r="0" b="0"/>
            <wp:wrapSquare wrapText="bothSides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ъёмный лепесток готов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динственное, до полной готовности лучше его скрепить ( или обжечь, или склеить) ещё и по этой линии (красной)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6. Часто он используется прямо в таком виде, например для многослойных хризантем, но если его обрезать, он будет выглядеть изящнее и легче. Как? Ножницами. Вот здесь или здесь, как кому удобне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1285" cy="1391285"/>
            <wp:effectExtent l="0" t="0" r="0" b="0"/>
            <wp:docPr id="24" name="Рисунок 4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855" cy="1379855"/>
            <wp:effectExtent l="0" t="0" r="0" b="0"/>
            <wp:docPr id="25" name="Рисунок 4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8. Теперь нужно аккуратно и тщательно обжечь только что обрезанное, если необходимо, ещё раз скрепить в месте соединения уголков (ABCD).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Обрезать нужно в зависимости от того, какую толщину лепестка вы хотите получ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1705610"/>
            <wp:effectExtent l="0" t="0" r="0" b="0"/>
            <wp:docPr id="26" name="Рисунок 4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1677035"/>
            <wp:effectExtent l="0" t="0" r="0" b="0"/>
            <wp:docPr id="27" name="Рисунок 4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9.  Таких лепестков-заготовок нужно сделать несколько штук. Потом собрать их на нитку — получился цветок. Затем замаскируйте пустую серединку бусинкой или пуговкой, посадив ее на клей. И все!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2964180" cy="2208530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4980" cy="1305560"/>
            <wp:effectExtent l="0" t="0" r="0" b="0"/>
            <wp:docPr id="2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64030" cy="1322705"/>
            <wp:effectExtent l="0" t="0" r="0" b="0"/>
            <wp:docPr id="3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1314450"/>
            <wp:effectExtent l="0" t="0" r="0" b="0"/>
            <wp:docPr id="3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06880" cy="126555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3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71650" cy="1228725"/>
            <wp:effectExtent l="0" t="0" r="0" b="0"/>
            <wp:docPr id="3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3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1650" cy="1334135"/>
            <wp:effectExtent l="0" t="0" r="0" b="0"/>
            <wp:docPr id="3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57585C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shd w:fill="F6F6F6" w:val="clear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shd w:fill="F6F6F6" w:val="clear"/>
        </w:rPr>
        <w:t>Изготовление круглого лепестка</w:t>
      </w:r>
    </w:p>
    <w:p>
      <w:pPr>
        <w:pStyle w:val="Normal"/>
        <w:rPr>
          <w:rFonts w:ascii="Arial" w:hAnsi="Arial" w:cs="Arial"/>
          <w:color w:val="57585C"/>
        </w:rPr>
      </w:pPr>
      <w:r>
        <w:rPr>
          <w:lang w:val="en-US" w:eastAsia="en-US"/>
        </w:rPr>
        <w:drawing>
          <wp:inline distT="0" distB="0" distL="0" distR="0">
            <wp:extent cx="3268980" cy="7705725"/>
            <wp:effectExtent l="0" t="0" r="0" b="0"/>
            <wp:docPr id="3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09800" cy="2132330"/>
            <wp:effectExtent l="0" t="0" r="0" b="0"/>
            <wp:docPr id="3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лепестков делают столько, сколько требуется для задуманного цветка или целой композиции. Заготовленные лепестки могут быть разного цвета и размера - их собирают и сшивают в бутоны. Центр цветка можно украсить бисером или искусственным камн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57585C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ый лепесто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0485</wp:posOffset>
            </wp:positionH>
            <wp:positionV relativeFrom="paragraph">
              <wp:posOffset>567690</wp:posOffset>
            </wp:positionV>
            <wp:extent cx="3340100" cy="5620385"/>
            <wp:effectExtent l="0" t="0" r="0" b="0"/>
            <wp:wrapSquare wrapText="bothSides"/>
            <wp:docPr id="3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нообразие форм лепестков помогает достигнуть индивидуальности, когда вы делае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нзаши своими руками</w:t>
      </w:r>
      <w:r>
        <w:rPr>
          <w:rFonts w:cs="Times New Roman" w:ascii="Times New Roman" w:hAnsi="Times New Roman"/>
          <w:sz w:val="24"/>
          <w:szCs w:val="24"/>
        </w:rPr>
        <w:t>. Цветки с треугольными лепестками можно собрать, немного изменив технологию.                                          Сложите квадратик пополам по диагонали. (рис.5) Получившийся треугольник также согните пополам острыми углами друг к другу. (рис.6) Посмотрев со стороны диагонали, вы увидите, что получился острый лепесток. (рис.7) Один кончик лепестка подрежьте и, припалив свечкой или зажигалкой, сдавите, чтобы ткань склеилас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обходимое количество лепестков изготовлено, сшейте их ниткой в кольцо, а центр бутона замаскируем бусинкой или чашечкой из ткани другого цвета. В результате получится бутон с треугольными лепестк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обходимое количество лепестков изготовлено, сшейте их ниткой в кольцо, а центр бутона замаскируем бусинкой или чашечкой из ткани другого цвета. В результате получится бутон с треугольными лепестк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dmuazelle.com/wp-content/uploads/2010/04/20100422-kanzashi-001--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admuazelle.com/wp-content/uploads/2010/04/20100422-kanzashi-005--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admuazelle.com/wp-content/uploads/2010/04/20100422-kanzashi-006--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madmuazelle.com/wp-content/uploads/2010/04/20100422-kanzashi-009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madmuazelle.com/wp-content/uploads/2010/04/20100422-kanzashi-012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madmuazelle.com/wp-content/uploads/2010/04/20100422-kanzashi-017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madmuazelle.com/wp-content/uploads/2010/04/20100422-kanzashi-025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madmuazelle.com/wp-content/uploads/2010/04/20100422-kanzashi-027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madmuazelle.com/wp-content/uploads/2010/04/20100422-kanzashi-028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madmuazelle.com/wp-content/uploads/2010/04/20100422-kanzashi-031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madmuazelle.com/wp-content/uploads/2010/04/20100422-kanzashi-035.jpg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magic-dom.ru/_si/0/00885272.jpg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www.magic-dom.ru/_si/0/14538751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www.magic-dom.ru/_si/0/79081781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www.magic-dom.ru/_si/0/78286825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www.magic-dom.ru/_si/0/93937994.jpg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www.magic-dom.ru/_si/0/42416426.jpg" TargetMode="External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yperlink" Target="http://www.magic-dom.ru/_si/0/54453199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www.magic-dom.ru/_si/0/01168951.jpg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://www.magic-dom.ru/_si/0/20612189.jpg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://www.magic-dom.ru/_si/0/57886172.jpg" TargetMode="External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0:00Z</dcterms:created>
  <dc:creator>admin</dc:creator>
  <dc:description/>
  <cp:keywords/>
  <dc:language>en-US</dc:language>
  <cp:lastModifiedBy>HOME</cp:lastModifiedBy>
  <dcterms:modified xsi:type="dcterms:W3CDTF">2015-09-17T11:55:00Z</dcterms:modified>
  <cp:revision>5</cp:revision>
  <dc:subject/>
  <dc:title/>
</cp:coreProperties>
</file>