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0"/>
        <w:gridCol w:w="710"/>
        <w:gridCol w:w="1268"/>
        <w:gridCol w:w="12"/>
        <w:gridCol w:w="1564"/>
        <w:gridCol w:w="1849"/>
        <w:gridCol w:w="1564"/>
        <w:gridCol w:w="2133"/>
        <w:gridCol w:w="1137"/>
        <w:gridCol w:w="995"/>
        <w:gridCol w:w="853"/>
        <w:gridCol w:w="996"/>
      </w:tblGrid>
      <w:tr>
        <w:trPr>
          <w:trHeight w:val="11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-готовки обуча-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-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-нительного (не-обязательного) содерж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11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2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тетрадь</w:t>
              <w:br/>
              <w:t>«Рисуй, думай, рассказывай»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друзья». Гигиени-ческие требова-ния. Раскрашивание, об-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-кие требова-ния при пись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во-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-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-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о величине, ко-личеству и на-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, ориен-тируясь на об-разе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«Самые-самые.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центре?» Ориенти-ровка на листе. Обведе-ние фигур по образ-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у. Правило письм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и». Форма и количест-во фигур. Прямые и наклон-ные ли-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-кие правила письма. Письмо наклонных прямых. Жест и его значение, уместность использования жестов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во-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-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-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по величине, ко-личеству и напр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по образ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Разговор по телефон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-ли на-правле-ние». Определе-ние на-правления с помо-щью жес-та, замена жеста стр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упражнения на ос-нове простейших за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. «Лото». Класси-фикация. Рабоча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-ных и прямых линий. Усвоение последо-ватель-ности действий при пись-ме с об-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-чевого об-щения. Мо-дель рече-вого обще-ния. Штри-хование, раскрашива-ние. Классификация предме-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 писать</w:t>
            </w:r>
            <w:r>
              <w:rPr>
                <w:iCs/>
                <w:sz w:val="24"/>
                <w:szCs w:val="24"/>
              </w:rPr>
              <w:t xml:space="preserve"> элементы букв. </w:t>
            </w:r>
            <w:r>
              <w:rPr>
                <w:b/>
                <w:iCs/>
                <w:sz w:val="24"/>
                <w:szCs w:val="24"/>
              </w:rPr>
              <w:t>Соотносить</w:t>
            </w:r>
            <w:r>
              <w:rPr>
                <w:iCs/>
                <w:sz w:val="24"/>
                <w:szCs w:val="24"/>
              </w:rPr>
              <w:t xml:space="preserve"> написанные элементы с образцом. </w:t>
            </w:r>
            <w:r>
              <w:rPr>
                <w:b/>
                <w:iCs/>
                <w:sz w:val="24"/>
                <w:szCs w:val="24"/>
              </w:rPr>
              <w:t>Оценивать</w:t>
            </w:r>
            <w:r>
              <w:rPr>
                <w:iCs/>
                <w:sz w:val="24"/>
                <w:szCs w:val="24"/>
              </w:rPr>
              <w:t xml:space="preserve"> самостоятель-но свою работу на основе об-раз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упражнения на ос-нове простейших за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ое и часть» (анализ графичес-кой фор-мы). Па-раллель-ные ли-нии. Об-ведение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Вы-ражение ли-ца героев сказок. Рассказыва-ние историй, сопровож-дение умест-ными жеста-ми, соот-ветствую-щей мими-кой и инто-нацией. Бордюр- по-лоска, кото-рая что-то обрамляет. Рядом, длин-нее, короче, больше, меньше.  Классификация (пред-метная, ас-социатив-на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 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элементы с образцом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-но свою работу на основе об-раз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В нашем лесу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о-ло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ревра-щения». Развитие фонема-тического слуха. Упражне-ния на развитие вообра-жения. Письмо элементов печат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лово» и «предмет», «слово» и «признак», «слово» и «действие»; классифика-ция слов, обозначаю-щих пред-меты, приз-наки, дейст-вия; выясне-ние роли предмета и слова в об-щении. Гигиеничес-кие правила пись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-дить по конту-ру; штрихо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-ного расска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 дома». «В походе». Темати-ческая классифи-кация. Развитие фонема-тического слуха. Письмо элементов печатных букв. Ус-воение последовательности действий при пись-ме с об-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по образцу эле-ментов букв. Развитие мел-ких мышц пальцев и свободы дви-жения руки. Пространст-венная ориен-тация на стра-нице тетради, её разлинов-ка. Классифика-ция слов. Диал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о-дить изобра-жённые пред-меты; писать линии в рабо-чей стро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-ного рассказа по картинке. Самостоятельная рабо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нь-ках». «На волнах». Развитие фонема-тического слуха. Прямые и наклон-ные ли-нии, длинные и корот-кие ли-нии. Классификация. Усвоение последовательности действий при пись-ме с об-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нак», чте-ние знаков. Ознакомле-ние с эле-ментарными правилами дорожного дви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о-дить элементы букв; штрихо-вать, различать слова с общим и конкретным значением, со-ставлять рас-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аши-ны на улицах нашего горо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-суем». Те-матичес-кая клас-сифика-ция.. Раз-витие фо-нематического слу-ха. Пись-мо эле-ментов печат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в пов-седневной жизни, их чтение. Уп-ражнение в классифика-ции слов с обобщаю-щим назва-нием пред-метов. Рассказы по рисункам. Звуковой анализ с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-дить , штрихо-вать; преобра-зовывать овал; делать прос-тейший звуко-вой анализ слов; писать элементы пе-чатных бу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-ного рассказа по рисун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гри-бом». «Сравни и поду-май».Раз-витие во-ображе-ния. На-хождение законно-мернос-тей. Раз-витие фо-немати-ческого слуха. Письмо элементов печат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е отношение к природе, на основе соз-дания ком-муникативно-речевых си-туаций. Представле-ние о знаках (символах), их роли в общении. Простейший звуковой анализ с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-дить предме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аться в зву-ковой струк-туре с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красоте нашего л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сме-ны». «Кто построил домики?» Классификация (ви-ды спор-та). Раз-витие фо-нематического слу-ха как подготов-ка к зву-ковому анализу. Обведе-ние об-разцов. Письмо элементов печат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звуковой анализ слов. Каллиграфи-ческое пись-мо. Рассказ, тема, основ-ная мысль, части рас-сказа, сос-тавление расска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остейший звуковой анна-лиз; определять закономер-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о-дить , штрихо-вать; проводить  параллельные линии, ориен-тироваться на стро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Выбор знака для спортивного магазина». Составление уст-ного рассказа по серии рисун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-ри и рас-скажи. «В гости к бабушке. Слова- названия предме-тов. Логи-ческие упражне-ния. Ус-воение последовательности действий при пись-ме с об-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способах записи уст-ного выска-зывания с помощью рисунков и символов; упражнение в записи предложе-ний с по-мощью пик-тограмм, не-обходимость введения звукобуквенного пись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а-шивать и обво-дить предметы; ориентировать-ся в звуковой структуре сло-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-сать элементы печатных букв; классифициро-вать, выделять зву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-сказа «На дач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-ка в пар-ке». «Зна-ки в горо-де». Клас-сифика-ция. Письмо элементов печатных букв.Усвоение по-следова-тельности действий при пись-ме с об-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Рассказ «Прогулка в парк». Каллиграфи-ческое пись-мо. Культура об-щения. Ис-пользование в общении посредников (предметов, меток, ри-сунков, сим-волов, зна-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-дить по пунк-тирным лини-ям, раскраши-ват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цвета и рисун-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звуко-вой анализ простейших слов, писать элементы пе-чатных бу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нашем город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 и срав-ни». Классификация. Звуковой анализ слов. Письмо элементов письмен-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сные и согласные звуки, твёр-дые и мяг-кие. Звуко-вая форма слова и его значение. Каллиграфи-ческое пись-мо. Письмо элементов письменных бук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-дить по пунк-тирным лини-ям, раскраши-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цве-та и рисун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елать звуковой ана-лиз простей-ших слов, пи-сать элементы письменных бу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-ного рассказа «За праздничным сто-л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». Классификация. Из истории орудий письма. Звуковой анализ. Письмо элементов письмен-ных бу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по образцу эле-ментов букв. Развитие мел-ких мышц пальцев и свободы дви-жения руки. Пространст-венная ориен-тация на стра-нице тетради, её разлин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звуковой ана-лиз простей-ш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, уметь читать слова по следам анализа, писать пись-менные эле-менты пись-менных букв и безотрывных ли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и «Мой алфавит». Ч.1. (41 ч.)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-во с тет-радью «Мой ал-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, каллиграфи-ческое пись-м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-дить по пунк-тирным лини-ям, раскраши-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цве-та и рисунки; делать звуко-вой анализ слов; писать элементы пись-менных бук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 тексте изученные буквы. Самосто-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Строчны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-чертания строчных букв </w:t>
            </w:r>
            <w:r>
              <w:rPr>
                <w:rFonts w:cs="Times New Roman" w:ascii="Times New Roman" w:hAnsi="Times New Roman"/>
                <w:i/>
                <w:iCs/>
              </w:rPr>
              <w:t>а и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елких мышц пальцев и сво-боды движе-ния руки. Пространст-венная ориен-тация на стра-нице тетради, её разлин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по моделям и запись под ними с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(пропис-ные) бук-вы А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писанием прописных букв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О. Развитие мел-ких мышц пальцев и сво-боды движе-ния руки. Пространст-венная ориен-тация на стра-нице тетради, её разлин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всех изученных письм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и распознавать изучаемую бук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о слов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, буквы Уу. Анализ гра-фических элементов букв, глас-ных звуков. Оформление предложе-ний на пись-ме. Каллиг-рафическое письмо бук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 и элементы пись-менных букв; уметь работать самостоятель-но; анализиро-вать выполнен-ную рабо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-лять предложе-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 тексте изученные буквы. 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и,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, гласные буквы и, ы. Оформление предложе-ний на пись-ме. Каллиг-рафическое письмо букв. Заглавная буква в име-нах собст-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-дить звуковой анализ слов; писать буквы и элементы пись-менных бук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-нять значение слова; запол-нять звуковые схемы; сравни-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уральских авторов. Расска-зывание сказки. Чтение предло-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 Звук [э], буква Э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[и], [ы], буквы и, ы. Оформле-ние предло-жения на пись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-дить звуковой анализ слов; писать буквы и элементы пись-менных бук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-нять значение слова; запол-нять звуковые схемы; сравни-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вестных сказ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зу-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Гласные зву-ки и буквы. Оформле-ние предло-жения на письм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их обозначение буквами, свойства. Правила кал-лиграфичес-кого письма. Смыслораз-личительная функция зву-к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-дить звуковой анализ слов; писать буквы и элементы пись-менных бук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-нять значение слова; запол-нять звуковые схемы; сравни-вать; состав-лять предложе-ния по схем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-териала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-сказа о семь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-главной бук-вы С, слогов, слов и пред-ложений. 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за-пись этих слов. Клас-сификация: выделение слов со зву-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-дить звуковой анализ слов; писать буквы и элементы пись-менных букв; уметь объяс-нять значение слова; запол-нять звуковые схемы; сравни-вать; состав-лять предло-жения по схем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деревьях, расту-щих в ле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 и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-чение буква-ми н, Н. Отличие гласных звуков от со-гласных. Правила оф-ормления предложения на письме. Гигиеничес-кие требова-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-вы и элементы письменных букв; уметь объяснять зна-чение слова; заполнять зву-ковые схемы; сравнивать; со-ставлять пред-ложения по схем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н] и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обозна-чение буква-ми н, Н. Отличие гласных звуков от со-гласных. Правила оф-ормления предложения на письме. Гигиеничес-кие требова-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изученные бук-вы и элементы письменных букв; уметь объяснять зна-чение слова; заполнять зву-ковые схемы; сравнивать; со-ставлять пред-ложения по схем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-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-[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л,Л. Мягкие  и твёрдые согласные звуки. Ана-лиз графи-ческих эле-ментов букв согласных звуков. Фор-мы строчных и заглавных бук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; копиро-вать; ориенти-роваться в тет-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зу-ченных букв М,С,Н,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гласных звуков от со-гласных. Правила оф-ормления предложения на письме. Каллиграфи-ческое пись-мо изучен-ных букв, слогов, слов и предложе-н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-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т]-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их обозначе-ние буквой т. Смысло-различитель-ная функция звуков. Мягкие и твёрдые сог-ласные. Обо-значение на письме мяг-кости со-гласных. Алгоритм написания букв т, 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; копиро-вать; ориенти-роваться в тет-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сто-рию «Волшебный горшоче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, 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к]-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их обозначе-ние буквой к. Отличие гласных звуков от со-гласных. Правила оф-ормления предложения на пись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копиро-вать; ориенти-роваться в тет-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слогам и це-лыми слова-ми. Ударе-ние, удар-ный слог. Выразитель-ное чтение. Мягкие и твёрдые со-гласные зву-ки, обозна-чение на письме мяг-кости сог-ласных зву-к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-сказа «Любимый уголок природ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. Буквен-ная моза-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9-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копиро-вать; ориенти-роваться в тет-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р]-[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в]-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 их обозначе-ние буквами р,Р,в,В. Отличие гласных зву-ков от со-гласных. Анализ гра-фических элементов букв соглас-ных звуков. Правила оф-ормления предложения на пись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копиро-вать; ориенти-роваться в тет-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-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зу-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и предло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п]-[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их обоз-начение бук-вами п, П. Отличие гласных зву-ков от со-гласных. Анализ гра-фических элементов букв соглас-ных звуков. Правила оф-ормления предложения на пись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г]-[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их обоз-начение бук-вами г, Г. Отличие гласных зву-ков от со-гласных. Анализ гра-фических элементов букв соглас-ных звуков. Правила оф-ормления предложения на пись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Запись слов и предло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е в начале слова и после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-чале слова и после глас-ных. Срав-нение строч-ной и заглав-ной, печат-ной и пись-менной букв. Двойная роль буквы е. Бордюры: письмо сло-гов и слов буквами Е, е, соединение букв в сло-вах. Грани-цы предло-ж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 Запись слов и предло-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ё в начале слова и после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-чале слова и после глас-ных. Гласные буквы Ё,ё. Правила оф-ормления предложения на письме. Каллиграфи-ческое пись-м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ы со словами. Ребу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соглас-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зна-чение букв е,ё: обозна-чение глас-ного звука и мягкости предшеству-ющего сог-ласного зву-ка, обозначе-ние двух звуков. Чте-ние по сло-гам и целы-ми словами. Звуки речи. Ударение, ударный слог. Выра-зительное чтение. Кал-лиграфичес-кое письм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елки на па-мять». Повторе-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и «Мой алфавит». Ч.2 (46 ч.)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-ная бу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. Парные звуки [б] и[п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, их об-означение буквами, свойства. Правила каллиграфи-ческого письма. Смыслораз-личительная функция звуков. Мягкие и твёрдые согласные звуки. Звонкие и глухие сог-ласные. Ана-лиз графи-ческих эле-ментов бук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растениях под нашим ок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-ная бу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з]-[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их обоз-начение бук-вами з, З. Смыслораз-личительная функция звуков. Мяг-кие и твёр-дые соглас-ные звуки. Звонкие и глухие сог-ласные. Пар-ные соглас-ные. Алго-ритм напи-сания бук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по рисунк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уки [з] и[с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б, Зз. Повторе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-личительная функция звуков. Мяг-кие и твёр-дые соглас-ные звуки. Звонкие и глухие сог-ласные. Пар-ные соглас-ные. Алго-ритм напи-сания бук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основных тем, умение правильно оформлять рабо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рфограммы и правильно писать слова с ними; анализировать, делать выводы,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трочная и заглав-ная бу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 Парные звуки [д] и[т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-сказа «Птицы на-шего кр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-ная бу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. Слог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. Буквы ж,Ж. Правила оф-ормления предложе-ния на пись-ме. Калли-графическое письмо сло-гов, слов. Правописа-ние жи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-ние объяснять значения слов; умение выде-лять ударный слог; умение читать текс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-ние изу-ченных букв З, Б, Д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-ормления предложе-ния на пись-ме. Калли-графическое письмо сло-гов, слов. Заглавная буква в име-нах собст-венных. Единствен-ное и мно-жественное числ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я в начале слова и после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]. Гласные буквы Я, я. Правила оф-ормления предложе-ния на пись-ме. Калли-графическое письмо сло-гов, слов. Заглавная буква в име-нах собст-вен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кулёва «Загадки. Скоро-говор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]. Гласная бук-ва я после согласных. Правила оф-ормления предложе-ния на пись-ме. Калли-графическое письмо сло-гов, слов. Заглавная буква в име-нах собст-вен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сказки по рисунк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Х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х],[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х, Х. Правила оф-ормления предложе-ния на пись-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-показа-тель мяг-кости со-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, не образующая звука. Обозначение мягкости согласных звуков с по-мощью мяг-кого знака. Анализ гра-фических элементов бук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Й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Согласные буквы й,Й. Правила оф-ормления предложе-ния на пись-ме. Калли-графическое письмо сло-гов, слов, словосоче-таний, пред-лож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ю в на-чале сло-ва и после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]. Гласные буквы Ю, ю. Правила оф-ормления предложе-ния на пись-ме. Калли-графическое письмо сло-гов, слов. Заглавная буква в име-нах собст-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после со-гласных. Повторе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-торения и закрепле-ния изу-чен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. Двойное значение буквы ю (в зависимости от места в слове). Правила оф-ормления предложе-ния на пись-ме. Калли-графическое письмо сло-гов, с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ло-жения; уметь списы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Шш. Парные звуки [ш] и[ж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. Буквы ш,Ш. Правила оф-ормления предложе-ния на пись-ме. Калли-графическое письмо сло-гов, с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-сказа «Весеннее пробу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-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Ч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ч,Ч. Правила оф-ормления предложе-ния на пись-ме. Калли-графическое письмо сло-гов, слов. Сочетания ча-чу. Заглавная буква в име-нах соб-ствен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-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Щ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Буквы щ,Щ. Правила оф-ормления предложе-ния на пись-ме. Калли-графическое письмо сло-гов, слов. Сочетания ча-ща, чу-щу.Заглавная буква в име-нах соб-ствен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Ц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ц]. Буквы ц,Ц. Правила оф-ормления предложе-ния на пись-ме. Калли-графическое письмо сло-гов, слов. Заглавная буква в име-нах соб-ствен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-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-ная буква Ф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ф],[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 Буквы ф,Ф. Правила оф-ормления предложе-ния на пись-ме. Калли-графическое письмо сло-гов, слов. Заглавная буква в име-нах соб-ствен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-тельный твёрдый знак (ъ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 и ъ , не обознача-ющие зву-ков. Упот-ребление ь и ъ как разде-лительных знаков. Анализ гра-фических элементов изучаемых бук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-тельный мягкий знак (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-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-ная моза-ика. Об-общение. Алфави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-кий анализ изученных букв. Звуко-вой анализ. Правописа-ние  слов с изучаемыми буквами. Самостоя-тельная ра-бота: письмо слов и пред-ложений с изученными буквами. Списывание слов с пред-варитель-ным прого-варив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сказки. Создание рукописной азбу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Повторе-ние изу-ченных бу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-кий анализ изученных букв. Звуко-вой анализ. Правописа-ние  слов с изучаемыми буквами. Самостоя-тельная ра-бота: письмо слов и пред-ложений с изученными буквами. Списывание слов с пред-варитель-ным прого-варив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-ние пред-ложений в текс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-ния. Знаки препинания в конце предложе-ния, точка, вопросительный и воск-лицательный знак. Простейший анализ пред-ложений. Порядок слов и смысл в предложе-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-ния в на-писании слов и предло-жений с изучен-ными бук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имеющие одинако-вую часть (корень). Безудар-ные глас-ные в корне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-кий анализ изученных букв. Звуко-вой анализ слов с одинаковой частью (с корнем). Списывание слов с безу-дарными гласными с предвари-тельным проговари-ва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-вечающие на вопрос кто? что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. Вопросы: кто? что?. Классифика-ция слов: одушевлён-ные и неоду-шевлённые предм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а пись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-ниями жи-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сочетани-ями жи-ши. Гигиеничес-кие правила письма. Каллиграфи-ческое пись-мо слогов, слов. Правила оф-ормления предложе-ния на пись-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-дить звуковой анализ слов; писать буквы; уметь читать и записывать слова и пред-ложения; уметь списывать;  уметь работать в парах; уметь оформлять предложения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 словами.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-щ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-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-ния в на-писании слов и предло-жений с изучен-ными бук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-кие правила письма. Каллиграфи-ческое пись-мо слогов, слов. Правила оф-ормления предложе-ния на пись-м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-во с учеб-ником. В мире об-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при знакомстве, приветствии, прощании, поздравле-нии, выра-жении бла-годарности. Употребле-ние вежли-вых слов, выбор обра-щения в за-висимости от ситуации общения. Умение го-ворить и умение слушать. Интонация, жесты и ми-мика в рече-вом обще-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b/>
              </w:rPr>
              <w:t>Уметь использовать</w:t>
            </w:r>
            <w:r>
              <w:rPr>
                <w:rFonts w:cs="Times New Roman" w:ascii="Times New Roman" w:hAnsi="Times New Roman"/>
              </w:rPr>
              <w:t xml:space="preserve"> в речи слова рече-вого этикета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обра-щение к собесед-нику в зависи-мости от ситуа-ции общения. </w:t>
            </w:r>
            <w:r>
              <w:rPr>
                <w:rFonts w:cs="Times New Roman" w:ascii="Times New Roman" w:hAnsi="Times New Roman"/>
                <w:b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навыки культур-ного ведения ди-алога. Целесо-образно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жесты, мимику при ведении ди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«О чём помогла уз-нать мне книга.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редство общения — 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редство общения — родной язык. Русский язык как на-циональный язык русско-го народа, России. Речь устная и письменная. Устные и письменные формы об-щения (уме-ние читать, писать, слу-шать и гово-р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строить </w:t>
            </w:r>
            <w:r>
              <w:rPr>
                <w:rFonts w:cs="Times New Roman" w:ascii="Times New Roman" w:hAnsi="Times New Roman"/>
              </w:rPr>
              <w:t xml:space="preserve">собственные высказывания о любви к родно-му языку после прочтения выс-казываний о рус-ском языке, ху-дожественных произведений, пословиц и пого-ворок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ст-ные и письмен-ные формы об-щения, </w:t>
            </w:r>
            <w:r>
              <w:rPr>
                <w:rFonts w:cs="Times New Roman" w:ascii="Times New Roman" w:hAnsi="Times New Roman"/>
                <w:b/>
              </w:rPr>
              <w:t>сравни-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раз-личия между устной и пись-менной речью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об-лемные ситуа-ции по рисун-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редложения на письме и в уст-ной речи (заг-лавная буква в начале и знак препинания в конце предло-жения, интона-ция завершён-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направленное на установление порядка слов в предлож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тр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-ное твор-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и предложе-ния в обще-нии. Значение выбора сло-ва для дос-тижения нужной цели общения. Обогащение словаря как необходимое условие ус-пешного об-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находить</w:t>
            </w:r>
            <w:r>
              <w:rPr>
                <w:rFonts w:cs="Times New Roman" w:ascii="Times New Roman" w:hAnsi="Times New Roman"/>
              </w:rPr>
              <w:t xml:space="preserve"> слова и выраже-ния, помогаю-щие выразить свою мысль и достичь нужной цели общения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</w:rPr>
              <w:t>выслу-шивать</w:t>
            </w:r>
            <w:r>
              <w:rPr>
                <w:rFonts w:cs="Times New Roman" w:ascii="Times New Roman" w:hAnsi="Times New Roman"/>
              </w:rPr>
              <w:t xml:space="preserve"> собесед-ника</w:t>
            </w:r>
            <w:r>
              <w:rPr>
                <w:rFonts w:cs="Times New Roman" w:ascii="Times New Roman" w:hAnsi="Times New Roman"/>
                <w:b/>
              </w:rPr>
              <w:t xml:space="preserve">, высказы-вать </w:t>
            </w:r>
            <w:r>
              <w:rPr>
                <w:rFonts w:cs="Times New Roman" w:ascii="Times New Roman" w:hAnsi="Times New Roman"/>
              </w:rPr>
              <w:t xml:space="preserve">своё мне-ни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ображаемые диалоги с геро-ями произве-дений. </w:t>
            </w:r>
            <w:r>
              <w:rPr>
                <w:rFonts w:cs="Times New Roman" w:ascii="Times New Roman" w:hAnsi="Times New Roman"/>
                <w:b/>
              </w:rPr>
              <w:t>Давать характеристику</w:t>
            </w:r>
            <w:r>
              <w:rPr>
                <w:rFonts w:cs="Times New Roman" w:ascii="Times New Roman" w:hAnsi="Times New Roman"/>
              </w:rPr>
              <w:t xml:space="preserve"> ситуации обще-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-ва в об-щ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-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двусторонняя единица языка (без термина), значение слова и его звуковая и буквенная форма. Наглядно-образные двусторон-ние модел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«замести-тель», «представи-тель» реаль-ных предме-тов, их свойств и дей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-начающие одушевлён-ные и неоду-шевлённые предметы (по вопро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-тельные, их правописа-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ходным и противопо-ложным зна-чени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обобщаю-щим значе-нием (учеб-ные вещи, растения, одежда, транспорт, семь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(смысло-вая) класси-фикация слов по оп-ределённым темам, сос-тавление те-матических словар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его зву-ковую сторону (внешнюю) и значение (внут-ренню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значе-ние использу-емых в реч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пред-м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дному пред-мету несколько слов-названий, по-разному ха-рактеризующих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группы на основе их значения (по тематическим признака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обогащения слов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различных тематическ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, стр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-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имён собст-венных и на-рицательных Называние одного пред-мета (имена собствен-ные) или це-лого класса однородных предметов (имена нари-цательны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употреблять</w:t>
            </w:r>
            <w:r>
              <w:rPr>
                <w:rFonts w:cs="Times New Roman" w:ascii="Times New Roman" w:hAnsi="Times New Roman"/>
              </w:rPr>
              <w:t xml:space="preserve"> заглавную букву в написании имён собствен-ных.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лова — имена собственные и нарицательные, </w:t>
            </w:r>
            <w:r>
              <w:rPr>
                <w:rFonts w:cs="Times New Roman" w:ascii="Times New Roman" w:hAnsi="Times New Roman"/>
                <w:b/>
              </w:rPr>
              <w:t>классифициро-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группам слов общее название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этимологию русских фами-лий, кличек жи-вот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 стр.25, №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сколькими значе-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-роч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-колькими значениями. Сходство предметов, называемых одним сло-вом, как обя-зательное условие про-явления многознач-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</w:rPr>
              <w:t xml:space="preserve">предметы, называемые одним много-значным словом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общее.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много-значного слова в конкретных при-мерах его упот-реб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-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из-кие и проти-воположные по значе-нию, их зна-чение и зву-чание. Роль синонимов и антонимов (без упот-ребления терминов) в реч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</w:rPr>
              <w:t xml:space="preserve">синонимы и антонимы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синонимы и антонимы раз-ных тематичес-ких групп в ре-ч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ловари синони-мов и антони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-положные по значе-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, объ-единённых основным значением (предмет, признак предмета, действие предмета). Вопросы к словам раз-ных групп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какой? что дел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распре-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группам на основе их основного значения и воп-ро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— названия предметов, названия признаков и названия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в, объединённых общими призна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-сы, на которые они отвечаю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что делает?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графичес-ким словарём, составлять тематические словарики; собирать и записыв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«Кто больше знает слов и их значений?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емам, помогающим через слово познавать мир (человек: его семья, возра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енец, дитя, стар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лик челове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фигура,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чества и черты харак-те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, сме-лость, чест-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-вечающие на вопро-сы кто? и что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-ринных учебни-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воначальных сведе-ний о звуках и буквах русского языка. Звуковой анализ, зву-ковая и бук-венная фор-ма слова. Смыслораз-личительная роль звуков в сло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как основа пись-мен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азличий между зву-ком и бук-вой, звуками в устной речи и наз-ваниями букв этих звуков ([ж] — жэ, [к] — ка, [ф] — эф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разли-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звуков в разли-чении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в алфавитном порядк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, обозначе-ние их букв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глас-ных звуков и десять глас-ных букв в русском язы-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безударный гласный звук с помощью его перевода в ударную позицию при изменении формы с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гласные звуки, обозначе-ние их букв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 мяг-кости и твёрдости согласных звуков на пись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ных звуков и со-гласных букв. Роль гласных и согласных звуков в ре-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гласные звуки. Иметь представление о слоге  как произносительной части слова; научить соотносить количество слогов в слове и количество в нем гласных зву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-чен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-ва на фоне-тические слоги. Определение количества слогов в сло-ве. Закр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з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о слог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логе  как произносительной части слова; научить соотносить количество слогов в слове и количество в нем гласных зву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 правильно переносить  на письме слова с одной строки на другу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для перено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-ченного мате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изу-ченного мате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в русском язы-ке как более сильное про-изнесение гласного звука. Роль ударения в узнавании сло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-дить в слове ударный слог; наблюдать за ролью ударе-ния в различе-нии смысла сло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с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ить собственный стишок «Мяч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-ческая норма  языка. Словарь «Говори правиль-н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дарные  и безудар-ные глас-ные звуки. Обозначе-ние их бук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-ки как орфо-грамма. Способы проверки бе-зударных гласных (элементар-ные случа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безударный гласный звук с помощью его перевода в ударную позицию при изменении формы с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-ние мяг-кости сог-ласных звуков  на письме с помощью бук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-означения мягкости согласных на письме с помощью мягкого знака и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и, ю, 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-чать мягкие твердые соглас-ные звуки; формировать умение обозна-чать мягкость согласных зву-ков с помощью мягкого зна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-чать мягкость согласных зву-ков с помощью 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и, ю, 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-ние мяг-кости сог-ласных звуков с помощью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и, ю, 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кры-той картинки «Вечеро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Правопи-сание буквосочетаний жи-ши, ча-ща, чу-щ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Правила написания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—ши, ча—ща, чу—щ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-ставление о твердых сог-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вивать уме-ние писать бук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-сание буквосочетаний жи-ши, ча-ща, чу-щ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-крепле-ния изу-ченно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по картине И.Шишкина.  «Рож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-тельный мягкий зн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-ние раздели-тельного мягкого зна-ка  после со-гласных пе-ред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-ние раздели-тельного твердого знака (без изучения правил, об-щее наблю-де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-вильно писать слова с разде-лительным мяг-ким зна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-тельный твердый зн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-вильно писать слова с разде-лительным твёрдым зна-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бъя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бук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но-вого мате-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-ласные (пар-ные, непар-ны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изно-шением и обозначени-ем на письме парных звонких и глухих сог-ласных на конце слова и перед глас-ны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основных тем, умение правильно оформлять работу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-ставление  о звонких и глу-хих согласн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-чать звонкие и глухие соглас-ные; проводить звуковой анали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рфограммы и правильно писать слова с ними; анализировать, делать выводы, сравнива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продолжения рассказа «Что приключилось с цыплёнком?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 на тему: «Повтор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и исправлять ошиб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-чать слово и предложение; строить пред-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предложен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-ставление о предложении, его смыс-ловой и ин-тонационной закончен-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рассказа (дефор-мированный текс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препин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-жения в ре-чевом обще-нии, его коммуника-тивная функция, интонацион-ное оформ-ление пред-ложения в речи и на письме (заг-лавная буква в начале предложе-ния и знаки препинания в конце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-чать слово и предложение; строить пред-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ый оп-р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 «Письм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-ная рабо-та за 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-лученных за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-зовать полу-ченные зн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-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-крепле-ния изу-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ое пред-ставление о речевой си-туации (со-беседники, цель и ре-зультат об-щения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тличие предложения от тек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-изведение, автор текс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лово и предложение; строить пред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00Z</dcterms:created>
  <dc:creator>Admin</dc:creator>
  <dc:description/>
  <cp:keywords/>
  <dc:language>en-US</dc:language>
  <cp:lastModifiedBy>1</cp:lastModifiedBy>
  <dcterms:modified xsi:type="dcterms:W3CDTF">2014-08-14T10:30:00Z</dcterms:modified>
  <cp:revision>160</cp:revision>
  <dc:subject/>
  <dc:title/>
</cp:coreProperties>
</file>