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номинации «Культура дома и декоративно-прикладное творч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конкур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– 45-60 ми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олностью выполненное задание дается 1 балл. Максимальное количество баллов з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й конкурс – 2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 знаком « +» все правильные отв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ши можно вар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моло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буль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в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кисе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 знаком « +»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 сервировке стола к обеду вилку кладу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права от тарелки зубцами ввер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лева от тарелки зубцами ввер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права от тарелки зубцами вн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лева от тарелки зубцами вн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 специальную уклад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 знаком « +» все правильные отв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оброкачественное мяс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пруг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ет мягкий ж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ет твердый ж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 упруго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ставьте пропущенное слов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. был известен человеку уже в Древнем Египте. В Древней Греции богатство человека определялось тем, сколько ….. подносили гостям. Спартанцы ели …. только по праздника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Выпишите названия способов консервирования фруктов и ягод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чени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чени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новани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шени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рилизац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шк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ораживани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ривание с сахаро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лени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ирование с помощью саха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е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 знаком « +»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се текстильные волокна делятся на натуральные 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ите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ера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имиче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тетиче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кусствен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 знаком « +» все правильные отв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 технологическим свойствам тканей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ч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опроницаем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апируем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ыпаем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ад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Назовите не менее пяти названий тканей из натуральных волокон живот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схож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инове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черкните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Чем больше номер на машинной игле, тем сама иг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щ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ньш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 знаком « +» все правильные отв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 бытовой швейной машине имеются регулято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ины стеж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ирины стеж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ирины зигза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тяжения верхней ни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ьте 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инт в шпульном колпачке нуж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регулирования натяжения верхней ни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регулирования натяжения нижней ни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соединения деталей челнока в единое цел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бработки швейных издел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 знаком « +» все правильные отв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еревод выкройки на ткань осуществляется при помощ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еточных стеж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ровальных стеж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тновского ме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 знаком « +» все правильные отв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Юбки по конструкции быв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иньев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агона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иче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шир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ужен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черкните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Направление долевой нити учитыв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наиболее экономного раскроя тка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бы избежать вытягивания изделия в процессе нос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тобы изделие меньше сминалос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тметьте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авка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еличина, необходимая при обработке изделия машинными швами, выраженная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иметрах и учитываемая при раскр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личина, прибавляемая к размеру мерки на свободное облегание одеж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 знаком « +» все правильные отв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При обработке нижнего среза изделия применяют шв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ч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тач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подгибку с закрытым срезомг) двой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подгибку с открытым срез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 знаком « +» все правильные от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Что может служить отделкой для юб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ши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делочные де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зличная фурнитур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Обозначьте цифрами от 1 до 9 правильную последовательность технологически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й при раскладке выкройки на ткан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- разложить мелкие де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- разложить крупные де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- сколоть ткань булав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- - приколоть мелкие де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- приколоть крупные де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- - определить лицевую сторону тка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 - нанести контрольные линии и т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- - разметить припуски на обработ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- - обвести детали по конту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свои ответы (буквы) по порядку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Установите соответствие между названиями швов и операциями изготов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ейного издел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шов вподгибку с закрытым срезом А - обработка бретелей фарту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обтачной шов Б - обработка боковых срез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двойной шов или стачной шов В - обработка нижнего срез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Вставьте пропущенные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е цвета ………………. объём фигуры человека, а холодные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справок: увеличивают, уменьш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ответам  (7 клас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09"/>
        <w:gridCol w:w="382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>
          <w:trHeight w:val="2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ина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б, 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чение, стерилизация, сушка, замораживание, уваривание с сахаром, консервирование с помощью сахар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о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, габардин, драп, кашемир, крепдешин, муар, парча, сукно, тафта, тви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он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</w:tr>
      <w:tr>
        <w:trPr>
          <w:trHeight w:val="6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изготовления швейного изд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в,г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б,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, В,Б,А,Д,Г,И,З,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В; 2-А; 3-Б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вают; уменьш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актический ту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Максимальная сумма баллов за практику - 40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делу «Технология обработки текстильных материал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выполнения – 45-60 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инструменты:</w:t>
      </w:r>
      <w:r>
        <w:rPr>
          <w:rFonts w:cs="Times New Roman" w:ascii="Times New Roman" w:hAnsi="Times New Roman"/>
          <w:sz w:val="24"/>
          <w:szCs w:val="24"/>
        </w:rPr>
        <w:t xml:space="preserve"> ткань из хлопка светлых тонов с печатным рисунком, нитки, ножницы, швейная машинка, утю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дание </w:t>
      </w:r>
      <w:r>
        <w:rPr>
          <w:rFonts w:cs="Times New Roman" w:ascii="Times New Roman" w:hAnsi="Times New Roman"/>
          <w:b/>
          <w:sz w:val="24"/>
          <w:szCs w:val="24"/>
        </w:rPr>
        <w:t>«Обработка запошивочного ш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кроить 2 детали размером 15*10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олнить </w:t>
      </w:r>
      <w:r>
        <w:rPr>
          <w:rFonts w:cs="Times New Roman" w:ascii="Times New Roman" w:hAnsi="Times New Roman"/>
          <w:i/>
          <w:sz w:val="24"/>
          <w:szCs w:val="24"/>
        </w:rPr>
        <w:t>запошивочный шов</w:t>
      </w:r>
      <w:r>
        <w:rPr>
          <w:rFonts w:cs="Times New Roman" w:ascii="Times New Roman" w:hAnsi="Times New Roman"/>
          <w:sz w:val="24"/>
          <w:szCs w:val="24"/>
        </w:rPr>
        <w:t xml:space="preserve"> согласно инструкционной кар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онная кар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60" w:type="dxa"/>
        <w:jc w:val="left"/>
        <w:tblInd w:w="-6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020"/>
        <w:gridCol w:w="3918"/>
        <w:gridCol w:w="3422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шва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 шва</w:t>
            </w:r>
          </w:p>
        </w:tc>
      </w:tr>
      <w:tr>
        <w:trPr>
          <w:trHeight w:val="1959" w:hRule="atLeast"/>
        </w:trPr>
        <w:tc>
          <w:tcPr>
            <w:tcW w:w="2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шивочный шов применяется при изготовлении белья, спецодежды, костюмов без подкладки для легких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59" w:dyaOrig="2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55pt;height:96.3pt" filled="f" o:ole="">
                  <v:imagedata r:id="rId3" o:title=""/>
                </v:shape>
                <o:OLEObject Type="Embed" ProgID="" ShapeID="ole_rId2" DrawAspect="Content" ObjectID="_43738217" r:id="rId2"/>
              </w:objec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те две детали лицевыми сторонами внутрь, выпуская нижнюю деталь на 10 ± 20 мм относительно верхней. Обогните срез верхней детали краем нижней. Проложите машинную строчку на расстоянии 1 – 2 мм от среза, выполняя закрепки (7-10 мм.).  Приутюжьте.</w:t>
            </w:r>
          </w:p>
        </w:tc>
      </w:tr>
      <w:tr>
        <w:trPr>
          <w:trHeight w:val="1105" w:hRule="atLeast"/>
        </w:trPr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65" w:dyaOrig="1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3.25pt;height:81pt" filled="f" o:ole="">
                  <v:imagedata r:id="rId5" o:title=""/>
                </v:shape>
                <o:OLEObject Type="Embed" ProgID="" ShapeID="ole_rId4" DrawAspect="Content" ObjectID="_2057228864" r:id="rId4"/>
              </w:objec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ните верхней деталью срез нижней детали и заутюж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350" w:dyaOrig="27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3.3pt;height:102.9pt" filled="f" o:ole="">
                  <v:imagedata r:id="rId7" o:title=""/>
                </v:shape>
                <o:OLEObject Type="Embed" ProgID="" ShapeID="ole_rId6" DrawAspect="Content" ObjectID="_497401785" r:id="rId6"/>
              </w:objec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жите вторую строчку по изнаночной стороне на расстоянии 1 – 2 мм от сгиба нижней детали. Приутюжьте готовый ш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контро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ая строчка – ровная, аккуратн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ирина шва стачивания, ширина отделочного шва соответствуют заданным величин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ашинных закреп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техники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2:00Z</dcterms:created>
  <dc:creator>HOME</dc:creator>
  <dc:description/>
  <cp:keywords/>
  <dc:language>en-US</dc:language>
  <cp:lastModifiedBy>HOME</cp:lastModifiedBy>
  <cp:lastPrinted>2013-10-02T17:16:00Z</cp:lastPrinted>
  <dcterms:modified xsi:type="dcterms:W3CDTF">2015-09-17T12:13:00Z</dcterms:modified>
  <cp:revision>5</cp:revision>
  <dc:subject/>
  <dc:title/>
</cp:coreProperties>
</file>