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 ОБРАЗОВАНИЯ РОССИЙСКОЙ ФЕДЕРАЦИИ </w:t>
      </w:r>
    </w:p>
    <w:p>
      <w:pPr>
        <w:pStyle w:val="2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174625</wp:posOffset>
            </wp:positionV>
            <wp:extent cx="1163320" cy="12553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образовательное автономное учреждение </w:t>
      </w:r>
    </w:p>
    <w:p>
      <w:pPr>
        <w:pStyle w:val="2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го профессионального образования </w:t>
      </w:r>
    </w:p>
    <w:p>
      <w:pPr>
        <w:pStyle w:val="2"/>
        <w:ind w:firstLine="851"/>
        <w:jc w:val="center"/>
        <w:rPr>
          <w:rFonts w:ascii="ELAPGL+TimesNewRoman,Bold;Times New Roman" w:hAnsi="ELAPGL+TimesNewRoman,Bold;Times New Roman" w:cs="ELAPGL+TimesNewRoman,Bold;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мурский педагогический колледж</w:t>
      </w:r>
      <w:r>
        <w:rPr>
          <w:rFonts w:cs="ELAPGL+TimesNewRoman,Bold;Times New Roman" w:ascii="ELAPGL+TimesNewRoman,Bold;Times New Roman" w:hAnsi="ELAPGL+TimesNewRoman,Bold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ение № 1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 xml:space="preserve">ДНЕВНИК </w:t>
      </w:r>
    </w:p>
    <w:p>
      <w:pPr>
        <w:pStyle w:val="2"/>
        <w:ind w:firstLine="851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 xml:space="preserve">ПРОИЗВОДСТВЕННОЙ ПРАКТИКИ </w:t>
      </w:r>
    </w:p>
    <w:p>
      <w:pPr>
        <w:pStyle w:val="2"/>
        <w:ind w:firstLine="851"/>
        <w:jc w:val="both"/>
        <w:rPr>
          <w:rFonts w:ascii="Calibri" w:hAnsi="Calibri" w:cs="ELAOIN+TimesNewRoman;Times New Roman"/>
          <w:color w:val="000000"/>
          <w:sz w:val="28"/>
          <w:szCs w:val="28"/>
        </w:rPr>
      </w:pPr>
      <w:r>
        <w:rPr>
          <w:rFonts w:cs="ELAOIN+TimesNewRoman;Times New Roman" w:ascii="Calibri" w:hAnsi="Calibri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Default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«Летняя практика»</w:t>
      </w:r>
    </w:p>
    <w:p>
      <w:pPr>
        <w:pStyle w:val="Default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вещенск 20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__/_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__ уч.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...Всего лишь одна лагерная смена, всего 21 день. А для ребят — целая жизнь, а для вожа</w:t>
        <w:softHyphen/>
        <w:t>тых — эпоха. Эпоха познания, испытания, ут</w:t>
        <w:softHyphen/>
        <w:t>верждения. Познания детства и общения с ним, испытания себя и своего мастерства, своей от</w:t>
        <w:softHyphen/>
        <w:t>ветственности  и своей любви к детя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невник является для вожатого основным педагогическим от</w:t>
        <w:softHyphen/>
        <w:t>четным документом. Каждый вожатый должен вести дневник, форма которого прилагаетс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дагогический совет детского оздоровительного лагеря ста</w:t>
        <w:softHyphen/>
        <w:t>вит перед собой основную задачу — оздоровление детей. Для выполнения этой задачи каждый вожатый изучает контингент детей своего отряда, их анкетные и медицинские данные; наме</w:t>
        <w:softHyphen/>
        <w:t>чает формы и методы воспитательного воздейств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брав актив отряда, вожатый разрабатывает перспективный план подготовки и проведения, как отрядных дел, так и общелагерных. Кроме того, составляется план работы отряда на каждый день. В конце дня вожатый должен проанализировать его вы</w:t>
        <w:softHyphen/>
        <w:t>полнение, уделив внимание отношениям детей к совместно прожитым событиям. Дать оценку деятельности детей, отметив поло</w:t>
        <w:softHyphen/>
        <w:t>жительные и отрицательные ее моменты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едагогическом дневнике нужно интересно и грамотно от</w:t>
        <w:softHyphen/>
        <w:t>разить поведение детей в коллективе, их взаимодействие между собой, отношение к вожатому, к педагогу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9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актики «Организация летнего отдыха детей»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компетенций студентов в процессе организации социально-педагогической деятельности в детском разновозрастном коллективе в период летней оздоровительной кампании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9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480" w:leader="none"/>
        </w:tabs>
        <w:autoSpaceDE w:val="false"/>
        <w:ind w:right="9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особенности адаптации детей к условиям летнего оздоровительного лагер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480" w:leader="none"/>
        </w:tabs>
        <w:autoSpaceDE w:val="false"/>
        <w:ind w:right="9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ить педагогические, целесообразные отношения с детьми, родителями и коллегами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480" w:leader="none"/>
        </w:tabs>
        <w:autoSpaceDE w:val="false"/>
        <w:ind w:right="9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крепить у студентов навык организации жизни детей и подростков в условиях летнего оздоровительного лагер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480" w:leader="none"/>
        </w:tabs>
        <w:autoSpaceDE w:val="false"/>
        <w:ind w:right="9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у студентов инициативу и способность творческой самореализации в различных видах педагогической деятельно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80" w:leader="none"/>
        </w:tabs>
        <w:autoSpaceDE w:val="false"/>
        <w:ind w:right="9"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нности вожатого во время летней практик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6480" w:leader="none"/>
        </w:tabs>
        <w:autoSpaceDE w:val="false"/>
        <w:spacing w:lineRule="auto" w:line="240" w:before="0" w:after="0"/>
        <w:ind w:left="0" w:right="9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иняться внутренним правилам распорядка ДО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6480" w:leader="none"/>
        </w:tabs>
        <w:autoSpaceDE w:val="false"/>
        <w:spacing w:lineRule="auto" w:line="240" w:before="0" w:after="0"/>
        <w:ind w:left="0" w:right="9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оянно находиться с детьми и отвечать за их жизнь и здоровье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6480" w:leader="none"/>
        </w:tabs>
        <w:autoSpaceDE w:val="false"/>
        <w:spacing w:lineRule="auto" w:line="240" w:before="0" w:after="0"/>
        <w:ind w:left="0" w:right="9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овать на педсоветах и планерк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6480" w:leader="none"/>
        </w:tabs>
        <w:autoSpaceDE w:val="false"/>
        <w:spacing w:lineRule="auto" w:line="240" w:before="0" w:after="0"/>
        <w:ind w:left="0" w:right="9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педагогические умения в условиях летнего отдыха де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6480" w:leader="none"/>
        </w:tabs>
        <w:autoSpaceDE w:val="false"/>
        <w:spacing w:lineRule="auto" w:line="240" w:before="0" w:after="0"/>
        <w:ind w:left="0" w:right="9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с детьми творческую и целесообразную педагогическую работу и полноценно организовать всю жизнедеятельность детского коллекти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6480" w:leader="none"/>
        </w:tabs>
        <w:autoSpaceDE w:val="false"/>
        <w:spacing w:lineRule="auto" w:line="240" w:before="0" w:after="0"/>
        <w:ind w:left="0" w:right="9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 и аккуратно вести педагогический дневник и предоставлять всю требуемую отчетность по практи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80" w:leader="none"/>
        </w:tabs>
        <w:autoSpaceDE w:val="false"/>
        <w:ind w:right="9"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80" w:leader="none"/>
        </w:tabs>
        <w:autoSpaceDE w:val="false"/>
        <w:ind w:right="9"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вожатог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  <w:tab w:val="left" w:pos="6480" w:leader="none"/>
        </w:tabs>
        <w:autoSpaceDE w:val="false"/>
        <w:spacing w:lineRule="auto" w:line="240" w:before="0" w:after="0"/>
        <w:ind w:left="0" w:right="9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имать активное участие в деятельности педагогического коллектива лагер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  <w:tab w:val="left" w:pos="6480" w:leader="none"/>
        </w:tabs>
        <w:autoSpaceDE w:val="false"/>
        <w:spacing w:lineRule="auto" w:line="240" w:before="0" w:after="0"/>
        <w:ind w:left="0" w:right="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еть выходной день за каждые 6 суто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  <w:tab w:val="left" w:pos="6480" w:leader="none"/>
        </w:tabs>
        <w:autoSpaceDE w:val="false"/>
        <w:spacing w:lineRule="auto" w:line="240" w:before="0" w:after="0"/>
        <w:ind w:left="0" w:right="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щаться за помощью к администрации своего 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540" w:leader="none"/>
          <w:tab w:val="left" w:pos="6480" w:leader="none"/>
        </w:tabs>
        <w:spacing w:lineRule="auto" w:line="240" w:before="0" w:after="0"/>
        <w:ind w:left="0" w:right="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проектами решений руководства ДОЛ, касающихся его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540" w:leader="none"/>
          <w:tab w:val="left" w:pos="6480" w:leader="none"/>
        </w:tabs>
        <w:spacing w:lineRule="auto" w:line="240" w:before="0" w:after="0"/>
        <w:ind w:left="0" w:right="9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а рассмотрение  руководства предложения по улучшению деятельности лагеря и совершенствованию методов работы, по вопросам, находящимся в его компетенции; вносить предложения по устранению имеющихся в деятельности лагеря недостат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6480" w:leader="none"/>
        </w:tabs>
        <w:autoSpaceDE w:val="false"/>
        <w:spacing w:lineRule="auto" w:line="240" w:before="0" w:after="0"/>
        <w:ind w:left="0" w:right="9" w:first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лично или  по поручению руководства от специалистов  учреждения  информацию или документы, необходимые для выполнения должностны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Информационная страница студента </w:t>
      </w:r>
      <w:r>
        <w:rPr>
          <w:rFonts w:cs="ELBBCF+TimesNewRoman,BoldItalic;Times New Roman" w:ascii="ELBBCF+TimesNewRoman,BoldItalic;Times New Roman" w:hAnsi="ELBBCF+TimesNewRoman,BoldItalic;Times New Roman"/>
          <w:b/>
          <w:bCs/>
          <w:color w:val="000000"/>
          <w:sz w:val="36"/>
          <w:szCs w:val="36"/>
          <w:lang w:val="en-US"/>
        </w:rPr>
        <w:t>III</w:t>
      </w:r>
      <w:r>
        <w:rPr>
          <w:rFonts w:cs="ELBBCF+TimesNewRoman,BoldItalic;Times New Roman" w:ascii="ELBBCF+TimesNewRoman,BoldItalic;Times New Roman" w:hAnsi="ELBBCF+TimesNewRoman,BoldItalic;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курс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8740</wp:posOffset>
                </wp:positionH>
                <wp:positionV relativeFrom="paragraph">
                  <wp:posOffset>55245</wp:posOffset>
                </wp:positionV>
                <wp:extent cx="1678940" cy="1862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186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146.65pt;mso-wrap-distance-left:9.05pt;mso-wrap-distance-right:9.05pt;mso-wrap-distance-top:0pt;mso-wrap-distance-bottom:0pt;margin-top:4.35pt;mso-position-vertical-relative:text;margin-left:4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 (ка) ____Третьякова   Юлия    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Андреевна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сть __преподавание в начальных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классах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группа 13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хождения практики ____Муниципальное 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бюджетное_дошкольное__образовательное_учреждение_детский__сад__________общеразвивающего__вида___с__приорететным__осуществлением__деятельности_по__позновательно_речевому__направлению__развития_детей_&lt;Теремок&gt;_________с._Новокиевский__Увал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и проведения прак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« __7___ » __07_____ -  « _31____ » __07_____ 20 __15__ 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практик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нищук Антонина Сергеевна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лагер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узыка Любовь Викторовн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. директора ______________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воспитатель 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жеватова Надежда Михайлов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ий работник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левикова Любовь Викторов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рук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учинская Светлана Дмитриевн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готовительна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 отряд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жеватова Надежда Михайловн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тря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36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119"/>
        <w:gridCol w:w="1559"/>
        <w:gridCol w:w="3119"/>
        <w:gridCol w:w="2551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 И. О. 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е особен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зов Константин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нов Ив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Иван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инская Анжели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 Мар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Дании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ков Ле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мяко Кирил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Соф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ов Иль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альцов Михаи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льчук Анаста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лист Мар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кова Веро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абян Рит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 Демьян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ин Дании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ский Глеб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ачев Вадим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ошапко Иван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а Анаста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пенко Матв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лев Иго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-СЕТКА ОТРЯДН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Особен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а-сетки </w:t>
      </w:r>
      <w:r>
        <w:rPr>
          <w:rFonts w:cs="Times New Roman" w:ascii="Times New Roman" w:hAnsi="Times New Roman"/>
          <w:i/>
          <w:sz w:val="28"/>
          <w:szCs w:val="28"/>
        </w:rPr>
        <w:t>(тематика, профильные направления деятельности, особенности контингента детей и т.д.)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260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, 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трядного 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ядный огон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Что нам лето принесло?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 медведя во бор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орить с детьми все признаки л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 «муравейник»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знания детей о жизни насекомых (муравьев), воспитывать бережное отношение к миру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Наш дом – природ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тличать природные объекты от искусственных, различать живую и неживую природу, развивать наблюдательность, вним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е веселые старты, с родителями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ить детям удовольствие, создать радостное настро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« Лужицы»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случай дождя  « Солнышко и дожд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е детей о явлениях природы об их значении в нашей жизни. Развивать речь и мыш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Кошк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рассказ о картине вместе с воспитателем и самостоятельно, активизировать в речи детей слова обозначающие действия (глаго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 Пилот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 Белые гуси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 быстроту, ловк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« Русская берез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знания о деревьях родного края. Воспитывать бережное отношение к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астушок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 и ловк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 «Цветик семицветик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ить удовольствие д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На лесной полянке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ить удовольствие детям, формировать знания детей о съедобных грибах, умение разделять их на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 Цветные автомобили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, быстроту и ловк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Игрушк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описание игрушки, называть признаки, обогащать словарный запас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 « Вороб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ознакомлению детей с птицами родного кр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 Воробушки и автомобиль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, ловкость, быстроту реа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 Подбрось- поймай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одбрасывать и ловить мя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Храм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эстетические чув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экскурсия в Храм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иться впечатлениями о походе в Хр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ожарную часть №6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знания детей о работе пожарного, о конструкции пожарной машины. Расширение знаний детей о 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 Топаем хлопаем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е, закрепить знания 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« Летний ветерок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иродным явлением ( ветер), развивать наблюда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ДОК ДНЯ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506"/>
      </w:tblGrid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о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8.3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осмотр, игры, дежурство дет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ая утренняя гимнастик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, игры, чтение книг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11.5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. Прогулка ( игры, наблюдения, воздушные процедуры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3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. Обе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5.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дневному сну. Дневной сон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-15.3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. Полдни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7.3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, игры, самостоятельная деятельность (на участке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етей домо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лан работы на  « _06____ » _____июнь___________ 20 15____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детей, визуальный осмотр, беседа с родителями на интересующие их темы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яя гимнастика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 « Что нам лето принесло?»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прогулк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 У медведя во бору»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ДЕНЬ</w:t>
              <w:br/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с прогул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журство детей 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книг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дневному сн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вной сон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епенное пробуждение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дрящая гимнастика после сна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огулке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прогулк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самостоятельная деятельность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д детей домо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ВЕДЕННОГО ДН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лан работы на  « _07_____ » _____июнь___________ 20 15____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детей, визуальный осмотр, беседа с родителями на интересующие их темы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яя гимнастика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е «Муравейник»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прогулк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 У медведя во бору»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ДЕНЬ</w:t>
              <w:br/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с прогул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журство детей 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книг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дневному сн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вной сон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епенное пробуждение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дрящая гимнастика после сна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огулке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прогулк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самостоятельная деятельность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д детей домо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ВЕДЕННОГО ДН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лан работы на  « _08___ » _____июнь___________ 20 15____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детей, визуальный осмотр, беседа с родителями на интересующие их темы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яя гимнастика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 «Природа –наш дом»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прогулк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 Гуси и лиса»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ДЕНЬ</w:t>
              <w:br/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с прогул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журство детей 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книг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дневному сн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вной сон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епенное пробуждение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дрящая гимнастика после сна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огулке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прогулк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самостоятельная деятельность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д детей домо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ВЕДЕННОГО ДН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лан работы на  « _09____ » _____июнь___________ 20 15____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детей, визуальный осмотр, беседа с родителями на интересующие их темы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яя гимнастика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очные веселые старты с родителям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прогулк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 Белые гуси»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ДЕНЬ</w:t>
              <w:br/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с прогул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журство детей 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книг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дневному сн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вной сон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епенное пробуждение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дрящая гимнастика после сна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огулке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прогулк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самостоятельная деятельность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д детей домо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ВЕДЕННОГО ДН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лан работы на  « _10___ » _____июнь___________ 20 15____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детей, визуальный осмотр, беседа с родителями на интересующие их темы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яя гимнастика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е «Лужицы»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прогулк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 Цепи, цепи кованные…»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ДЕНЬ</w:t>
              <w:br/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с прогул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журство детей 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книг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дневному сн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вной сон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епенное пробуждение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дрящая гимнастика после сна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огулке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прогулк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самостоятельная деятельность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д детей домо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ВЕДЕННОГО ДН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лан работы на  « _13____ » _____июнь___________ 20 15____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детей, визуальный осмотр, беседа с родителями на интересующие их темы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яя гимнастика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 «Кошка»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прогулк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ДЕНЬ</w:t>
              <w:br/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с прогул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журство детей 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книг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дневному сн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вной сон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епенное пробуждение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дрящая гимнастика после сна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огулке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прогулк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самостоятельная деятельность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д детей домо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ВЕДЕННОГО Д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лан работы на  « _14____ » _____июнь___________ 20 15____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детей, визуальный осмотр, беседа с родителями на интересующие их темы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яя гимнастика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Пилоты»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прогулк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ДЕНЬ</w:t>
              <w:br/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с прогул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журство детей 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книг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дневному сн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вной сон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епенное пробуждение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дрящая гимнастика после сна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огулке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прогулк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самостоятельная деятельность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д детей домо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ВЕДЕННОГО Д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лан работы на  « _15_____ » _____июнь___________ 20 15____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детей, визуальный осмотр, беседа с родителями на интересующие их темы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яя гимнастика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е «Русская березка»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прогулк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ДЕНЬ</w:t>
              <w:br/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с прогул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журство детей 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книг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дневному сн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вной сон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епенное пробуждение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дрящая гимнастика после сна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огулке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прогулк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самостоятельная деятельность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д детей домо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ВЕДЕННОГО Д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лан работы на  « _16____ » _____июнь___________ 20 15____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детей, визуальный осмотр, беседа с родителями на интересующие их темы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яя гимнастика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Пастушок»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прогулк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ДЕНЬ</w:t>
              <w:br/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с прогул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журство детей 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книг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дневному сн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вной сон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епенное пробуждение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дрящая гимнастика после сна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огулке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прогулк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самостоятельная деятельность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д детей домо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ВЕДЕННОГО Д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лан работы на  « _17_____ » _____июнь___________ 20 15____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детей, визуальный осмотр, беседа с родителями на интересующие их темы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яя гимнастика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кольный театр «Цветик семицветик»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прогулк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ДЕНЬ</w:t>
              <w:br/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с прогул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журство детей 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книг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дневному сн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вной сон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епенное пробуждение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дрящая гимнастика после сна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огулке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прогулк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самостоятельная деятельность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д детей домо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ВЕДЕННОГО Д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лан работы на  « _20____ » _____июнь___________ 20 15____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детей, визуальный осмотр, беседа с родителями на интересующие их темы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яя гимнастика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чение «На лесной полянке»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прогулк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ДЕНЬ</w:t>
              <w:br/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с прогул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журство детей 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книг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дневному сн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вной сон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епенное пробуждение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дрящая гимнастика после сна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огулке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прогулк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самостоятельная деятельность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д детей домо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ВЕДЕННОГО Д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лан работы на  « _21____ » _____июнь___________ 20 15____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детей, визуальный осмотр, беседа с родителями на интересующие их темы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яя гимнастика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Цветные автомобили»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прогулк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ДЕНЬ</w:t>
              <w:br/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с прогул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журство детей 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книг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дневному сн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вной сон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епенное пробуждение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дрящая гимнастика после сна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огулке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прогулк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самостоятельная деятельность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д детей домо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ВЕДЕННОГО ДН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лан работы на  « _22_____ » _____июнь___________ 20 15____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детей, визуальный осмотр, беседа с родителями на интересующие их темы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яя гимнастика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 «Игрушки»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прогулк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ДЕНЬ</w:t>
              <w:br/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с прогул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журство детей 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книг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дневному сн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вной сон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епенное пробуждение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дрящая гимнастика после сна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огулке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прогулк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самостоятельная деятельность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д детей домо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ВЕДЕННОГО ДН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лан работы на  « _23_____ » _____июнь___________ 20 15____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детей, визуальный осмотр, беседа с родителями на интересующие их темы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яя гимнастика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е «Воробей»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прогулк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ДЕНЬ</w:t>
              <w:br/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с прогул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журство детей 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книг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дневному сн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вной сон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епенное пробуждение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дрящая гимнастика после сна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огулке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прогулк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самостоятельная деятельность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д детей домо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ВЕДЕННОГО ДН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лан работы на  « _24_____ » _____июнь___________ 20 15____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детей, визуальный осмотр, беседа с родителями на интересующие их темы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яя гимнастика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Белые гуси»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прогулк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ДЕНЬ</w:t>
              <w:br/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с прогул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журство детей 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книг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дневному сн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вной сон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епенное пробуждение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дрящая гимнастика после сна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огулке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прогулк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самостоятельная деятельность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д детей домо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ВЕДЕННОГО ДН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лан работы на  « _27_____ » _____июнь___________ 20 15____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детей, визуальный осмотр, беседа с родителями на интересующие их темы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яя гимнастика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Подбрось – поймай»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прогулк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ДЕНЬ</w:t>
              <w:br/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с прогул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журство детей 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книг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дневному сн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вной сон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епенное пробуждение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дрящая гимнастика после сна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огулке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прогулк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самостоятельная деятельность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д детей домо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ВЕДЕННОГО ДН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лан работы на  « _28____ » _____июнь___________ 20 15____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детей, визуальный осмотр, беседа с родителями на интересующие их темы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яя гимнастика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я в Храм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прогулк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ДЕНЬ</w:t>
              <w:br/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с прогул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журство детей 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книг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дневному сн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вной сон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епенное пробуждение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дрящая гимнастика после сна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огулке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прогулк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самостоятельная деятельность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д детей домо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ВЕДЕННОГО ДН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лан работы на  « _29_____ » _____июнь___________ 20 15____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детей, визуальный осмотр, беседа с родителями на интересующие их темы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яя гимнастика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я  «Пожарная часть №64»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прогулк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ДЕНЬ</w:t>
              <w:br/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с прогул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журство детей 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книг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дневному сн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вной сон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епенное пробуждение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дрящая гимнастика после сна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огулке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прогулк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самостоятельная деятельность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д детей домо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ВЕДЕННОГО ДН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лан работы на  « _30_____ » _____июнь___________ 20 15____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детей, визуальный осмотр, беседа с родителями на интересующие их темы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яя гимнастика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Потопаем- похлопаем»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прогулк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ДЕНЬ</w:t>
              <w:br/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с прогул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журство детей 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книг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дневному сн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вной сон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епенное пробуждение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дрящая гимнастика после сна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огулке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прогулк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самостоятельная деятельность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д детей домо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ВЕДЕННОГО ДН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лан работы на  « _31_____ » _____июнь___________ 20 15____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детей, визуальный осмотр, беседа с родителями на интересующие их темы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яя гимнастика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е «Летний ветерок»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прогулк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ДЕНЬ</w:t>
              <w:br/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с прогул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журство детей 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книг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дневному сн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вной сон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епенное пробуждение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дрящая гимнастика после сна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огулке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прогулк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самостоятельная деятельность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д детей домо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ВЕДЕННОГО ДН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лан работы на  « _3_____ » _____августа___________ 20 15____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детей, визуальный осмотр, беседа с родителями на интересующие их темы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яя гимнастика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 «Экскурсия в Храм»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прогулк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ДЕНЬ</w:t>
              <w:br/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с прогул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журство детей 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книг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дневному сн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вной сон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епенное пробуждение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дрящая гимнастика после сна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дете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 гигиенические навыки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огулке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прогулку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самостоятельная деятельность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д детей домой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ВЕДЕННОГО ДН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ELAOIN+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LAPGL+TimesNewRoman">
    <w:altName w:val="Bold"/>
    <w:charset w:val="00"/>
    <w:family w:val="roman"/>
    <w:pitch w:val="default"/>
  </w:font>
  <w:font w:name="ELBBCF+TimesNewRoman">
    <w:altName w:val="Bold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5535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ELAOIN+TimesNewRoman;Times New Roman" w:hAnsi="ELAOIN+TimesNewRoman;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LAOIN+TimesNewRoman;Times New Roman" w:hAnsi="ELAOIN+TimesNewRoman;Times New Roman" w:eastAsia="Calibri" w:cs="ELAOIN+TimesNewRoman;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Default"/>
    <w:next w:val="Default"/>
    <w:qFormat/>
    <w:pPr/>
    <w:rPr>
      <w:rFonts w:cs="Times New Roman"/>
      <w:color w:val="00000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3:36:00Z</dcterms:created>
  <dc:creator>Admin</dc:creator>
  <dc:description/>
  <cp:keywords/>
  <dc:language>en-US</dc:language>
  <cp:lastModifiedBy>Student</cp:lastModifiedBy>
  <cp:lastPrinted>2014-06-19T11:46:00Z</cp:lastPrinted>
  <dcterms:modified xsi:type="dcterms:W3CDTF">2015-12-10T00:50:00Z</dcterms:modified>
  <cp:revision>15</cp:revision>
  <dc:subject/>
  <dc:title/>
</cp:coreProperties>
</file>