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6"/>
          <w:sz w:val="32"/>
          <w:szCs w:val="32"/>
        </w:rPr>
      </w:pPr>
      <w:r>
        <w:rPr>
          <w:b/>
          <w:spacing w:val="6"/>
          <w:sz w:val="32"/>
          <w:szCs w:val="32"/>
        </w:rPr>
        <w:t>Введение</w:t>
      </w:r>
    </w:p>
    <w:p>
      <w:pPr>
        <w:pStyle w:val="Normal"/>
        <w:ind w:left="5580" w:hanging="0"/>
        <w:jc w:val="both"/>
        <w:rPr>
          <w:b/>
          <w:b/>
          <w:spacing w:val="10"/>
          <w:sz w:val="32"/>
          <w:szCs w:val="32"/>
        </w:rPr>
      </w:pPr>
      <w:r>
        <w:rPr>
          <w:b/>
          <w:spacing w:val="10"/>
          <w:sz w:val="32"/>
          <w:szCs w:val="32"/>
        </w:rPr>
      </w:r>
    </w:p>
    <w:p>
      <w:pPr>
        <w:pStyle w:val="Normal"/>
        <w:spacing w:lineRule="auto" w:line="360"/>
        <w:ind w:firstLine="709"/>
        <w:jc w:val="both"/>
        <w:rPr>
          <w:spacing w:val="10"/>
          <w:sz w:val="28"/>
          <w:szCs w:val="28"/>
        </w:rPr>
      </w:pPr>
      <w:r>
        <w:rPr>
          <w:spacing w:val="10"/>
          <w:sz w:val="28"/>
          <w:szCs w:val="28"/>
        </w:rPr>
      </w:r>
    </w:p>
    <w:p>
      <w:pPr>
        <w:pStyle w:val="Normal"/>
        <w:spacing w:lineRule="auto" w:line="360"/>
        <w:ind w:firstLine="709"/>
        <w:jc w:val="both"/>
        <w:rPr>
          <w:spacing w:val="6"/>
          <w:sz w:val="28"/>
          <w:szCs w:val="28"/>
        </w:rPr>
      </w:pPr>
      <w:r>
        <w:rPr>
          <w:spacing w:val="6"/>
          <w:sz w:val="28"/>
          <w:szCs w:val="28"/>
        </w:rPr>
        <w:t>Новая политика образования России выдвигает задачу демократизации образования и воспитания. Сегодня разработана и действует президентская программа «Дети России», составной частью которой является раздел «Одаренные дети». На государственном уровне выдвигаются задачи выявления и развития одаренных детей, создаются различные типы учебных заведений, учитывающие разные потребности ребенка и общества, осуществляется подготовка педагогических и научных кадров для работы с одаренными детьми. Работа с одаренными детьми должна сложиться в концепции, охватывающей все виды одаренности; в непрерывные педагогические процессы, пронизывающие все ступени роста ребенка от дошкольного детства до высшего образования.</w:t>
      </w:r>
    </w:p>
    <w:p>
      <w:pPr>
        <w:pStyle w:val="Normal"/>
        <w:spacing w:lineRule="auto" w:line="360"/>
        <w:ind w:firstLine="709"/>
        <w:jc w:val="both"/>
        <w:rPr/>
      </w:pPr>
      <w:r>
        <w:rPr>
          <w:spacing w:val="6"/>
          <w:sz w:val="28"/>
          <w:szCs w:val="28"/>
        </w:rPr>
        <w:t>Целью выступления является выявление, раскрытие и изучение проблем адаптации и социализации одаренного ребенка; исследование трудностей, возникающих при взаимоотношении одаренных детей с окружающими их людьми. Актуальность, теоретическую и практическую значимость поставленной цели вряд ли можно переоценить. Сегодня стратегией образования и воспитания является создание образовательного процесса, направленного на гармоничное развитие личности, создание обогащенной среды для развития каждого ребенка.</w:t>
      </w:r>
    </w:p>
    <w:p>
      <w:pPr>
        <w:pStyle w:val="Normal"/>
        <w:spacing w:lineRule="auto" w:line="360"/>
        <w:ind w:firstLine="709"/>
        <w:jc w:val="both"/>
        <w:rPr>
          <w:spacing w:val="6"/>
          <w:sz w:val="28"/>
          <w:szCs w:val="28"/>
        </w:rPr>
      </w:pPr>
      <w:r>
        <w:rPr>
          <w:spacing w:val="6"/>
          <w:sz w:val="28"/>
          <w:szCs w:val="28"/>
        </w:rPr>
        <w:t>Для успешной практической реализации указанной стратегии, прежде всего, необходимо выявить, проанализировать и дать объективную оценку трудностям, с которыми встречаются одаренные дети при взаимоотношении с окружающим миром. Раскрытие, осознание, глубокое понимание и устранение психологических трудностей одаренных детей позволяют в полной мере реализовать их незаурядные способности на благо Отечества и всего мира. Сказанное предопределяет значимость и востребованность настоящего выступления.</w:t>
      </w:r>
    </w:p>
    <w:p>
      <w:pPr>
        <w:pStyle w:val="Normal"/>
        <w:spacing w:lineRule="auto" w:line="360"/>
        <w:ind w:firstLine="709"/>
        <w:jc w:val="both"/>
        <w:rPr/>
      </w:pPr>
      <w:r>
        <w:rPr>
          <w:spacing w:val="6"/>
          <w:sz w:val="28"/>
          <w:szCs w:val="28"/>
        </w:rPr>
        <w:t>Современный учебно-образовательный процесс ориентирован на среднего ученика, и новые изменения, происходящие в школе, в наши дни, выдвигают и акцентируют проблему дифференцированного обучения. Поэтому с новой силой ставятся вопросы изучения природы детской одаренности, механизмов ее формирования, условий развития; изучение психологических трудностей младших школьников. Вместе с тем следует заметить, что многие учителя панически боятся уникального ученика и не знают, что с ним делать.</w:t>
      </w:r>
    </w:p>
    <w:p>
      <w:pPr>
        <w:pStyle w:val="Normal"/>
        <w:spacing w:lineRule="auto" w:line="360"/>
        <w:ind w:firstLine="709"/>
        <w:jc w:val="both"/>
        <w:rPr/>
      </w:pPr>
      <w:r>
        <w:rPr>
          <w:spacing w:val="6"/>
          <w:sz w:val="28"/>
          <w:szCs w:val="28"/>
        </w:rPr>
        <w:t>Учителя и воспитатели, сталкиваясь с разнообразием  индивидуальных проявлений своих подопечных, не перестают удивляться количеству их талантов и способностей. Каждый новый особенный ребенок ставит перед педагогом и новую воспитательную и развивающую задачу. Таким образом, дети не только сами развиваются, но и заставляют развиваться окружающих взрослых.</w:t>
      </w:r>
    </w:p>
    <w:p>
      <w:pPr>
        <w:pStyle w:val="Normal"/>
        <w:spacing w:lineRule="auto" w:line="360"/>
        <w:ind w:firstLine="709"/>
        <w:jc w:val="both"/>
        <w:rPr/>
      </w:pPr>
      <w:r>
        <w:rPr>
          <w:spacing w:val="6"/>
          <w:sz w:val="28"/>
          <w:szCs w:val="28"/>
        </w:rPr>
        <w:t>С одаренными детьми интересно и трудно одновременно. Поскольку каждый одаренный ребенок индивидуален в своих проявлениях, то применение традиционных методов воздействия зачастую неэффективно и приводит к конфликтам, обидам, непониманию. Это означает, что с одаренными детьми необходимы индивидуальные методы воздействия. Также следует заметить, что понять одаренного ребенка может только одаренный педагог, который сам переживает те же проблемы во взаимоотношениях с окружающим миром.</w:t>
      </w:r>
    </w:p>
    <w:p>
      <w:pPr>
        <w:pStyle w:val="Normal"/>
        <w:spacing w:lineRule="auto" w:line="360"/>
        <w:ind w:firstLine="709"/>
        <w:jc w:val="both"/>
        <w:rPr>
          <w:spacing w:val="6"/>
          <w:sz w:val="28"/>
          <w:szCs w:val="28"/>
        </w:rPr>
      </w:pPr>
      <w:r>
        <w:rPr>
          <w:spacing w:val="6"/>
          <w:sz w:val="28"/>
          <w:szCs w:val="28"/>
        </w:rPr>
        <w:t>Необходимо выявить, изучить и дать оценку проблемам, трудностям, с которыми сталкиваются одаренные дети в общении с окружающим миром, то есть раскрыть тему настоящего выступления.</w:t>
      </w:r>
    </w:p>
    <w:p>
      <w:pPr>
        <w:pStyle w:val="Normal"/>
        <w:rPr>
          <w:spacing w:val="6"/>
          <w:sz w:val="28"/>
          <w:szCs w:val="28"/>
        </w:rPr>
      </w:pPr>
      <w:r>
        <w:rPr>
          <w:spacing w:val="6"/>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pacing w:val="6"/>
          <w:sz w:val="32"/>
          <w:szCs w:val="32"/>
        </w:rPr>
        <w:t>Одаренность как проявление индивидуальности, уникальности и неповторимости детей младшего возраста</w:t>
      </w:r>
    </w:p>
    <w:p>
      <w:pPr>
        <w:pStyle w:val="Normal"/>
        <w:spacing w:lineRule="auto" w:line="360" w:before="120" w:after="0"/>
        <w:ind w:firstLine="709"/>
        <w:jc w:val="both"/>
        <w:rPr/>
      </w:pPr>
      <w:r>
        <w:rPr>
          <w:sz w:val="28"/>
          <w:szCs w:val="28"/>
        </w:rPr>
        <w:t xml:space="preserve">Изучение феномена одаренности занимает умы философов, психологов, педагогов, родителей, руководителей на протяжении тысячелетий. </w:t>
      </w:r>
    </w:p>
    <w:p>
      <w:pPr>
        <w:pStyle w:val="Normal"/>
        <w:spacing w:lineRule="auto" w:line="360"/>
        <w:ind w:firstLine="709"/>
        <w:jc w:val="both"/>
        <w:rPr/>
      </w:pPr>
      <w:r>
        <w:rPr>
          <w:spacing w:val="-6"/>
          <w:sz w:val="28"/>
          <w:szCs w:val="28"/>
        </w:rPr>
        <w:t>Анализ литературы показывает, что методологические проблемы одаренности разрабатывают Д. Б. Богоявленская, А. В. Венгер, В. И. Игнатьева, А. М. Матюшкин, В. С. Юркевич и др. Определением структуры и классификаций одаренности занимаются А. Л. Готсдинер, Э. А. Голубева, В. Л. Дранков, Н. С. Лейтес,  А. М. Матюшкин, М. А. Холодная, В. Э. Чудновский, В. Д. Шадриков, К. А. Хеллер и др. Проблема разработки оригинальных методик диагностики детской одаренности разрабатывается В. Л. Дружининым, В. В. Клименко, А. И. Савенковым, Е. Торренсом и др. Проблемой интеллектуальной одаренности занимаются          М. А. Холодная, Дж. Гилфорд, проблемами творческой одаренности – А. М. Матюшкин, В. А. Моляко, Е. Торренс, проблемами художественной одаренности –  А. А. Мелик-Пашаев, Н. В. Гросул, Б. П. Юсов, Б. М. Неменский, Ю. А. Полуянов. Проблемам развития одаренности посвятили себя Л. А. Венгер, Ю. Б. Гиппенрейтер, К. Н. Гуревич, О. М. Дьяченко и др. исследователи.</w:t>
      </w:r>
    </w:p>
    <w:p>
      <w:pPr>
        <w:pStyle w:val="Normal"/>
        <w:spacing w:lineRule="auto" w:line="360"/>
        <w:ind w:firstLine="709"/>
        <w:jc w:val="both"/>
        <w:rPr/>
      </w:pPr>
      <w:r>
        <w:rPr>
          <w:spacing w:val="-2"/>
          <w:sz w:val="28"/>
          <w:szCs w:val="28"/>
        </w:rPr>
        <w:t>Организационно-педагогические основы обучения одаренных детей разрабатываются в России В. В. Грязевой, В. А. Петровским, В. С. Комаровой,      С. В. Лободиной, И. В. Соловьевой, Н. Ф. Талызиной, Т. А. Копцевой. За рубежом организационно-педагогическими проблемами одаренности занимаются   Б. Блум, Дж. Гилфорд., Ф. Уильямс, Дж. Рензули.</w:t>
      </w:r>
    </w:p>
    <w:p>
      <w:pPr>
        <w:pStyle w:val="Normal"/>
        <w:spacing w:lineRule="auto" w:line="360"/>
        <w:ind w:firstLine="709"/>
        <w:jc w:val="both"/>
        <w:rPr/>
      </w:pPr>
      <w:r>
        <w:rPr>
          <w:spacing w:val="-2"/>
          <w:sz w:val="28"/>
          <w:szCs w:val="28"/>
        </w:rPr>
        <w:t>В трудах перечисленных исследователей феномен одаренности рассматривается с различных сторон и точек зрения, что свидетельствует о многогранности рассматриваемой категории, ее неоднозначности и уникальности. Каждый ученый вносит свой посильный вклад в изучение одаренности, тем самым обогащая сокровищницу науки, образовательный процесс и культуру.</w:t>
      </w:r>
    </w:p>
    <w:p>
      <w:pPr>
        <w:pStyle w:val="Style15"/>
        <w:spacing w:lineRule="auto" w:line="360"/>
        <w:ind w:firstLine="709"/>
        <w:jc w:val="both"/>
        <w:rPr/>
      </w:pPr>
      <w:r>
        <w:rPr>
          <w:sz w:val="28"/>
          <w:szCs w:val="28"/>
        </w:rPr>
        <w:t xml:space="preserve">Одаренный ребенок </w:t>
      </w:r>
      <w:r>
        <w:rPr>
          <w:sz w:val="28"/>
          <w:szCs w:val="28"/>
          <w:lang w:bidi="he-IL"/>
        </w:rPr>
        <w:t>– это, прежде всего, яркая индивидуальность в самых разных ее проявлениях. Одаренный ребенок отличается от других детей выдающимися чертами личности: он эмоционален, необычен, без видимых усилий быстро справляется с различными задачами, выбирает оригинальные способы действий, получает интересные результаты. Соз</w:t>
        <w:softHyphen/>
        <w:t>дается ощущение, что он, заранее все знает и умеет. Что другим детям достается большим трудом, одаренному ребенку дается легко и просто. Необходимо подробно рассмотреть, что отличает одаренного ребенка от его сверстников.</w:t>
      </w:r>
    </w:p>
    <w:p>
      <w:pPr>
        <w:pStyle w:val="Style15"/>
        <w:spacing w:lineRule="auto" w:line="360"/>
        <w:ind w:firstLine="709"/>
        <w:jc w:val="both"/>
        <w:rPr/>
      </w:pPr>
      <w:r>
        <w:rPr>
          <w:spacing w:val="-8"/>
          <w:sz w:val="28"/>
          <w:szCs w:val="28"/>
          <w:lang w:bidi="he-IL"/>
        </w:rPr>
        <w:t>Одаренный ребенок, обладая талантами, стремится их применять в своей жизни, дея</w:t>
        <w:softHyphen/>
        <w:t>тельности. Поэтому такие дети любознательны, креативны, информированы, актив</w:t>
        <w:softHyphen/>
        <w:t xml:space="preserve">ны, любопытны, все время придумывают что-то новое, с ними интересно другим детям, с ними интересно взрослым. Задача взрослых в этом случае – направить энергию ребенка в полезное русло, иначе он может ее использовать по обстоятельствам. </w:t>
      </w:r>
    </w:p>
    <w:p>
      <w:pPr>
        <w:pStyle w:val="Style15"/>
        <w:spacing w:lineRule="auto" w:line="360"/>
        <w:ind w:firstLine="709"/>
        <w:jc w:val="both"/>
        <w:rPr>
          <w:spacing w:val="-6"/>
          <w:sz w:val="28"/>
          <w:szCs w:val="28"/>
          <w:lang w:bidi="he-IL"/>
        </w:rPr>
      </w:pPr>
      <w:r>
        <w:rPr>
          <w:spacing w:val="-6"/>
          <w:sz w:val="28"/>
          <w:szCs w:val="28"/>
          <w:lang w:bidi="he-IL"/>
        </w:rPr>
        <w:t>Надо признаться, одаренные дети с большой охотой стремятся к самостоятель</w:t>
        <w:softHyphen/>
        <w:t xml:space="preserve">ности, но взрослые люди, педагоги и родители, зачастую ограничивают их </w:t>
      </w:r>
      <w:r>
        <w:rPr>
          <w:spacing w:val="-6"/>
          <w:sz w:val="28"/>
          <w:szCs w:val="28"/>
        </w:rPr>
        <w:t>стремление по собственному образу и подобию. Самостоятельность ода</w:t>
        <w:softHyphen/>
        <w:t xml:space="preserve">ренного ребенка обусловлена большими возможностями, которые он хочет реализовать. Главное в этом процессе – найти им достойное применение, а не ограничивать. </w:t>
      </w:r>
    </w:p>
    <w:p>
      <w:pPr>
        <w:pStyle w:val="Style15"/>
        <w:spacing w:lineRule="auto" w:line="360"/>
        <w:ind w:firstLine="709"/>
        <w:jc w:val="both"/>
        <w:rPr/>
      </w:pPr>
      <w:r>
        <w:rPr>
          <w:spacing w:val="-8"/>
          <w:sz w:val="28"/>
          <w:szCs w:val="28"/>
        </w:rPr>
        <w:t>По</w:t>
        <w:softHyphen/>
        <w:t xml:space="preserve">скольку одаренным детям многое легко достается, то волевые усилия бывают минимальными и создается ощущение, что так будет всегда. Но как только одаренный человек выходит за рамки области своего таланта, начинаются проблемы. Особенно это касается слова «надо», умения заставить себя делать, то, что неинтересно, умения подчиняться требованиям взрослых, поставленной задаче. </w:t>
      </w:r>
    </w:p>
    <w:p>
      <w:pPr>
        <w:pStyle w:val="Normal"/>
        <w:spacing w:lineRule="auto" w:line="360"/>
        <w:ind w:firstLine="709"/>
        <w:jc w:val="both"/>
        <w:rPr/>
      </w:pPr>
      <w:r>
        <w:rPr>
          <w:sz w:val="28"/>
          <w:szCs w:val="28"/>
        </w:rPr>
        <w:t>Одаренные дети всегда отличаются своим индивидуальным стилем, своеобразием способов и приемов деятельности, поражающими во</w:t>
        <w:softHyphen/>
        <w:t>ображение результатами, оригинальностью поведения и решения проблем. Если можно так выразиться, то одаренный ребенок обладает своеобразным индивидуальным стилем, его нельзя перепутать ни с кем из других людей. Особенно ярко это проявляется в творческих видах деятельности.</w:t>
      </w:r>
    </w:p>
    <w:p>
      <w:pPr>
        <w:pStyle w:val="Normal"/>
        <w:spacing w:lineRule="auto" w:line="360"/>
        <w:ind w:firstLine="709"/>
        <w:jc w:val="both"/>
        <w:rPr>
          <w:b/>
          <w:b/>
          <w:sz w:val="28"/>
          <w:szCs w:val="28"/>
        </w:rPr>
      </w:pPr>
      <w:r>
        <w:rPr>
          <w:sz w:val="28"/>
          <w:szCs w:val="28"/>
        </w:rPr>
        <w:t>Таким образом, одаренный ребенок – это ребенок, выделяющийся яркими, очевидными, иногда выдающимися достижениями в том или ином виде деятельности. В связи с этим, очевидно, у такого ребенка неизбежно возникают трудности, анализу и оценке которых посвящены следующие параграфы выступления.</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firstLine="709"/>
        <w:jc w:val="center"/>
        <w:rPr/>
      </w:pPr>
      <w:r>
        <w:rPr>
          <w:b/>
          <w:spacing w:val="6"/>
          <w:sz w:val="32"/>
          <w:szCs w:val="32"/>
        </w:rPr>
        <w:t>Проблемы адаптации и социализации одаренных детей</w:t>
      </w:r>
    </w:p>
    <w:p>
      <w:pPr>
        <w:pStyle w:val="Style15"/>
        <w:spacing w:lineRule="auto" w:line="360" w:before="120" w:after="0"/>
        <w:ind w:firstLine="709"/>
        <w:jc w:val="both"/>
        <w:rPr/>
      </w:pPr>
      <w:r>
        <w:rPr>
          <w:sz w:val="28"/>
          <w:szCs w:val="28"/>
        </w:rPr>
        <w:t>Одаренному ребенку многое достается легко. Там, где способному ребенку необходимо трудиться и усваивать различные навыки, для одаренного ре</w:t>
        <w:softHyphen/>
        <w:t xml:space="preserve">бенка достичь результата не составляет труда. Ему как бы все дается само собой. Поскольку в его мозгу информация перерабатывается в аналоговой форме, целостно, обобщенно, одномоментно, то и навык складывается как бы сразу, целостно, а не по отдельным движениям или частям. </w:t>
      </w:r>
    </w:p>
    <w:p>
      <w:pPr>
        <w:pStyle w:val="Style15"/>
        <w:spacing w:lineRule="auto" w:line="360"/>
        <w:ind w:firstLine="709"/>
        <w:jc w:val="both"/>
        <w:rPr/>
      </w:pPr>
      <w:r>
        <w:rPr>
          <w:spacing w:val="-6"/>
          <w:sz w:val="28"/>
          <w:szCs w:val="28"/>
        </w:rPr>
        <w:t>Из-за такой видимой легкости у ребенка слабо формируются навыки преодоления трудностей, целеустремленность, целеполагание – все чер</w:t>
        <w:softHyphen/>
        <w:t>ты, составляющие основу произвольного регулирования поведения и дея</w:t>
        <w:softHyphen/>
        <w:t>тельности. Отсюда, когда необходимо сказать себе «надо», такой ребенок даже не представляет, что это такое. Но по мере взросления перед ре</w:t>
        <w:softHyphen/>
        <w:t>бенком, подростком, юношей ставятся новые, совсем не простые, задачи. Вследствие повышения их трудности удельный вес произвольного регу</w:t>
        <w:softHyphen/>
        <w:t>лирования поведения увеличивается, но у ребенка оно не сформировано. Такие дети зачастую занимаются тем, что у них хорошо получается, где не надо говорить себе «должен», «надо». Отсюда таким уже повзрослев</w:t>
        <w:softHyphen/>
        <w:t xml:space="preserve">шим детям нужен «поводырь», человек, который будет компенсировать отсутствие собственных навыков произвольного регулирования. </w:t>
      </w:r>
    </w:p>
    <w:p>
      <w:pPr>
        <w:pStyle w:val="Style15"/>
        <w:spacing w:lineRule="auto" w:line="360"/>
        <w:ind w:firstLine="709"/>
        <w:jc w:val="both"/>
        <w:rPr/>
      </w:pPr>
      <w:r>
        <w:rPr>
          <w:sz w:val="28"/>
          <w:szCs w:val="28"/>
        </w:rPr>
        <w:t>По возрасту такой «ребенок» уже достиг почти взрослого состояния, а психологически он не готов к самостоятель</w:t>
        <w:softHyphen/>
        <w:t>ному решению проблем. И тогда возникает конфликт между взрослыми и ребенком. Ребенок заявляет разными способами: «Я уже большой!», но никаких взрослых поступков не совершает. Следующий постулат – «Что хочу то и делаю!» –  и делает то, что умеет делать, то есть занимается своим любимым занятием, которое идет вразрез с понятиями взрослых о поведении человека в юношеском возрасте. Соответственно, чтобы перей</w:t>
        <w:softHyphen/>
        <w:t>ти на более высокий уровень развития, необходимо затратить энергию, не</w:t>
        <w:softHyphen/>
        <w:t>обходимо сказать себе «надо». А поскольку этого нет, то проще оставаться на прежнем уровне. Зачастую это превращается в уход от действительности в свой искусственный мир и останавливает личностное развитие. Неслучай</w:t>
        <w:softHyphen/>
        <w:t xml:space="preserve">но о таких людях говорят, что они инфантильны, что это «большие дети». И если не найти применение их таланту, то жизнь бывает загубленной, как бы это громко ни звучало. </w:t>
      </w:r>
    </w:p>
    <w:p>
      <w:pPr>
        <w:pStyle w:val="Style15"/>
        <w:spacing w:lineRule="auto" w:line="360"/>
        <w:ind w:firstLine="709"/>
        <w:jc w:val="both"/>
        <w:rPr>
          <w:sz w:val="28"/>
          <w:szCs w:val="28"/>
        </w:rPr>
      </w:pPr>
      <w:r>
        <w:rPr>
          <w:sz w:val="28"/>
          <w:szCs w:val="28"/>
        </w:rPr>
        <w:t>Одаренный ребенок все делает быстрее. Когда остальные дети стара</w:t>
        <w:softHyphen/>
        <w:t>тельно работают над заданием взрослых, он уже все сделал и ему становится скучно. Тогда он начинает сначала шалить, позже – хулиганить, чем страш</w:t>
        <w:softHyphen/>
        <w:t xml:space="preserve">но раздражает взрослых. Опять возникает конфликт. Если воспитатели в детских садах к таким детям относятся благосклонно, поскольку там нет такого жесткого ритма, как в школе, то школьные учителя очень не любят одаренных детей. Они им доставляют много хлопот. Что делать с таким ребенком, если он один в классе? Как его занять? Как найти к нему подход? Да и когда это делать, если в классе еще 29 учеников? Конечно, в такой ситуации одаренный ребенок остается в проигрыше. </w:t>
      </w:r>
    </w:p>
    <w:p>
      <w:pPr>
        <w:pStyle w:val="Style15"/>
        <w:spacing w:lineRule="auto" w:line="360"/>
        <w:ind w:firstLine="709"/>
        <w:jc w:val="both"/>
        <w:rPr/>
      </w:pPr>
      <w:r>
        <w:rPr>
          <w:spacing w:val="-6"/>
          <w:sz w:val="28"/>
          <w:szCs w:val="28"/>
        </w:rPr>
        <w:t>Вместе с тем не следует ви</w:t>
        <w:softHyphen/>
        <w:t>нить школьных учителей за «нелюбовь» к одаренным детям. Учитель, направленный и выученный учить целый класс учеников, ориентирован на среднего ученика. Из социальной психологии известен «эффект середины», то есть в группе все процессы стремятся к среднему уровню. Что касается интеллектуальной деятельности, то для учащихся, имеющих развитие ниже среднего уровня, работа в группе выгодна, они по</w:t>
        <w:softHyphen/>
        <w:t>вышают свой интеллектуальный коэффициент за счет группы. Для учени</w:t>
        <w:softHyphen/>
        <w:t>ков, имеющих интеллектуальный уровень выше среднего, работа в группе тормозит развитие и проявление познавательных способностей. Если такой ученик находится в группе продолжительное время и учителя ничего не делают, чтобы поддержать и развить его уровень, то наступает остановка развития, стагнация и, как следствие, снижение мотивации учения. В ко</w:t>
        <w:softHyphen/>
        <w:t xml:space="preserve">нечном варианте мы получим отъявленного лентяя. </w:t>
      </w:r>
    </w:p>
    <w:p>
      <w:pPr>
        <w:pStyle w:val="Style15"/>
        <w:spacing w:lineRule="auto" w:line="360"/>
        <w:ind w:firstLine="709"/>
        <w:jc w:val="both"/>
        <w:rPr>
          <w:sz w:val="28"/>
          <w:szCs w:val="28"/>
        </w:rPr>
      </w:pPr>
      <w:r>
        <w:rPr>
          <w:sz w:val="28"/>
          <w:szCs w:val="28"/>
        </w:rPr>
        <w:t>Кем и каким будет одаренный ребенок, зависит не только и не столь</w:t>
        <w:softHyphen/>
        <w:t>ко от его одаренности, но, и это главное, от его личностной направленности, условий существования, социального окружения. Социальное окружение ребенка, подростка и юноши – это не только родители, учителя и другие положительные (с позиций ребенка) персонажи. Есть и другая сторона со</w:t>
        <w:softHyphen/>
        <w:t>циального окружения – это преступный мир, который отслеживает, выис</w:t>
        <w:softHyphen/>
        <w:t xml:space="preserve">кивает, привлекает нереализованные таланты, не нашедшие свое место по другую сторону баррикады. </w:t>
      </w:r>
    </w:p>
    <w:p>
      <w:pPr>
        <w:pStyle w:val="Style15"/>
        <w:spacing w:lineRule="auto" w:line="360"/>
        <w:ind w:firstLine="709"/>
        <w:jc w:val="both"/>
        <w:rPr>
          <w:sz w:val="28"/>
          <w:szCs w:val="28"/>
        </w:rPr>
      </w:pPr>
      <w:r>
        <w:rPr>
          <w:sz w:val="28"/>
          <w:szCs w:val="28"/>
        </w:rPr>
        <w:t>Ответ на вопрос: «Трудно ли адаптироваться одаренному ребенку в со</w:t>
        <w:softHyphen/>
        <w:t>циуме?» – не столь однозначен, как может показаться сначала. И да и нет. Да, потому что, благодаря своим способностям, одаренный человек чув</w:t>
        <w:softHyphen/>
        <w:t>ствует себя уверенно, по меньшей мере в одном виде деятельности. Хотя чаще всего одаренность проявляется в нескольких сферах. Интеллектуаль</w:t>
        <w:softHyphen/>
        <w:t>ная и творческая одаренность, как общая основа одаренности, оказывают влияние на все жизненные проявления. Художественная, музыкальная, ли</w:t>
        <w:softHyphen/>
        <w:t>тературная одаренности зачастую проявляются в сочетании. Главная про</w:t>
        <w:softHyphen/>
        <w:t>блема одаренного человека – это его быт, самообслуживание, решение самых простых жизненных проблем. Поскольку одаренный человек – это человек увлеченный, то решение бытовых проблем зачастую находится вне сферы его интересов, и он может жить, не обращая внимания на удобства, одежду, еду. То есть в профессиональном плане такой человек вполне мо</w:t>
        <w:softHyphen/>
        <w:t>жет адаптироваться, но в бытовом – могут возникнуть проблемы. Здесь главное, чтобы рядом был человек, который может решить возникающие бытовые проблемы – мать, жена, подруга, муж, друг, руководитель, кол</w:t>
        <w:softHyphen/>
        <w:t>лега, – любой близкий человек, признающий и принимающий индивиду</w:t>
        <w:softHyphen/>
        <w:t xml:space="preserve">альные особенности живущего рядом с ним одаренного человека. </w:t>
      </w:r>
    </w:p>
    <w:p>
      <w:pPr>
        <w:pStyle w:val="Style15"/>
        <w:spacing w:lineRule="auto" w:line="360"/>
        <w:ind w:firstLine="709"/>
        <w:jc w:val="both"/>
        <w:rPr>
          <w:sz w:val="28"/>
          <w:szCs w:val="28"/>
          <w:lang w:bidi="he-IL"/>
        </w:rPr>
      </w:pPr>
      <w:r>
        <w:rPr>
          <w:sz w:val="28"/>
          <w:szCs w:val="28"/>
        </w:rPr>
        <w:t>На вопрос – могут ли другие дети ужиться с одаренными детьми? – следует ответить утвердительно, потому что одаренный ребенок – это та</w:t>
        <w:softHyphen/>
        <w:t>кой же ребенок, как и все остальные. Он хочет играть, получать внимание и подарки, капризничать, быть любимым, шалить, иметь друзей. Более того, друзья из класса, дворовая компания имеют право на существование рядом с одаренным ребенком. Как показывает практика, другие дети хорошо относятся к ярким способностям ребенка, часто гордятся, что в их компании есть такой человек, поддерживают его на выступлениях, соревнованиях, выставках [1]. Иногда, конечно, пользуются его дарованиями, и это нормально, поскольку в группе все «дарования» рабо</w:t>
        <w:softHyphen/>
        <w:t>тают на группу. Проблема одаренного ребенка – это не проблема общения с другими детьми, а скорее проблема общения со взрослыми. К сожале</w:t>
        <w:softHyphen/>
        <w:t>нию, иногда, а то и зачастую родители одаренного ребенка, обнаружив у него талант</w:t>
      </w:r>
      <w:r>
        <w:rPr>
          <w:sz w:val="28"/>
          <w:szCs w:val="28"/>
          <w:lang w:bidi="he-IL"/>
        </w:rPr>
        <w:t xml:space="preserve">, начинают с жаром развивать его и ограничивают контакты с другими детьми, считая, что это навредит их ребенку. «Ах, эта улица его испортит», «Ах – это не те друзья, они хорошему не научат» и т. д., такие стереотипы встречаются сплошь и рядом. </w:t>
      </w:r>
    </w:p>
    <w:p>
      <w:pPr>
        <w:pStyle w:val="Style15"/>
        <w:spacing w:lineRule="auto" w:line="360"/>
        <w:ind w:firstLine="709"/>
        <w:jc w:val="both"/>
        <w:rPr>
          <w:sz w:val="28"/>
          <w:szCs w:val="28"/>
        </w:rPr>
      </w:pPr>
      <w:r>
        <w:rPr>
          <w:sz w:val="28"/>
          <w:szCs w:val="28"/>
          <w:lang w:bidi="he-IL"/>
        </w:rPr>
        <w:t>Представляется, что улица учит не только и не столько плохому, улица учит вести себя в разных ситуациях, общаться с другими детьми, находить выход в непредвиденных обстоя</w:t>
        <w:softHyphen/>
        <w:t>тельствах. В конце концов, заводить друзей «на всю жизнь». То есть улица повышает адаптационный ресурс ребенка на всю оставшуюся жизнь. Да, там попадаются мальчики и девочки не всегда из «его круга», но это помогает ребенку приобрести другой жизненный опыт и отдать другим свой. А что возьмет ребенок от улицы, будет зависеть от системы ценно</w:t>
        <w:softHyphen/>
        <w:t>стей, жизненных установок и норм поведения в семье. Отлучать ребенка от других детей себе дороже. Не доигравший в детстве ребенок, будучи взрослым, все равно будет играть. Только это будут «большие машинки», «однорукие бандиты» или компьютерные «стрелялки» и ... проблемы в се</w:t>
        <w:softHyphen/>
        <w:t xml:space="preserve">мье, на работе, в общении с другими людьми. </w:t>
      </w:r>
    </w:p>
    <w:p>
      <w:pPr>
        <w:pStyle w:val="Style15"/>
        <w:spacing w:lineRule="auto" w:line="360"/>
        <w:ind w:firstLine="709"/>
        <w:jc w:val="both"/>
        <w:rPr/>
      </w:pPr>
      <w:r>
        <w:rPr>
          <w:sz w:val="28"/>
          <w:szCs w:val="28"/>
          <w:lang w:bidi="he-IL"/>
        </w:rPr>
        <w:t>Очень часто взрослые оберегают своих детей от жизненных проблем в семье, на работе, считая, что ни к чему маленькому ребенку заниматься взрослыми проблемами. Не представляется возможным разделить сказанное. Участие детей в решении проблем семьи учит их поведению в различных жизненных ситуациях, а значит, облегчает их будущую жизнь. Сталкиваясь с подобной проблемой, ребенок обязательно вспомнит, как подобная про</w:t>
        <w:softHyphen/>
        <w:t xml:space="preserve">блема решалась в его родительской семье. </w:t>
      </w:r>
    </w:p>
    <w:p>
      <w:pPr>
        <w:pStyle w:val="Style15"/>
        <w:spacing w:lineRule="auto" w:line="360"/>
        <w:ind w:firstLine="709"/>
        <w:jc w:val="both"/>
        <w:rPr>
          <w:sz w:val="28"/>
          <w:szCs w:val="28"/>
        </w:rPr>
      </w:pPr>
      <w:r>
        <w:rPr>
          <w:sz w:val="28"/>
          <w:szCs w:val="28"/>
          <w:lang w:bidi="he-IL"/>
        </w:rPr>
        <w:t xml:space="preserve">Таким образом, подводя итог сказанному, следует отметить, что адаптация одаренного ребенка в социуме – вопрос сложный и неоднозначный. Он упирается не в наличие у ребенка таланта, а в вопрос: нужен ли его талант социуму? Целесообразно оставить этот вопрос открытым.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b/>
          <w:b/>
          <w:spacing w:val="6"/>
          <w:sz w:val="32"/>
          <w:szCs w:val="32"/>
        </w:rPr>
      </w:pPr>
      <w:r>
        <w:rPr>
          <w:b/>
          <w:spacing w:val="6"/>
          <w:sz w:val="32"/>
          <w:szCs w:val="32"/>
        </w:rPr>
        <w:t>Проблемы толерантности окружающих к одаренным детям</w:t>
      </w:r>
    </w:p>
    <w:p>
      <w:pPr>
        <w:pStyle w:val="Style15"/>
        <w:spacing w:lineRule="auto" w:line="360" w:before="120" w:after="0"/>
        <w:ind w:firstLine="709"/>
        <w:jc w:val="both"/>
        <w:rPr>
          <w:sz w:val="28"/>
          <w:szCs w:val="28"/>
        </w:rPr>
      </w:pPr>
      <w:r>
        <w:rPr>
          <w:sz w:val="28"/>
          <w:szCs w:val="28"/>
        </w:rPr>
        <w:t>Социальный заказ общества на современном этапе ставит задачу раз</w:t>
        <w:softHyphen/>
        <w:t>вития одаренного ребенка в качестве приоритетной. Задача выявления, обу</w:t>
        <w:softHyphen/>
        <w:t>чения, развития и воспитания одаренных детей как важна, так и трудна. Она требует комплексного изучения особенностей, способностей одаренных де</w:t>
        <w:softHyphen/>
        <w:t>тей, создания специальных программ для детей, программ подготовки спе</w:t>
        <w:softHyphen/>
        <w:t>циалистов, работающих с такими детьми, комплексного изучения психофи</w:t>
        <w:softHyphen/>
        <w:t>зиологических особенностей детей, развития их индивидуальности, поиска специальных методик, диагностирующих одаренность и ее развитие, созда</w:t>
        <w:softHyphen/>
        <w:t xml:space="preserve">ние таких условий, которые стимулировали бы развитие одаренности детей. </w:t>
      </w:r>
    </w:p>
    <w:p>
      <w:pPr>
        <w:pStyle w:val="Style15"/>
        <w:spacing w:lineRule="auto" w:line="360"/>
        <w:ind w:firstLine="709"/>
        <w:jc w:val="both"/>
        <w:rPr>
          <w:sz w:val="28"/>
          <w:szCs w:val="28"/>
        </w:rPr>
      </w:pPr>
      <w:r>
        <w:rPr>
          <w:sz w:val="28"/>
          <w:szCs w:val="28"/>
        </w:rPr>
        <w:t>С одной стороны, необходимо создать и использовать адекватные ме</w:t>
        <w:softHyphen/>
        <w:t>тоды психологической диагностики одаренности детей, с другой стороны, необходимо повысить педагогический и психологический уровень подго</w:t>
        <w:softHyphen/>
        <w:t>товки педагогов в работе с одаренными детьми в различных общеобра</w:t>
        <w:softHyphen/>
        <w:t>зовательных учреждениях, в учреждениях дополнительного образования. Условия развития одаренности должны включать не только отслежи</w:t>
        <w:softHyphen/>
        <w:t>вание результатов деятельности одаренного ребенка, создания банка дан</w:t>
        <w:softHyphen/>
        <w:t xml:space="preserve">ных, оценивающих качество результатов по различным видам одаренности, но и создание инновационной образовательной программы для одаренных детей. </w:t>
      </w:r>
    </w:p>
    <w:p>
      <w:pPr>
        <w:pStyle w:val="Style15"/>
        <w:spacing w:lineRule="auto" w:line="360"/>
        <w:ind w:firstLine="709"/>
        <w:jc w:val="both"/>
        <w:rPr>
          <w:sz w:val="28"/>
          <w:szCs w:val="28"/>
        </w:rPr>
      </w:pPr>
      <w:r>
        <w:rPr>
          <w:sz w:val="28"/>
          <w:szCs w:val="28"/>
        </w:rPr>
        <w:t>В ходе социализации устанавливаются весьма специфические отно</w:t>
        <w:softHyphen/>
        <w:t>шения между одаренной личностью и социальной средой. Во-первых, одаренные дети часто испытывают дискриминацию в школе из-за ориен</w:t>
        <w:softHyphen/>
        <w:t>тации обучения на «средние оценки», унификации программ, преоблада</w:t>
        <w:softHyphen/>
        <w:t>ния жесткой регламентации поведения, отношения учителей. Учителя, как правило, оценивают одаренных детей как «выскочек», демонстративных, истеричных, упрямых и т. д. Сопротивление одаренных детей репродуктив</w:t>
        <w:softHyphen/>
        <w:t>ным работам, их большая чувствительность к монотонии расценивается как лень, упрямство, глупость. Часто талантливые дети становятся объектом преследований сверстников-подростков. В этой связи, нередко, к концу школьного обучения одаренные дети впадают в депрессию, маскируя свои способности, но, с другой стороны, они быстрее проходят начальные уровни развития интеллекта и быстрее достигают высоких уров</w:t>
        <w:softHyphen/>
        <w:t xml:space="preserve">ней развития нравственного сознания. </w:t>
      </w:r>
    </w:p>
    <w:p>
      <w:pPr>
        <w:pStyle w:val="Style15"/>
        <w:spacing w:lineRule="auto" w:line="360"/>
        <w:ind w:firstLine="709"/>
        <w:jc w:val="both"/>
        <w:rPr>
          <w:sz w:val="28"/>
          <w:szCs w:val="28"/>
        </w:rPr>
      </w:pPr>
      <w:r>
        <w:rPr>
          <w:sz w:val="28"/>
          <w:szCs w:val="28"/>
        </w:rPr>
        <w:t>Конфликты, возникающие в процессе общения маленьких детей друг с другом, неизбежны. В отношении одаренных детей ситуация осложняется тем, что трудности, которые испытывают дети в установлении и поддержании хороших отношений со своими сверстниками, усиливаются из-за их высокого умственного и речевого развития. Иными словами, способности одаренных детей являются своеобразным барьером, отделяющим их от «средних» сверстников. Нередки случаи, когда общая масса дошкольников не воспринимает неординарных сверстников, изгоняет их из своих рядов, навешивая обидные ярлыки. В результате этого одаренные дети могут уходить в себя и замыкаться. Вместе с тем нередко одаренные дети отказываются смириться с отведенной им ролью «изгоев», прибегая к довольно сложным уловкам, чтобы заручиться социальным одобрением.</w:t>
      </w:r>
    </w:p>
    <w:p>
      <w:pPr>
        <w:pStyle w:val="Style15"/>
        <w:spacing w:lineRule="auto" w:line="360"/>
        <w:ind w:firstLine="709"/>
        <w:jc w:val="both"/>
        <w:rPr>
          <w:sz w:val="28"/>
          <w:szCs w:val="28"/>
        </w:rPr>
      </w:pPr>
      <w:r>
        <w:rPr>
          <w:sz w:val="28"/>
          <w:szCs w:val="28"/>
        </w:rPr>
        <w:t>Проблема толерантности окружающих людей к одаренным детям, несомненно, существует. Одаренные дети – это яркие индивидуальности, отличающиеся от основной массы школьников своими способностями. И большинству людей при</w:t>
        <w:softHyphen/>
        <w:t xml:space="preserve">знать право за другим человеком быть «другим» бывает очень трудно. Обратная сторона медали также существует. И одаренному ребенку увидеть и осознать, что рядом существуют не похожие на него дети, также трудно. </w:t>
      </w:r>
    </w:p>
    <w:p>
      <w:pPr>
        <w:pStyle w:val="Style15"/>
        <w:spacing w:lineRule="auto" w:line="360"/>
        <w:ind w:firstLine="709"/>
        <w:jc w:val="both"/>
        <w:rPr/>
      </w:pPr>
      <w:r>
        <w:rPr>
          <w:sz w:val="28"/>
          <w:szCs w:val="28"/>
        </w:rPr>
        <w:t>Подводя итог этой части выступления, можно заключить, что отношения одаренных детей и социума совсем неодно</w:t>
        <w:softHyphen/>
        <w:t>значны. Многое в жизни этих детей зависит от толерантности окружающих к их талантам, от умения организовать социальное пространство для реа</w:t>
        <w:softHyphen/>
        <w:t>лизации их талантов, от своевременной помощи в жизненных проблемах, в уважении и общественном признан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pPr>
      <w:r>
        <w:rPr>
          <w:b/>
          <w:color w:val="000000"/>
          <w:spacing w:val="6"/>
          <w:sz w:val="32"/>
          <w:szCs w:val="32"/>
        </w:rPr>
        <w:t>Психологические трудности одаренных детей при взаимоотношении с родителями и учителями</w:t>
      </w:r>
    </w:p>
    <w:p>
      <w:pPr>
        <w:pStyle w:val="Style15"/>
        <w:spacing w:lineRule="auto" w:line="360" w:before="120" w:after="0"/>
        <w:ind w:firstLine="709"/>
        <w:jc w:val="both"/>
        <w:rPr/>
      </w:pPr>
      <w:r>
        <w:rPr>
          <w:color w:val="000000"/>
          <w:sz w:val="28"/>
          <w:szCs w:val="28"/>
        </w:rPr>
        <w:t xml:space="preserve">Каждому родителю хочется, чтобы его ребенок оказался одаренным, способным, добился многого в жизни. Это зависит от того, как поведут себя сами родители, обнаружив способности своего ребенка. Анализ литературы показывает, что чаще всего родители выбирают три стратегии в воспитании одаренных детей. </w:t>
      </w:r>
    </w:p>
    <w:p>
      <w:pPr>
        <w:pStyle w:val="Style15"/>
        <w:spacing w:lineRule="auto" w:line="360"/>
        <w:ind w:firstLine="709"/>
        <w:jc w:val="both"/>
        <w:rPr>
          <w:color w:val="000000"/>
          <w:spacing w:val="-4"/>
          <w:sz w:val="28"/>
          <w:szCs w:val="28"/>
        </w:rPr>
      </w:pPr>
      <w:r>
        <w:rPr>
          <w:color w:val="000000"/>
          <w:spacing w:val="-4"/>
          <w:sz w:val="28"/>
          <w:szCs w:val="28"/>
        </w:rPr>
        <w:t>Первая стратегия – игнорирование, когда родители, обнаружив не</w:t>
        <w:softHyphen/>
        <w:t>заурядные способности ребенка, стремятся их подавить, игнорировать. Вторая стратегия родителей – искусственная активизация, ускорение развития одаренного ребенка с предъявлением при этом завышенных тре</w:t>
        <w:softHyphen/>
        <w:t>бований. Но лучше для родителей выбрать третью стратегию –  оптималь</w:t>
        <w:softHyphen/>
        <w:t>ную: родителям необходимо учитывать особенности своего ребенка, соз</w:t>
        <w:softHyphen/>
        <w:t>давать оптимальные условия</w:t>
      </w:r>
      <w:r>
        <w:rPr>
          <w:color w:val="000000"/>
          <w:spacing w:val="-4"/>
          <w:sz w:val="28"/>
          <w:szCs w:val="28"/>
          <w:lang w:bidi="he-IL"/>
        </w:rPr>
        <w:t xml:space="preserve"> для развития его дарования. В дошкольном возрасте родитель часто определяет сферу будущих интересов ребенка. Для ребенка важно создать теплую атмосферу дома, чтобы он хотел прийти домой, там, где его ждут, ценят и любят. Для одаренного ребенка важным является семейное общение и поддержка семьи. </w:t>
      </w:r>
    </w:p>
    <w:p>
      <w:pPr>
        <w:pStyle w:val="Style15"/>
        <w:spacing w:lineRule="auto" w:line="360"/>
        <w:ind w:firstLine="709"/>
        <w:jc w:val="both"/>
        <w:rPr/>
      </w:pPr>
      <w:r>
        <w:rPr>
          <w:color w:val="000000"/>
          <w:sz w:val="28"/>
          <w:szCs w:val="28"/>
        </w:rPr>
        <w:t>Выбирая вторую стратегию отношения к одаренному ребенку, родители часто хотят наверстать собственное упущенное в детстве нереализованное желание и определяют ребенка в кружки и секции не по желанию и инте</w:t>
        <w:softHyphen/>
        <w:t>ресам ребенка, а по своим интересам. Например, родители выбирают музы</w:t>
        <w:softHyphen/>
        <w:t>кальную школу, в которой им не пришлось поучиться, но ребенку этот вид деятельности неинтересен, он хочет посещать спортивную школу. Иногда амбиции родителей достигают таких пределов, что ребенок не справляется с ними и тогда возможен невроз. Поэтому главным правилом в воспитании ребенка должно стать правило выбора им того вида деятельности, который соответствует его истинным интересам и желаниям, его способностям и та</w:t>
        <w:softHyphen/>
        <w:t xml:space="preserve">лантам. Выбор ребенок должен сделать самостоятельно. </w:t>
      </w:r>
    </w:p>
    <w:p>
      <w:pPr>
        <w:pStyle w:val="Style15"/>
        <w:spacing w:lineRule="auto" w:line="360"/>
        <w:ind w:firstLine="709"/>
        <w:jc w:val="both"/>
        <w:rPr/>
      </w:pPr>
      <w:r>
        <w:rPr>
          <w:color w:val="000000"/>
          <w:sz w:val="28"/>
          <w:szCs w:val="28"/>
        </w:rPr>
        <w:t>В дошкольном возрасте влияние родителей огромно. Задача родите</w:t>
        <w:softHyphen/>
        <w:t>лей – заметить задатки и создать условия для их развития. В младшем школьном возрасте ребенок уже может сам выбрать интересующую сфе</w:t>
        <w:softHyphen/>
        <w:t xml:space="preserve">ру реализации своих способностей, главное – не препятствовать этому. В подростковом возрасте ребенок определяет свое «хочу» и пробует себя в различных видах деятельности. Если он ошибется в своем выборе, то это будет его собственная ошибка и ценный опыт для развития его личности. </w:t>
      </w:r>
    </w:p>
    <w:p>
      <w:pPr>
        <w:pStyle w:val="Style15"/>
        <w:spacing w:lineRule="auto" w:line="360"/>
        <w:ind w:firstLine="709"/>
        <w:jc w:val="both"/>
        <w:rPr/>
      </w:pPr>
      <w:r>
        <w:rPr>
          <w:color w:val="000000"/>
          <w:spacing w:val="-6"/>
          <w:sz w:val="28"/>
          <w:szCs w:val="28"/>
        </w:rPr>
        <w:t xml:space="preserve">Чтобы воспитать одаренного ребенка, родители включаются в процесс образовательной, учебной, воспитательной деятельности на всех ступенях обучения. </w:t>
      </w:r>
    </w:p>
    <w:p>
      <w:pPr>
        <w:pStyle w:val="Style15"/>
        <w:spacing w:lineRule="auto" w:line="360"/>
        <w:ind w:firstLine="709"/>
        <w:jc w:val="both"/>
        <w:rPr>
          <w:color w:val="000000"/>
          <w:sz w:val="28"/>
          <w:szCs w:val="28"/>
        </w:rPr>
      </w:pPr>
      <w:r>
        <w:rPr>
          <w:color w:val="000000"/>
          <w:sz w:val="28"/>
          <w:szCs w:val="28"/>
        </w:rPr>
        <w:t>Родители должны помочь ребенку найти не только студию, кружок, секцию, где будут развиваться его таланты, но и соучаствовать в этом про</w:t>
        <w:softHyphen/>
        <w:t>цессе: приходить на выставки, соревнования, концерты, праздники, вме</w:t>
        <w:softHyphen/>
        <w:t>сте с ребенком готовить костюмы, декорации, выставки, участвовать в со</w:t>
        <w:softHyphen/>
        <w:t>вместных творческих проектах, посещать родительские собрания и мастер</w:t>
        <w:softHyphen/>
        <w:t>классы. То есть, если родители хотят развить таланты ребенка, они должны вместе с ребенком пройти этот путь. Другая сторона этого процесса – развитие личности ребенка: его ха</w:t>
        <w:softHyphen/>
        <w:t>рактера, умений преодолевать трудности, доводить дело до конца, общать</w:t>
        <w:softHyphen/>
        <w:t xml:space="preserve">ся, познавать мир. </w:t>
      </w:r>
      <w:r>
        <w:rPr>
          <w:bCs/>
          <w:color w:val="000000"/>
          <w:spacing w:val="-2"/>
          <w:sz w:val="28"/>
          <w:szCs w:val="28"/>
        </w:rPr>
        <w:t xml:space="preserve">Родителям одаренных детей следует помнить: </w:t>
      </w:r>
    </w:p>
    <w:p>
      <w:pPr>
        <w:pStyle w:val="Style15"/>
        <w:numPr>
          <w:ilvl w:val="0"/>
          <w:numId w:val="1"/>
        </w:numPr>
        <w:tabs>
          <w:tab w:val="clear" w:pos="708"/>
          <w:tab w:val="left" w:pos="-1980" w:leader="none"/>
        </w:tabs>
        <w:spacing w:lineRule="auto" w:line="360"/>
        <w:ind w:left="540" w:hanging="180"/>
        <w:jc w:val="both"/>
        <w:rPr>
          <w:color w:val="000000"/>
          <w:sz w:val="28"/>
          <w:szCs w:val="28"/>
        </w:rPr>
      </w:pPr>
      <w:r>
        <w:rPr>
          <w:color w:val="000000"/>
          <w:sz w:val="28"/>
          <w:szCs w:val="28"/>
        </w:rPr>
        <w:t xml:space="preserve">Одаренному ребенку необходима ваша помощь и поддержка. </w:t>
      </w:r>
    </w:p>
    <w:p>
      <w:pPr>
        <w:pStyle w:val="Style15"/>
        <w:numPr>
          <w:ilvl w:val="0"/>
          <w:numId w:val="1"/>
        </w:numPr>
        <w:tabs>
          <w:tab w:val="clear" w:pos="708"/>
          <w:tab w:val="left" w:pos="-1980" w:leader="none"/>
        </w:tabs>
        <w:spacing w:lineRule="auto" w:line="360"/>
        <w:ind w:left="540" w:hanging="180"/>
        <w:jc w:val="both"/>
        <w:rPr>
          <w:color w:val="000000"/>
          <w:sz w:val="28"/>
          <w:szCs w:val="28"/>
        </w:rPr>
      </w:pPr>
      <w:r>
        <w:rPr>
          <w:color w:val="000000"/>
          <w:sz w:val="28"/>
          <w:szCs w:val="28"/>
        </w:rPr>
        <w:t xml:space="preserve">Любите своего ребенка. </w:t>
      </w:r>
    </w:p>
    <w:p>
      <w:pPr>
        <w:pStyle w:val="Style15"/>
        <w:numPr>
          <w:ilvl w:val="0"/>
          <w:numId w:val="1"/>
        </w:numPr>
        <w:tabs>
          <w:tab w:val="clear" w:pos="708"/>
          <w:tab w:val="left" w:pos="-1980" w:leader="none"/>
        </w:tabs>
        <w:spacing w:lineRule="auto" w:line="360"/>
        <w:ind w:left="540" w:hanging="180"/>
        <w:jc w:val="both"/>
        <w:rPr/>
      </w:pPr>
      <w:r>
        <w:rPr>
          <w:color w:val="000000"/>
          <w:sz w:val="28"/>
          <w:szCs w:val="28"/>
        </w:rPr>
        <w:t xml:space="preserve">Доброжелательно относитесь к ребенку. Это залог успеха процесса обучения и воспитания. </w:t>
      </w:r>
    </w:p>
    <w:p>
      <w:pPr>
        <w:pStyle w:val="Style15"/>
        <w:numPr>
          <w:ilvl w:val="0"/>
          <w:numId w:val="1"/>
        </w:numPr>
        <w:tabs>
          <w:tab w:val="clear" w:pos="708"/>
          <w:tab w:val="left" w:pos="-1980" w:leader="none"/>
        </w:tabs>
        <w:spacing w:lineRule="auto" w:line="360"/>
        <w:ind w:left="540" w:hanging="180"/>
        <w:jc w:val="both"/>
        <w:rPr>
          <w:color w:val="000000"/>
          <w:sz w:val="28"/>
          <w:szCs w:val="28"/>
        </w:rPr>
      </w:pPr>
      <w:r>
        <w:rPr>
          <w:color w:val="000000"/>
          <w:sz w:val="28"/>
          <w:szCs w:val="28"/>
        </w:rPr>
        <w:t xml:space="preserve">Создавайте условия для развития одаренности ребенка. </w:t>
      </w:r>
    </w:p>
    <w:p>
      <w:pPr>
        <w:pStyle w:val="Style15"/>
        <w:numPr>
          <w:ilvl w:val="0"/>
          <w:numId w:val="1"/>
        </w:numPr>
        <w:tabs>
          <w:tab w:val="clear" w:pos="708"/>
          <w:tab w:val="left" w:pos="-1980" w:leader="none"/>
        </w:tabs>
        <w:spacing w:lineRule="auto" w:line="360"/>
        <w:ind w:left="540" w:hanging="180"/>
        <w:jc w:val="both"/>
        <w:rPr>
          <w:color w:val="000000"/>
          <w:sz w:val="28"/>
          <w:szCs w:val="28"/>
        </w:rPr>
      </w:pPr>
      <w:r>
        <w:rPr>
          <w:color w:val="000000"/>
          <w:sz w:val="28"/>
          <w:szCs w:val="28"/>
        </w:rPr>
        <w:t xml:space="preserve">Сохраняйте и приумножайте индивидуальность одаренного ребенка. </w:t>
      </w:r>
    </w:p>
    <w:p>
      <w:pPr>
        <w:pStyle w:val="Style15"/>
        <w:numPr>
          <w:ilvl w:val="0"/>
          <w:numId w:val="1"/>
        </w:numPr>
        <w:tabs>
          <w:tab w:val="clear" w:pos="708"/>
          <w:tab w:val="left" w:pos="-1980" w:leader="none"/>
        </w:tabs>
        <w:spacing w:lineRule="auto" w:line="360"/>
        <w:ind w:left="540" w:hanging="180"/>
        <w:jc w:val="both"/>
        <w:rPr>
          <w:color w:val="000000"/>
          <w:sz w:val="28"/>
          <w:szCs w:val="28"/>
        </w:rPr>
      </w:pPr>
      <w:r>
        <w:rPr>
          <w:color w:val="000000"/>
          <w:sz w:val="28"/>
          <w:szCs w:val="28"/>
        </w:rPr>
        <w:t xml:space="preserve">Превращайте недостатки одаренного ребенка в достоинства. </w:t>
      </w:r>
    </w:p>
    <w:p>
      <w:pPr>
        <w:pStyle w:val="Style15"/>
        <w:numPr>
          <w:ilvl w:val="0"/>
          <w:numId w:val="1"/>
        </w:numPr>
        <w:tabs>
          <w:tab w:val="clear" w:pos="708"/>
          <w:tab w:val="left" w:pos="-1980" w:leader="none"/>
        </w:tabs>
        <w:spacing w:lineRule="auto" w:line="360"/>
        <w:ind w:left="540" w:hanging="180"/>
        <w:jc w:val="both"/>
        <w:rPr>
          <w:color w:val="000000"/>
          <w:sz w:val="28"/>
          <w:szCs w:val="28"/>
        </w:rPr>
      </w:pPr>
      <w:r>
        <w:rPr>
          <w:color w:val="000000"/>
          <w:sz w:val="28"/>
          <w:szCs w:val="28"/>
        </w:rPr>
        <w:t xml:space="preserve">Не ускоряйте искусственно развитие одаренного ребенка, ребенок сам подскажет скорость своего развития. </w:t>
      </w:r>
    </w:p>
    <w:p>
      <w:pPr>
        <w:pStyle w:val="Style15"/>
        <w:numPr>
          <w:ilvl w:val="0"/>
          <w:numId w:val="1"/>
        </w:numPr>
        <w:tabs>
          <w:tab w:val="clear" w:pos="708"/>
          <w:tab w:val="left" w:pos="-1980" w:leader="none"/>
        </w:tabs>
        <w:spacing w:lineRule="auto" w:line="360"/>
        <w:ind w:left="540" w:hanging="180"/>
        <w:jc w:val="both"/>
        <w:rPr>
          <w:color w:val="000000"/>
          <w:sz w:val="28"/>
          <w:szCs w:val="28"/>
        </w:rPr>
      </w:pPr>
      <w:r>
        <w:rPr>
          <w:color w:val="000000"/>
          <w:sz w:val="28"/>
          <w:szCs w:val="28"/>
        </w:rPr>
        <w:t xml:space="preserve">Не игнорируйте проявления одаренности ребенка. </w:t>
      </w:r>
    </w:p>
    <w:p>
      <w:pPr>
        <w:pStyle w:val="Style15"/>
        <w:numPr>
          <w:ilvl w:val="0"/>
          <w:numId w:val="1"/>
        </w:numPr>
        <w:tabs>
          <w:tab w:val="clear" w:pos="708"/>
          <w:tab w:val="left" w:pos="-1980" w:leader="none"/>
        </w:tabs>
        <w:spacing w:lineRule="auto" w:line="360"/>
        <w:ind w:left="540" w:hanging="180"/>
        <w:jc w:val="both"/>
        <w:rPr>
          <w:color w:val="000000"/>
          <w:sz w:val="28"/>
          <w:szCs w:val="28"/>
        </w:rPr>
      </w:pPr>
      <w:r>
        <w:rPr>
          <w:color w:val="000000"/>
          <w:sz w:val="28"/>
          <w:szCs w:val="28"/>
        </w:rPr>
        <w:t xml:space="preserve">Не предъявляйте чрезмерные требования к ребенку. </w:t>
      </w:r>
    </w:p>
    <w:p>
      <w:pPr>
        <w:pStyle w:val="Style15"/>
        <w:numPr>
          <w:ilvl w:val="0"/>
          <w:numId w:val="1"/>
        </w:numPr>
        <w:tabs>
          <w:tab w:val="clear" w:pos="708"/>
          <w:tab w:val="left" w:pos="-1980" w:leader="none"/>
        </w:tabs>
        <w:spacing w:lineRule="auto" w:line="360"/>
        <w:ind w:left="540" w:hanging="180"/>
        <w:jc w:val="both"/>
        <w:rPr>
          <w:color w:val="000000"/>
          <w:sz w:val="28"/>
          <w:szCs w:val="28"/>
        </w:rPr>
      </w:pPr>
      <w:r>
        <w:rPr>
          <w:color w:val="000000"/>
          <w:sz w:val="28"/>
          <w:szCs w:val="28"/>
        </w:rPr>
        <w:t xml:space="preserve">Не перегружайте одаренного ребенка различными занятиями. </w:t>
      </w:r>
    </w:p>
    <w:p>
      <w:pPr>
        <w:pStyle w:val="Style15"/>
        <w:numPr>
          <w:ilvl w:val="0"/>
          <w:numId w:val="1"/>
        </w:numPr>
        <w:tabs>
          <w:tab w:val="clear" w:pos="708"/>
          <w:tab w:val="left" w:pos="-1980" w:leader="none"/>
        </w:tabs>
        <w:spacing w:lineRule="auto" w:line="360"/>
        <w:ind w:left="540" w:hanging="180"/>
        <w:jc w:val="both"/>
        <w:rPr>
          <w:color w:val="000000"/>
          <w:sz w:val="28"/>
          <w:szCs w:val="28"/>
        </w:rPr>
      </w:pPr>
      <w:r>
        <w:rPr>
          <w:color w:val="000000"/>
          <w:sz w:val="28"/>
          <w:szCs w:val="28"/>
        </w:rPr>
        <w:t xml:space="preserve">Отвечайте на все вопросы одаренного ребенка, даже если они не очень удобны для вас. </w:t>
      </w:r>
    </w:p>
    <w:p>
      <w:pPr>
        <w:pStyle w:val="Style15"/>
        <w:numPr>
          <w:ilvl w:val="0"/>
          <w:numId w:val="1"/>
        </w:numPr>
        <w:tabs>
          <w:tab w:val="clear" w:pos="708"/>
          <w:tab w:val="left" w:pos="-1980" w:leader="none"/>
        </w:tabs>
        <w:spacing w:lineRule="auto" w:line="360"/>
        <w:ind w:left="540" w:hanging="180"/>
        <w:jc w:val="both"/>
        <w:rPr>
          <w:color w:val="000000"/>
          <w:sz w:val="28"/>
          <w:szCs w:val="28"/>
        </w:rPr>
      </w:pPr>
      <w:r>
        <w:rPr>
          <w:color w:val="000000"/>
          <w:sz w:val="28"/>
          <w:szCs w:val="28"/>
        </w:rPr>
        <w:t xml:space="preserve">Научите жить своих творческих детей. </w:t>
      </w:r>
    </w:p>
    <w:p>
      <w:pPr>
        <w:pStyle w:val="Style15"/>
        <w:spacing w:lineRule="auto" w:line="360"/>
        <w:ind w:firstLine="709"/>
        <w:jc w:val="both"/>
        <w:rPr/>
      </w:pPr>
      <w:r>
        <w:rPr>
          <w:color w:val="000000"/>
          <w:sz w:val="28"/>
          <w:szCs w:val="28"/>
        </w:rPr>
        <w:t>Вместе с тем, дети значительную часть своего времени проводят в школе, с учителем, который, несомненно, играет значимую роль в раскрытии и развитии даровитых способностей у детей. В этой связи целесообразно рассмотреть взаимоотношение учителя с одаренными детьми.</w:t>
      </w:r>
    </w:p>
    <w:p>
      <w:pPr>
        <w:pStyle w:val="Style15"/>
        <w:spacing w:lineRule="auto" w:line="360"/>
        <w:ind w:firstLine="709"/>
        <w:jc w:val="both"/>
        <w:rPr/>
      </w:pPr>
      <w:r>
        <w:rPr>
          <w:color w:val="000000"/>
          <w:sz w:val="28"/>
          <w:szCs w:val="28"/>
        </w:rPr>
        <w:t>Одаренность многогранна и проявляется индивидуально у каждого ребенка. Но вместе с тем с увеличением количества специализированных школ, студий, учреждений дополнительного образования как государствен</w:t>
        <w:softHyphen/>
        <w:t>ных, так и частных ставится проблема совершенствования системы обра</w:t>
        <w:softHyphen/>
        <w:t>зования, создание новых инновационных программ и систем. Общеобра</w:t>
        <w:softHyphen/>
        <w:t>зовательная школа может быть образовательной структурой для развития одаренных детей. Важным условием является индивидуальный подход к каждому одаренному ученику. Чтобы осуществить его, необходимы усло</w:t>
        <w:softHyphen/>
        <w:t xml:space="preserve">вия для индивидуализации обучения одаренных детей. </w:t>
      </w:r>
    </w:p>
    <w:p>
      <w:pPr>
        <w:pStyle w:val="Style15"/>
        <w:spacing w:lineRule="auto" w:line="360"/>
        <w:ind w:firstLine="709"/>
        <w:jc w:val="both"/>
        <w:rPr>
          <w:color w:val="000000"/>
          <w:sz w:val="28"/>
          <w:szCs w:val="28"/>
        </w:rPr>
      </w:pPr>
      <w:r>
        <w:rPr>
          <w:color w:val="000000"/>
          <w:sz w:val="28"/>
          <w:szCs w:val="28"/>
        </w:rPr>
        <w:t xml:space="preserve">Вопрос, который актуален в современной школе, – «Как осуществить индивидуальный подход к особенному ребенку, если в классе 30 учеников?». </w:t>
      </w:r>
    </w:p>
    <w:p>
      <w:pPr>
        <w:pStyle w:val="Style15"/>
        <w:spacing w:lineRule="auto" w:line="360"/>
        <w:ind w:firstLine="709"/>
        <w:jc w:val="both"/>
        <w:rPr/>
      </w:pPr>
      <w:r>
        <w:rPr>
          <w:color w:val="000000"/>
          <w:sz w:val="28"/>
          <w:szCs w:val="28"/>
        </w:rPr>
        <w:t>Часто дети в классе имеют разный уровень способностей в различных областях деятельности. У одних – способности в области математики, другие сильны в гуманитарных дисциплинах, третьи показывают дарова</w:t>
        <w:softHyphen/>
        <w:t>ния в спорте. Учащиеся имеют личностные различия и индивидуальные способности. Учителю сложно работать с каждым, он работает, учитывая особенности среднего ученика. Получается, что для одних предложенный материал труден, для других он легок и не удовлетворяет уровень слож</w:t>
        <w:softHyphen/>
        <w:t>ности. При этом совместная работа в классе идет сложно. Чтобы решить эту образовательную проблему, необходимо брать во внимание разный уровень развития способностей. Учителя могут разбить класс на группы по уровню подготовки и для каждой предлагать разные по уровню слож</w:t>
        <w:softHyphen/>
        <w:t>ности задания. Другой вариант может заключаться в том, чтобы пробле</w:t>
        <w:softHyphen/>
        <w:t>мы слабого ученика решались в совместной работе и общении с сильным учеником. При этом слабый лучше усвоит материал, а одаренный ребенок, самостоятельно объясняя сложный материал, разовьет умение взаимодей</w:t>
        <w:softHyphen/>
        <w:t>ствовать с детьми. Взаимодействие и взаимное обучение будут стимули</w:t>
        <w:softHyphen/>
        <w:t xml:space="preserve">ровать образовательную деятельность детей. Взаимное обучение может происходить между детьми одного возраста. </w:t>
      </w:r>
    </w:p>
    <w:p>
      <w:pPr>
        <w:pStyle w:val="Style15"/>
        <w:spacing w:lineRule="auto" w:line="360"/>
        <w:ind w:firstLine="709"/>
        <w:jc w:val="both"/>
        <w:rPr/>
      </w:pPr>
      <w:r>
        <w:rPr>
          <w:color w:val="000000"/>
          <w:sz w:val="28"/>
          <w:szCs w:val="28"/>
        </w:rPr>
        <w:t>Проблема решится, если педагоги будут использовать такие принципы обучения одаренных детей, как дифференциация и индивидуализация. Дифференциация – это выделение групп в зависимости от вида ода</w:t>
        <w:softHyphen/>
        <w:t xml:space="preserve">ренности детей. А индивидуализация – обучение одаренного ребенка по индивидуальным программам, создание индивидуального учебного плана. </w:t>
      </w:r>
    </w:p>
    <w:p>
      <w:pPr>
        <w:pStyle w:val="Style15"/>
        <w:spacing w:lineRule="auto" w:line="360"/>
        <w:ind w:firstLine="709"/>
        <w:jc w:val="both"/>
        <w:rPr/>
      </w:pPr>
      <w:r>
        <w:rPr>
          <w:color w:val="000000"/>
          <w:sz w:val="28"/>
          <w:szCs w:val="28"/>
        </w:rPr>
        <w:t>Анализ литературы показывает, что за рубежом большую роль в индивидуализации обучения одаренных детей играет тьютор (иногда называют – ментор) – высококвалифициро</w:t>
        <w:softHyphen/>
        <w:t>ванный специалист, который выполняет роль наставника. Он ведет инди</w:t>
        <w:softHyphen/>
        <w:t xml:space="preserve">видуальную работу с одаренным ребенком, разрабатывает эффективную стратегию личностного роста. Кто будет играть такую роль в современной российской школе – учитель, значимый взрослый, ученый, родитель – этот вопрос остается открытым. </w:t>
      </w:r>
    </w:p>
    <w:p>
      <w:pPr>
        <w:pStyle w:val="Normal"/>
        <w:spacing w:lineRule="auto" w:line="360"/>
        <w:ind w:firstLine="709"/>
        <w:rPr>
          <w:sz w:val="28"/>
          <w:szCs w:val="28"/>
        </w:rPr>
      </w:pPr>
      <w:r>
        <w:rPr>
          <w:sz w:val="28"/>
          <w:szCs w:val="28"/>
        </w:rPr>
        <w:t>Таким образом, учебный процесс может быть организован различными способами с целью раскрытия и развития одаренности у детей:</w:t>
      </w:r>
    </w:p>
    <w:p>
      <w:pPr>
        <w:pStyle w:val="Normal"/>
        <w:numPr>
          <w:ilvl w:val="0"/>
          <w:numId w:val="2"/>
        </w:numPr>
        <w:tabs>
          <w:tab w:val="clear" w:pos="708"/>
          <w:tab w:val="left" w:pos="-1800" w:leader="none"/>
        </w:tabs>
        <w:spacing w:lineRule="auto" w:line="360"/>
        <w:ind w:left="180" w:hanging="180"/>
        <w:jc w:val="both"/>
        <w:rPr>
          <w:sz w:val="28"/>
          <w:szCs w:val="28"/>
        </w:rPr>
      </w:pPr>
      <w:r>
        <w:rPr>
          <w:sz w:val="28"/>
          <w:szCs w:val="28"/>
        </w:rPr>
        <w:t>путем разнообразия заданий для детей разного уровня развития;</w:t>
      </w:r>
    </w:p>
    <w:p>
      <w:pPr>
        <w:pStyle w:val="Normal"/>
        <w:numPr>
          <w:ilvl w:val="0"/>
          <w:numId w:val="2"/>
        </w:numPr>
        <w:tabs>
          <w:tab w:val="clear" w:pos="708"/>
          <w:tab w:val="left" w:pos="-1800" w:leader="none"/>
        </w:tabs>
        <w:spacing w:lineRule="auto" w:line="360"/>
        <w:ind w:left="180" w:hanging="180"/>
        <w:jc w:val="both"/>
        <w:rPr/>
      </w:pPr>
      <w:r>
        <w:rPr>
          <w:sz w:val="28"/>
          <w:szCs w:val="28"/>
        </w:rPr>
        <w:t>разделением детей на подгруппы либо по принципу разного уровня развития, либо по принципу уровня смешанных групп для выполнения задания одного уровня;</w:t>
      </w:r>
    </w:p>
    <w:p>
      <w:pPr>
        <w:pStyle w:val="Normal"/>
        <w:numPr>
          <w:ilvl w:val="0"/>
          <w:numId w:val="2"/>
        </w:numPr>
        <w:tabs>
          <w:tab w:val="clear" w:pos="708"/>
          <w:tab w:val="left" w:pos="-1800" w:leader="none"/>
        </w:tabs>
        <w:spacing w:lineRule="auto" w:line="360"/>
        <w:ind w:left="180" w:hanging="180"/>
        <w:jc w:val="both"/>
        <w:rPr/>
      </w:pPr>
      <w:r>
        <w:rPr>
          <w:spacing w:val="-4"/>
          <w:sz w:val="28"/>
          <w:szCs w:val="28"/>
        </w:rPr>
        <w:t>прикреплением одаренных учеников к обычным, что приводит к обоюдной выгоде: одаренные ученики лучше социализируются, а слабые – лучше учатся;</w:t>
      </w:r>
    </w:p>
    <w:p>
      <w:pPr>
        <w:pStyle w:val="Normal"/>
        <w:numPr>
          <w:ilvl w:val="0"/>
          <w:numId w:val="2"/>
        </w:numPr>
        <w:tabs>
          <w:tab w:val="clear" w:pos="708"/>
          <w:tab w:val="left" w:pos="-1800" w:leader="none"/>
        </w:tabs>
        <w:spacing w:lineRule="auto" w:line="360"/>
        <w:ind w:left="180" w:hanging="180"/>
        <w:jc w:val="both"/>
        <w:rPr/>
      </w:pPr>
      <w:r>
        <w:rPr>
          <w:sz w:val="28"/>
          <w:szCs w:val="28"/>
        </w:rPr>
        <w:t>созданием института тьюторов (менторов), для индивидуального сопровождения обучения и развития ребенка, подбора для него соответствующих его способностям программ.</w:t>
      </w:r>
    </w:p>
    <w:p>
      <w:pPr>
        <w:pStyle w:val="Normal"/>
        <w:spacing w:lineRule="auto" w:line="360"/>
        <w:ind w:firstLine="709"/>
        <w:jc w:val="both"/>
        <w:rPr>
          <w:sz w:val="28"/>
          <w:szCs w:val="28"/>
        </w:rPr>
      </w:pPr>
      <w:r>
        <w:rPr>
          <w:sz w:val="28"/>
          <w:szCs w:val="28"/>
        </w:rPr>
        <w:t>Параграф реферата показывает, что родители и учителя оказывают значительное влияние на развитие одаренных детей. Только их совместными усилиями возможно раскрыть, преумножить способности одаренных детей и в результате сформировать</w:t>
      </w:r>
      <w:r>
        <w:rPr>
          <w:color w:val="000000"/>
          <w:sz w:val="28"/>
          <w:szCs w:val="28"/>
        </w:rPr>
        <w:t xml:space="preserve"> одаренного взрослого человека, личность, умею</w:t>
        <w:softHyphen/>
        <w:t>щую найти применение своей одареннос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pacing w:val="6"/>
          <w:sz w:val="32"/>
          <w:szCs w:val="32"/>
        </w:rPr>
      </w:pPr>
      <w:r>
        <w:rPr>
          <w:b/>
          <w:spacing w:val="6"/>
          <w:sz w:val="32"/>
          <w:szCs w:val="32"/>
        </w:rPr>
        <w:t>Заключение</w:t>
      </w:r>
    </w:p>
    <w:p>
      <w:pPr>
        <w:pStyle w:val="Normal"/>
        <w:spacing w:lineRule="auto" w:line="360"/>
        <w:ind w:firstLine="709"/>
        <w:jc w:val="both"/>
        <w:rPr/>
      </w:pPr>
      <w:r>
        <w:rPr>
          <w:sz w:val="28"/>
          <w:szCs w:val="28"/>
        </w:rPr>
        <w:t>Вначале настоящего выступления была поставлена цель: выявление, раскрытие и изучение проблем адаптации и социализации одаренного ребенка; исследование трудностей, возникающих при взаимоотношении одаренных детей с окружающими их людьми. Надеюсь, что эту цель удалось реализовать.</w:t>
      </w:r>
    </w:p>
    <w:p>
      <w:pPr>
        <w:pStyle w:val="Normal"/>
        <w:spacing w:lineRule="auto" w:line="360"/>
        <w:ind w:firstLine="709"/>
        <w:jc w:val="both"/>
        <w:rPr>
          <w:sz w:val="28"/>
          <w:szCs w:val="28"/>
        </w:rPr>
      </w:pPr>
      <w:r>
        <w:rPr>
          <w:sz w:val="28"/>
          <w:szCs w:val="28"/>
        </w:rPr>
        <w:t>Жизнь представляет собой совокупность испытаний, тестирующих человеческий организм на прочность, выносливость. Для одаренных детей, как показано в выступлении, жизнь приготовила гораздо большее количество испытаний. С одной стороны, незаурядные способности – это дар от Бога, а с другой – бремя, предоставленное обществом, которое, в большинстве своем, не готово воспринимать одаренных мальчиков и девочек. При этом их не понимают не только сверстники, что очевидно, но и родители, учителя, что заслуживает высшей степени наказания.</w:t>
      </w:r>
    </w:p>
    <w:p>
      <w:pPr>
        <w:pStyle w:val="Normal"/>
        <w:spacing w:lineRule="auto" w:line="360"/>
        <w:ind w:firstLine="709"/>
        <w:jc w:val="both"/>
        <w:rPr>
          <w:sz w:val="28"/>
          <w:szCs w:val="28"/>
        </w:rPr>
      </w:pPr>
      <w:r>
        <w:rPr>
          <w:sz w:val="28"/>
          <w:szCs w:val="28"/>
        </w:rPr>
        <w:t>Чтобы никого не наказывать, необходимо разрабатывать соответствующие индивидуальные учебно-образовательные программы, создавать и рекламировать соответствующие классы, группы, школы, факультеты.</w:t>
      </w:r>
    </w:p>
    <w:p>
      <w:pPr>
        <w:pStyle w:val="Normal"/>
        <w:spacing w:lineRule="auto" w:line="360"/>
        <w:ind w:firstLine="709"/>
        <w:jc w:val="both"/>
        <w:rPr>
          <w:sz w:val="28"/>
          <w:szCs w:val="28"/>
        </w:rPr>
      </w:pPr>
      <w:r>
        <w:rPr>
          <w:sz w:val="28"/>
          <w:szCs w:val="28"/>
        </w:rPr>
        <w:t xml:space="preserve">Часто говорят об одаренных детях, забывая, что есть одаренные юноши и девушки, мужчины и женщины, дедушки и бабушки, которым также нужна помощь, поддержка, понимание, доброе слово… Представляется, что востребованность одаренного человека должна быть больше, и тогда станет больше и достойных решений, проектов, технологий. Надо не только заниматься детской одаренностью, но и не забывать об одаренных взрослых, – оценивать и поддерживать их. </w:t>
      </w:r>
    </w:p>
    <w:p>
      <w:pPr>
        <w:pStyle w:val="Normal"/>
        <w:rPr>
          <w:sz w:val="28"/>
          <w:szCs w:val="28"/>
        </w:rPr>
      </w:pPr>
      <w:r>
        <w:rPr>
          <w:sz w:val="28"/>
          <w:szCs w:val="28"/>
        </w:rPr>
      </w:r>
    </w:p>
    <w:sectPr>
      <w:footerReference w:type="default" r:id="rId2"/>
      <w:type w:val="nextPage"/>
      <w:pgSz w:w="11906" w:h="16838"/>
      <w:pgMar w:left="1588" w:right="794" w:gutter="0" w:header="0" w:top="907" w:footer="709"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20:33:00Z</dcterms:created>
  <dc:creator>USER</dc:creator>
  <dc:description/>
  <cp:keywords/>
  <dc:language>en-US</dc:language>
  <cp:lastModifiedBy>USER</cp:lastModifiedBy>
  <dcterms:modified xsi:type="dcterms:W3CDTF">2006-08-14T20:39:00Z</dcterms:modified>
  <cp:revision>2</cp:revision>
  <dc:subject/>
  <dc:title>Введение</dc:title>
</cp:coreProperties>
</file>