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КРЕСТЬЯНСКОМ ХОЗЯЙСТ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равила ТБ при работе на УО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ление знания правил техники безопасности при выполнении с/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правилами уборки и учета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ессия – овощев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ТБ при работе на УОУ. 2. Уборка и учет урож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р. «Уборка и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ехнике безопасности, учебники, с/х инстру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 биология,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Уборка корнеплодов в Георгиевском райо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ходная контрольн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равила техники безопасности при выполнении практических работ на пришкольном учебном опытном участке (согласно инструкции № 28 по технике безопасности при работе на пришкольном участ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борка и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емы уборки и хранения зависят от культуры и ее назначения. Например, клубни картофеля после уборки рекомендуется немного подсушить на воздухе, а для корнеплодов моркови это не рекомендуется, так как у нее через тонкую поверхность корнеплода теряется много вла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оловую свеклу, репу обычно убирают раньше, а морковь – позже. Это объясняется тем, что у таких растений, как свекла, репа, часть корнеплода разрастается над поверхностью почвы и осенние заморозки могут повредить его, а у моркови весь корнеплод находится в поч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больший прирост корнеплодов (примерно 40 %) происходит с 1 по 20 сентября. Поэтому приступать к уборке корнеплодов желательно тогда, когда температура воздуха снизится до 4 – 6 градусов. При такой температуре прекращается прирост корнепл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своевременной и качественной уборки урожая во многом зависит сохранность урожая. Урожай моркови от подзимних посевов на хранение не закладыв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хранения овощей сооружают специальные овощехранилища, подвалы, погреба, траншеи, бу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Уборка и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59 – 6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вощеводство. Характеристика основных овощ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вощеводством, как отраслью народного хозяйст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ить с характеристикой основных овощ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вощеводство, как отрасль народного хозяйст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Характеристика основных овощных культур. 3. Пр.р. «Отбор семен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ощ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лакаты, с/х инструмент, та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би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Районированные сорта с/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ПТБ;</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авила уборки и учета урож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вощеводство как отрасль народного хозяй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ощеводство – отрасль растениеводств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жнейшая задача овощеводства – обеспечит население овощами в течение всего года. Овощи – источник здоровья и долголетия. Человек давно оценил пользу овощных растений и возделывает их с незапамятных времен. Например, кочанную капусту, лук, огурец, репу – около 40 веков, морковь, свеклу, сельдерей, горох, салат, чеснок, спаржу – более 20 веков. В нашей стране выращивается более 60 видов овощ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Характеристика основных овощных культур.</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продолжительности жизни овощные растения делятся на однолетние, двулетние и многолет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характеру получаемого продукта их разделяют на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довые (огурец, томат, кабачок, тыква, перец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неплодные (морковь, свекла, редька, репа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блеплодные (капуста кольраби, спар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стовые (салат, капуста кочанная, щавель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ветковые (капуста цветная, капуста брокко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уковичные (лук репчатый, чес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тбор семенников овощ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61 – 7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Характеристика поч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характеристикой почв. Ознакомить с професси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грон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Характеристика почв. 2. Пр.р. «Обработка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лакаты, с/х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Местные особенности осенней обработки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овоще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арактеристика основных овощных культу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Характеристика поч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чва –</w:t>
      </w:r>
      <w:r>
        <w:rPr>
          <w:rFonts w:cs="Times New Roman" w:ascii="Times New Roman" w:hAnsi="Times New Roman"/>
          <w:sz w:val="24"/>
          <w:szCs w:val="24"/>
          <w:lang w:val="ru-RU"/>
        </w:rPr>
        <w:t xml:space="preserve"> поверхностный слой земли, обладающий плодородием.</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лодородие –</w:t>
      </w:r>
      <w:r>
        <w:rPr>
          <w:rFonts w:cs="Times New Roman" w:ascii="Times New Roman" w:hAnsi="Times New Roman"/>
          <w:sz w:val="24"/>
          <w:szCs w:val="24"/>
          <w:lang w:val="ru-RU"/>
        </w:rPr>
        <w:t xml:space="preserve"> способность почвы обеспечить растение необходимыми элементами питания, водой и другими условиям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ной частью почвы является </w:t>
      </w:r>
      <w:r>
        <w:rPr>
          <w:rFonts w:cs="Times New Roman" w:ascii="Times New Roman" w:hAnsi="Times New Roman"/>
          <w:i/>
          <w:sz w:val="24"/>
          <w:szCs w:val="24"/>
          <w:lang w:val="ru-RU"/>
        </w:rPr>
        <w:t>перегной,</w:t>
      </w:r>
      <w:r>
        <w:rPr>
          <w:rFonts w:cs="Times New Roman" w:ascii="Times New Roman" w:hAnsi="Times New Roman"/>
          <w:sz w:val="24"/>
          <w:szCs w:val="24"/>
          <w:lang w:val="ru-RU"/>
        </w:rPr>
        <w:t xml:space="preserve"> или </w:t>
      </w:r>
      <w:r>
        <w:rPr>
          <w:rFonts w:cs="Times New Roman" w:ascii="Times New Roman" w:hAnsi="Times New Roman"/>
          <w:i/>
          <w:sz w:val="24"/>
          <w:szCs w:val="24"/>
          <w:lang w:val="ru-RU"/>
        </w:rPr>
        <w:t xml:space="preserve">гумус, </w:t>
      </w:r>
      <w:r>
        <w:rPr>
          <w:rFonts w:cs="Times New Roman" w:ascii="Times New Roman" w:hAnsi="Times New Roman"/>
          <w:sz w:val="24"/>
          <w:szCs w:val="24"/>
          <w:lang w:val="ru-RU"/>
        </w:rPr>
        <w:t>который образуется в результате разложения органических веще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плодородным относят черноземы и серые лесные почвы. Менее плодородными считаются подзолистые и дерново-подзолистые почвы.</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листые почвы</w:t>
      </w:r>
      <w:r>
        <w:rPr>
          <w:rFonts w:cs="Times New Roman" w:ascii="Times New Roman" w:hAnsi="Times New Roman"/>
          <w:sz w:val="24"/>
          <w:szCs w:val="24"/>
          <w:lang w:val="ru-RU"/>
        </w:rPr>
        <w:t xml:space="preserve"> образовались под лесным покровом в процессе разложения лесной подстилки. Ее плодородный слой достигает 10 – 12 см, перегноя содержит 0,5 – 2,5%.</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ерново-подзолистые почвы</w:t>
      </w:r>
      <w:r>
        <w:rPr>
          <w:rFonts w:cs="Times New Roman" w:ascii="Times New Roman" w:hAnsi="Times New Roman"/>
          <w:sz w:val="24"/>
          <w:szCs w:val="24"/>
          <w:lang w:val="ru-RU"/>
        </w:rPr>
        <w:t xml:space="preserve"> образовались под влиянием луговой, болотной, степной растительности. Плодородный слой у них до 20 см. Содержание перегноя 2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ерые лесные почвы </w:t>
      </w:r>
      <w:r>
        <w:rPr>
          <w:rFonts w:cs="Times New Roman" w:ascii="Times New Roman" w:hAnsi="Times New Roman"/>
          <w:sz w:val="24"/>
          <w:szCs w:val="24"/>
          <w:lang w:val="ru-RU"/>
        </w:rPr>
        <w:t>образовались под лесостепной растительностью. Плодородный слой от 20 до 60 см с содержанием перегноя от 1,5 до 8%.</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Черноземы </w:t>
      </w:r>
      <w:r>
        <w:rPr>
          <w:rFonts w:cs="Times New Roman" w:ascii="Times New Roman" w:hAnsi="Times New Roman"/>
          <w:sz w:val="24"/>
          <w:szCs w:val="24"/>
          <w:lang w:val="ru-RU"/>
        </w:rPr>
        <w:t>образовались под влиянием степной растительности в условиях умеренного климата и ограниченных осадков. Наиболее плодородны тучные черноземы. Глубина плодородного слоя у них достигает 80 – 100 см, содержание перегноя более 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Обработка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70 -7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Взаимосвязь культурного растения с природной сре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Показать учащимся взаимосвязь растений с природной средой. Рассказ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способах улучшения сельскохозяйственных угодий.</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Взаимосвязь культурного растения с природной сред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пособы улучшения с/х угодий. 3. Пр.р. «Обработка почвы с внесе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бр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С/х инвент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Географ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Местные особенности осенней обработки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ПТБ;</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арактеристика поч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Взаимосвязь культурного растения с природной сре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оры, влияющие на рост и развитие культурных растений: почва, погодные условия, уход за растениями, качество семя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пособы улучшения с/х угод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ошение –</w:t>
      </w:r>
      <w:r>
        <w:rPr>
          <w:rFonts w:cs="Times New Roman" w:ascii="Times New Roman" w:hAnsi="Times New Roman"/>
          <w:sz w:val="24"/>
          <w:szCs w:val="24"/>
          <w:lang w:val="ru-RU"/>
        </w:rPr>
        <w:t xml:space="preserve"> искусственное увлажнение почвы, проводимое с целью обеспечения культивируемых растений водой. </w:t>
      </w:r>
      <w:r>
        <w:rPr>
          <w:rFonts w:cs="Times New Roman" w:ascii="Times New Roman" w:hAnsi="Times New Roman"/>
          <w:i/>
          <w:sz w:val="24"/>
          <w:szCs w:val="24"/>
          <w:lang w:val="ru-RU"/>
        </w:rPr>
        <w:t xml:space="preserve">Влагозарядный полив – </w:t>
      </w:r>
      <w:r>
        <w:rPr>
          <w:rFonts w:cs="Times New Roman" w:ascii="Times New Roman" w:hAnsi="Times New Roman"/>
          <w:sz w:val="24"/>
          <w:szCs w:val="24"/>
          <w:lang w:val="ru-RU"/>
        </w:rPr>
        <w:t xml:space="preserve">проводят до посева озимых , если сухое лето или осень. </w:t>
      </w:r>
      <w:r>
        <w:rPr>
          <w:rFonts w:cs="Times New Roman" w:ascii="Times New Roman" w:hAnsi="Times New Roman"/>
          <w:i/>
          <w:sz w:val="24"/>
          <w:szCs w:val="24"/>
          <w:lang w:val="ru-RU"/>
        </w:rPr>
        <w:t xml:space="preserve">Предпосевной полив – </w:t>
      </w:r>
      <w:r>
        <w:rPr>
          <w:rFonts w:cs="Times New Roman" w:ascii="Times New Roman" w:hAnsi="Times New Roman"/>
          <w:sz w:val="24"/>
          <w:szCs w:val="24"/>
          <w:lang w:val="ru-RU"/>
        </w:rPr>
        <w:t xml:space="preserve">проводят весной, когда в почве накоплено мало зимней влаги. </w:t>
      </w:r>
      <w:r>
        <w:rPr>
          <w:rFonts w:cs="Times New Roman" w:ascii="Times New Roman" w:hAnsi="Times New Roman"/>
          <w:i/>
          <w:sz w:val="24"/>
          <w:szCs w:val="24"/>
          <w:lang w:val="ru-RU"/>
        </w:rPr>
        <w:t xml:space="preserve">Посадочный полив – </w:t>
      </w:r>
      <w:r>
        <w:rPr>
          <w:rFonts w:cs="Times New Roman" w:ascii="Times New Roman" w:hAnsi="Times New Roman"/>
          <w:sz w:val="24"/>
          <w:szCs w:val="24"/>
          <w:lang w:val="ru-RU"/>
        </w:rPr>
        <w:t xml:space="preserve">в период посадки или рассады овощных культур. </w:t>
      </w:r>
      <w:r>
        <w:rPr>
          <w:rFonts w:cs="Times New Roman" w:ascii="Times New Roman" w:hAnsi="Times New Roman"/>
          <w:i/>
          <w:sz w:val="24"/>
          <w:szCs w:val="24"/>
          <w:lang w:val="ru-RU"/>
        </w:rPr>
        <w:t>Вегетационные поливы</w:t>
      </w:r>
      <w:r>
        <w:rPr>
          <w:rFonts w:cs="Times New Roman" w:ascii="Times New Roman" w:hAnsi="Times New Roman"/>
          <w:sz w:val="24"/>
          <w:szCs w:val="24"/>
          <w:lang w:val="ru-RU"/>
        </w:rPr>
        <w:t xml:space="preserve"> – проводят во время роста растений (вегетации). </w:t>
      </w:r>
      <w:r>
        <w:rPr>
          <w:rFonts w:cs="Times New Roman" w:ascii="Times New Roman" w:hAnsi="Times New Roman"/>
          <w:i/>
          <w:sz w:val="24"/>
          <w:szCs w:val="24"/>
          <w:lang w:val="ru-RU"/>
        </w:rPr>
        <w:t xml:space="preserve">Удобрительные поливы – </w:t>
      </w:r>
      <w:r>
        <w:rPr>
          <w:rFonts w:cs="Times New Roman" w:ascii="Times New Roman" w:hAnsi="Times New Roman"/>
          <w:sz w:val="24"/>
          <w:szCs w:val="24"/>
          <w:lang w:val="ru-RU"/>
        </w:rPr>
        <w:t xml:space="preserve">при подкормке посевов или посадок удобрениями. </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сушение </w:t>
      </w:r>
      <w:r>
        <w:rPr>
          <w:rFonts w:cs="Times New Roman" w:ascii="Times New Roman" w:hAnsi="Times New Roman"/>
          <w:sz w:val="24"/>
          <w:szCs w:val="24"/>
          <w:lang w:val="ru-RU"/>
        </w:rPr>
        <w:t>заболоченных земель делает пригодными их для земледелия, создавая условия для нормального развития  корневой системы растений. Осушают почвы путем создания системы каналов.</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Лесные полосы </w:t>
      </w:r>
      <w:r>
        <w:rPr>
          <w:rFonts w:cs="Times New Roman" w:ascii="Times New Roman" w:hAnsi="Times New Roman"/>
          <w:sz w:val="24"/>
          <w:szCs w:val="24"/>
          <w:lang w:val="ru-RU"/>
        </w:rPr>
        <w:t xml:space="preserve">бывают разного назначения. </w:t>
      </w:r>
      <w:r>
        <w:rPr>
          <w:rFonts w:cs="Times New Roman" w:ascii="Times New Roman" w:hAnsi="Times New Roman"/>
          <w:i/>
          <w:sz w:val="24"/>
          <w:szCs w:val="24"/>
          <w:lang w:val="ru-RU"/>
        </w:rPr>
        <w:t xml:space="preserve">Полезащитные – </w:t>
      </w:r>
      <w:r>
        <w:rPr>
          <w:rFonts w:cs="Times New Roman" w:ascii="Times New Roman" w:hAnsi="Times New Roman"/>
          <w:sz w:val="24"/>
          <w:szCs w:val="24"/>
          <w:lang w:val="ru-RU"/>
        </w:rPr>
        <w:t>шириной 10 – 20 м увлажняют воздух, накапливают снег, обогащают почву влагой. Располагают лесные полосы с севера на юг и с востока на запад. Площадь поля между лесными полосами обычно бывает не менее 100 – 150 г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чвозащитные </w:t>
      </w:r>
      <w:r>
        <w:rPr>
          <w:rFonts w:cs="Times New Roman" w:ascii="Times New Roman" w:hAnsi="Times New Roman"/>
          <w:sz w:val="24"/>
          <w:szCs w:val="24"/>
          <w:lang w:val="ru-RU"/>
        </w:rPr>
        <w:t xml:space="preserve">лесные полосы предохраняют почву от водной и ветровой эрозии, образования оврагов. </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одоохранные </w:t>
      </w:r>
      <w:r>
        <w:rPr>
          <w:rFonts w:cs="Times New Roman" w:ascii="Times New Roman" w:hAnsi="Times New Roman"/>
          <w:sz w:val="24"/>
          <w:szCs w:val="24"/>
          <w:lang w:val="ru-RU"/>
        </w:rPr>
        <w:t xml:space="preserve">лесные полосы служат для укрепления берегов рек, водохранилищ, оросительных сист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леные массивы украшают населенные пункты, выполняют санитарную функцию, а также являются местом поселения птиц.</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Борьба с разрушением водой и ветром верхнего слоя почв – </w:t>
      </w:r>
      <w:r>
        <w:rPr>
          <w:rFonts w:cs="Times New Roman" w:ascii="Times New Roman" w:hAnsi="Times New Roman"/>
          <w:sz w:val="24"/>
          <w:szCs w:val="24"/>
          <w:lang w:val="ru-RU"/>
        </w:rPr>
        <w:t>вспашка полей поперек склона + лесные полосы.</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есткование кислых и гипсование засоленных поч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бработка почвы с внесением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72 -7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Экскурсия к сельскохозяйственным машин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Наблюдение за основными с/х машинами и механизмами, ознакомление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ой почвообрабатывающих машин и механизмов. Профессия – сельск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ханизат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сновные сельскохозяйственные машины. 2. Назнач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х машин.3. Особенности профессии сельского механиза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Экскурсия, наблюдения, бесед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Поля ООО «Заветно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Биология, Т - 5.</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Обработка почвы в ООО «Завет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ение цели и задач данного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одный инструктаж о правилах проведения экскурсий.</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Экскурсия к с/х машин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Основные с/х маш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значение различных почвообрабатывающих машин и механизм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собенности профессии сельского механизатора (беседа с механизато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Ч. Итог экскурсии. Ответы на вопросы учащихся.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БОТКИ ДРЕВЕСИН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Устройство токарного станка по обработке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знания правил техники безопасности при выполнении работ 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олярной мастерской. Ознакомление учащихся с устройством токарн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ка по обработке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Правила безопасной работы в столярной мастерс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ставные части машин.</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Устройство токарного станка по обработке древесины. 4. Пр.р «Изуч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ройства токарного станка по обработке древес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ехнике безопасности, учебники, плакат, токар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мески, токарный станок СТД – 120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Деревообрабатывающие предприятия г.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что такое техн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дачи раз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равила техники безопасности при выполнении практических работ в столярной мастерской (согласно инструкций № 27, 22 по технике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ставные части маш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части технологической машины: двигатель, кнопочная станция, механизм передачи, исполнительный механизм – рабочий орган (шпинд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ханизмы передачи движения: зубчатый (цилиндрический, конический), ременный (с плоским ремнем, с клиновидным ремнем), реечный, цепной, фрикционный.</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тойка – </w:t>
      </w:r>
      <w:r>
        <w:rPr>
          <w:rFonts w:cs="Times New Roman" w:ascii="Times New Roman" w:hAnsi="Times New Roman"/>
          <w:sz w:val="24"/>
          <w:szCs w:val="24"/>
          <w:lang w:val="ru-RU"/>
        </w:rPr>
        <w:t>неподвижное звено механизма или маш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едущее – </w:t>
      </w:r>
      <w:r>
        <w:rPr>
          <w:rFonts w:cs="Times New Roman" w:ascii="Times New Roman" w:hAnsi="Times New Roman"/>
          <w:sz w:val="24"/>
          <w:szCs w:val="24"/>
          <w:lang w:val="ru-RU"/>
        </w:rPr>
        <w:t xml:space="preserve">одно из звеньев, которое передает движение другому. </w:t>
      </w:r>
      <w:r>
        <w:rPr>
          <w:rFonts w:cs="Times New Roman" w:ascii="Times New Roman" w:hAnsi="Times New Roman"/>
          <w:i/>
          <w:sz w:val="24"/>
          <w:szCs w:val="24"/>
          <w:lang w:val="ru-RU"/>
        </w:rPr>
        <w:t xml:space="preserve">Ведомое – </w:t>
      </w:r>
      <w:r>
        <w:rPr>
          <w:rFonts w:cs="Times New Roman" w:ascii="Times New Roman" w:hAnsi="Times New Roman"/>
          <w:sz w:val="24"/>
          <w:szCs w:val="24"/>
          <w:lang w:val="ru-RU"/>
        </w:rPr>
        <w:t>звено, которое получает движение от ведущего зв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ередаточное отношение </w:t>
      </w:r>
      <w:r>
        <w:rPr>
          <w:rFonts w:cs="Times New Roman" w:ascii="Times New Roman" w:hAnsi="Times New Roman"/>
          <w:b/>
          <w:i/>
          <w:sz w:val="24"/>
          <w:szCs w:val="24"/>
        </w:rPr>
        <w:t>i</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отношение частоты вращения ведущего звена к частоте вращения ведомого звена или диаметра ведомого звена к диаметру ведущего звена</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rPr>
        <w:t>i = n</w:t>
      </w:r>
      <w:r>
        <w:rPr>
          <w:rFonts w:cs="Times New Roman" w:ascii="Times New Roman" w:hAnsi="Times New Roman"/>
          <w:b/>
          <w:sz w:val="24"/>
          <w:szCs w:val="24"/>
          <w:vertAlign w:val="subscript"/>
        </w:rPr>
        <w:t>1</w:t>
      </w:r>
      <w:r>
        <w:rPr>
          <w:rFonts w:cs="Times New Roman" w:ascii="Times New Roman" w:hAnsi="Times New Roman"/>
          <w:b/>
          <w:sz w:val="24"/>
          <w:szCs w:val="24"/>
          <w:lang w:val="ru-RU"/>
        </w:rPr>
        <w:t>/</w:t>
      </w:r>
      <w:r>
        <w:rPr>
          <w:rFonts w:cs="Times New Roman" w:ascii="Times New Roman" w:hAnsi="Times New Roman"/>
          <w:b/>
          <w:sz w:val="24"/>
          <w:szCs w:val="24"/>
        </w:rPr>
        <w:t>n</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 D</w:t>
      </w:r>
      <w:r>
        <w:rPr>
          <w:rFonts w:cs="Times New Roman" w:ascii="Times New Roman" w:hAnsi="Times New Roman"/>
          <w:b/>
          <w:sz w:val="24"/>
          <w:szCs w:val="24"/>
          <w:vertAlign w:val="subscript"/>
        </w:rPr>
        <w:t>2</w:t>
      </w:r>
      <w:r>
        <w:rPr>
          <w:rFonts w:cs="Times New Roman" w:ascii="Times New Roman" w:hAnsi="Times New Roman"/>
          <w:b/>
          <w:sz w:val="24"/>
          <w:szCs w:val="24"/>
          <w:lang w:val="ru-RU"/>
        </w:rPr>
        <w:t>/</w:t>
      </w:r>
      <w:r>
        <w:rPr>
          <w:rFonts w:cs="Times New Roman" w:ascii="Times New Roman" w:hAnsi="Times New Roman"/>
          <w:b/>
          <w:sz w:val="24"/>
          <w:szCs w:val="24"/>
        </w:rPr>
        <w:t>D</w:t>
      </w:r>
      <w:r>
        <w:rPr>
          <w:rFonts w:cs="Times New Roman" w:ascii="Times New Roman" w:hAnsi="Times New Roman"/>
          <w:b/>
          <w:sz w:val="24"/>
          <w:szCs w:val="24"/>
          <w:vertAlign w:val="subscript"/>
        </w:rPr>
        <w:t>1</w:t>
      </w:r>
      <w:r>
        <w:rPr>
          <w:rFonts w:cs="Times New Roman" w:ascii="Times New Roman" w:hAnsi="Times New Roman"/>
          <w:b/>
          <w:sz w:val="24"/>
          <w:szCs w:val="24"/>
          <w:vertAlign w:val="subscript"/>
          <w:lang w:val="ru-RU"/>
        </w:rPr>
        <w:t xml:space="preserve">, </w:t>
      </w:r>
    </w:p>
    <w:p>
      <w:pPr>
        <w:pStyle w:val="Normal"/>
        <w:rPr>
          <w:rFonts w:ascii="Times New Roman" w:hAnsi="Times New Roman" w:cs="Times New Roman"/>
          <w:b/>
          <w:b/>
          <w:sz w:val="24"/>
          <w:szCs w:val="24"/>
          <w:vertAlign w:val="subscript"/>
          <w:lang w:val="ru-RU"/>
        </w:rPr>
      </w:pPr>
      <w:r>
        <w:rPr>
          <w:rFonts w:cs="Times New Roman" w:ascii="Times New Roman" w:hAnsi="Times New Roman"/>
          <w:b/>
          <w:sz w:val="24"/>
          <w:szCs w:val="24"/>
          <w:vertAlign w:val="subscript"/>
          <w:lang w:val="ru-RU"/>
        </w:rPr>
      </w:r>
    </w:p>
    <w:p>
      <w:pPr>
        <w:pStyle w:val="Normal"/>
        <w:rPr/>
      </w:pPr>
      <w:r>
        <w:rPr>
          <w:rFonts w:cs="Times New Roman" w:ascii="Times New Roman" w:hAnsi="Times New Roman"/>
          <w:b/>
          <w:sz w:val="24"/>
          <w:szCs w:val="24"/>
          <w:vertAlign w:val="subscript"/>
          <w:lang w:val="ru-RU"/>
        </w:rPr>
        <w:t xml:space="preserve">    </w:t>
      </w:r>
      <w:r>
        <w:rPr>
          <w:rFonts w:cs="Times New Roman" w:ascii="Times New Roman" w:hAnsi="Times New Roman"/>
          <w:sz w:val="24"/>
          <w:szCs w:val="24"/>
          <w:lang w:val="ru-RU"/>
        </w:rPr>
        <w:t xml:space="preserve">где </w:t>
      </w:r>
      <w:r>
        <w:rPr>
          <w:rFonts w:cs="Times New Roman" w:ascii="Times New Roman" w:hAnsi="Times New Roman"/>
          <w:sz w:val="24"/>
          <w:szCs w:val="24"/>
        </w:rPr>
        <w:t>n</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частота вращения ведущего колеса (оборотов в минуту, т.е. мин</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частота вращения ведомого колеса (оборотов в минуту); </w:t>
      </w:r>
      <w:r>
        <w:rPr>
          <w:rFonts w:cs="Times New Roman" w:ascii="Times New Roman" w:hAnsi="Times New Roman"/>
          <w:sz w:val="24"/>
          <w:szCs w:val="24"/>
        </w:rPr>
        <w:t>D</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диаметр ведущего колеса, </w:t>
      </w:r>
      <w:r>
        <w:rPr>
          <w:rFonts w:cs="Times New Roman" w:ascii="Times New Roman" w:hAnsi="Times New Roman"/>
          <w:sz w:val="24"/>
          <w:szCs w:val="24"/>
        </w:rPr>
        <w:t>D</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диаметр ведомого колеса (м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Устройство токарного станка по обработке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карные станки предназначены для изготовления (точения) деревянных изделий, имеющих в поперечном сечении форму кру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части станка: 1 – основание; 2 – электродвигатель; 3 – станина; 4 – ограждение ременной передачи; 5 – кнопочная станция; 6 – светильник; 7 – передняя бабка; 8 – шпиндель; 9 – подручник; 10 – задняя бабка; 11 – защитный экр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пиндельные приспособления для крепления заготовок при точении: патрон, планшайба, трезубе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рументы, применяемые для точения древесины – стамес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елобчатые полукруглые выпуклые и вогнутые    применяют для черновой обработки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сые   применяют для чистовой, окончательной обработки поверхностей, а также для подрезания торцов и вытачивания кону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Изучение устройства токарного станка по обработке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8 – 10, с. 42 -6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ешение конструкторско-технологически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основами конструирования и моделирования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древесины с использованием маршрутно-технологической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сновы конструирования и моделирования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Упражнения по управлению СТД - 120 М».</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Маршрутно-технологические карты, таблицы, токарны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мески, токарный станок СТД – 120М.</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Деревообрабатывающие предприятия г.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ставные части маш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ройство СТД – 120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стру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сновы конструирования и моделир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ирование – это один из этапов создания изделия. «Конструкция» - в переводе с латинского означает «устройство».</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вариантность в конструировании называют </w:t>
      </w:r>
      <w:r>
        <w:rPr>
          <w:rFonts w:cs="Times New Roman" w:ascii="Times New Roman" w:hAnsi="Times New Roman"/>
          <w:i/>
          <w:sz w:val="24"/>
          <w:szCs w:val="24"/>
          <w:lang w:val="ru-RU"/>
        </w:rPr>
        <w:t>вариативностью.</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Дизайн – </w:t>
      </w:r>
      <w:r>
        <w:rPr>
          <w:rFonts w:cs="Times New Roman" w:ascii="Times New Roman" w:hAnsi="Times New Roman"/>
          <w:sz w:val="24"/>
          <w:szCs w:val="24"/>
          <w:lang w:val="ru-RU"/>
        </w:rPr>
        <w:t>внешний вид изделия. В переводе с английского «дизайн» означает «замысел, проект, рисуно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йства изделия, составляющие его </w:t>
      </w:r>
      <w:r>
        <w:rPr>
          <w:rFonts w:cs="Times New Roman" w:ascii="Times New Roman" w:hAnsi="Times New Roman"/>
          <w:i/>
          <w:sz w:val="24"/>
          <w:szCs w:val="24"/>
          <w:lang w:val="ru-RU"/>
        </w:rPr>
        <w:t>качество</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хнологичность </w:t>
      </w:r>
      <w:r>
        <w:rPr>
          <w:rFonts w:cs="Times New Roman" w:ascii="Times New Roman" w:hAnsi="Times New Roman"/>
          <w:sz w:val="24"/>
          <w:szCs w:val="24"/>
          <w:lang w:val="ru-RU"/>
        </w:rPr>
        <w:t>присуща изделию, если оно изготовлено с наименьшими затратами времени, труда, средств и материало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чность</w:t>
      </w:r>
      <w:r>
        <w:rPr>
          <w:rFonts w:cs="Times New Roman" w:ascii="Times New Roman" w:hAnsi="Times New Roman"/>
          <w:sz w:val="24"/>
          <w:szCs w:val="24"/>
          <w:lang w:val="ru-RU"/>
        </w:rPr>
        <w:t xml:space="preserve"> – свойство изделия воспринимать заданную нагрузку без разрушени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дежность</w:t>
      </w:r>
      <w:r>
        <w:rPr>
          <w:rFonts w:cs="Times New Roman" w:ascii="Times New Roman" w:hAnsi="Times New Roman"/>
          <w:sz w:val="24"/>
          <w:szCs w:val="24"/>
          <w:lang w:val="ru-RU"/>
        </w:rPr>
        <w:t xml:space="preserve"> – свойство изделия служить безотказно в течение длительного сро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Экономичным </w:t>
      </w:r>
      <w:r>
        <w:rPr>
          <w:rFonts w:cs="Times New Roman" w:ascii="Times New Roman" w:hAnsi="Times New Roman"/>
          <w:sz w:val="24"/>
          <w:szCs w:val="24"/>
          <w:lang w:val="ru-RU"/>
        </w:rPr>
        <w:t>считают изделие, которое при использовании не требует дополнительных расх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Модель – </w:t>
      </w:r>
      <w:r>
        <w:rPr>
          <w:rFonts w:cs="Times New Roman" w:ascii="Times New Roman" w:hAnsi="Times New Roman"/>
          <w:sz w:val="24"/>
          <w:szCs w:val="24"/>
          <w:lang w:val="ru-RU"/>
        </w:rPr>
        <w:t>уменьшенный или увеличенный образец (копия) изделия, который изготавливают, чтобы понять его устройство и принцип действия. «Модель» - от латинского «мера, образец, норма». «Копия» – от латинского «множество».</w:t>
      </w:r>
      <w:r>
        <w:rPr>
          <w:rFonts w:cs="Times New Roman" w:ascii="Times New Roman" w:hAnsi="Times New Roman"/>
          <w:i/>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Упражнения по управлению СТД – 120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7, с. 38 - 4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роизводство пило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видами и производством пиломатериалов. Закрепля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решать конструкторско-технологические задачи, выполнять точение 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Д – 120М. Обратить внимание на экологический аспект произво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работка отходов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роизводство пиломатериалов. 2. Пр.р. «Реш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трукторско-технологических задач. Точение на СТД – 120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Маршрутно-технологические карты, таблицы, токар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мески, токарный станок СТД – 120 М, образцы пило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нд «Виды пило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Деревообрабатывающие предприятия Георгиевского рай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ачество издел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роизводство пило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ломатериалы: брусья, бруски, обрезные и необрезные доски и т.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оссии основной объем пиломатериалов получают на лесопильных рамах. Подают бревна к лесопильным рамам цепными </w:t>
      </w:r>
      <w:r>
        <w:rPr>
          <w:rFonts w:cs="Times New Roman" w:ascii="Times New Roman" w:hAnsi="Times New Roman"/>
          <w:i/>
          <w:sz w:val="24"/>
          <w:szCs w:val="24"/>
          <w:lang w:val="ru-RU"/>
        </w:rPr>
        <w:t>бревнотасками</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Лесопильная рама </w:t>
      </w:r>
      <w:r>
        <w:rPr>
          <w:rFonts w:cs="Times New Roman" w:ascii="Times New Roman" w:hAnsi="Times New Roman"/>
          <w:sz w:val="24"/>
          <w:szCs w:val="24"/>
          <w:lang w:val="ru-RU"/>
        </w:rPr>
        <w:t xml:space="preserve">состоит из пильной рамки с набором вертикально закрепленных полосовых пил. Набор пил в пильной раме, установленных на определенном расстоянии одна от другой для выпиливания досок заданной толщины, называют </w:t>
      </w:r>
      <w:r>
        <w:rPr>
          <w:rFonts w:cs="Times New Roman" w:ascii="Times New Roman" w:hAnsi="Times New Roman"/>
          <w:i/>
          <w:sz w:val="24"/>
          <w:szCs w:val="24"/>
          <w:lang w:val="ru-RU"/>
        </w:rPr>
        <w:t>поставом.</w:t>
      </w:r>
      <w:r>
        <w:rPr>
          <w:rFonts w:cs="Times New Roman" w:ascii="Times New Roman" w:hAnsi="Times New Roman"/>
          <w:sz w:val="24"/>
          <w:szCs w:val="24"/>
          <w:lang w:val="ru-RU"/>
        </w:rPr>
        <w:t xml:space="preserve"> Перед рамой и позади нее на рельсах установлены</w:t>
      </w:r>
      <w:r>
        <w:rPr>
          <w:rFonts w:cs="Times New Roman" w:ascii="Times New Roman" w:hAnsi="Times New Roman"/>
          <w:i/>
          <w:sz w:val="24"/>
          <w:szCs w:val="24"/>
          <w:lang w:val="ru-RU"/>
        </w:rPr>
        <w:t xml:space="preserve"> тележки</w:t>
      </w:r>
      <w:r>
        <w:rPr>
          <w:rFonts w:cs="Times New Roman" w:ascii="Times New Roman" w:hAnsi="Times New Roman"/>
          <w:sz w:val="24"/>
          <w:szCs w:val="24"/>
          <w:lang w:val="ru-RU"/>
        </w:rPr>
        <w:t xml:space="preserve"> для размещения на них бревен и дос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работы лесопильной рамы следующий. Бревно с бревнотаски сбрасывают на установленную впереди рамы тележку и подают его между двумя подающими вращающимися рифлеными вальцами. Вальцы захватывают бревно и проталкивают его на движущуюся вверх – вниз пильную раму с пилами. Пилы распиливают бревно на пиломатериал, который захватывается расположенными сзади рамы рифлеными вальцами и подается на установленную позади рамы тележку.</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ки получают обрезные, то есть опиленные с двух кромок, и необрезны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езные доски на лесопильных рамах получают путем распиливания бревна за два прохода. За первый проход выпиливают центральный брус и боковые доски. Затем брус поворачивают на пласть и распиливают на второй раме на доски требуемой толщины, или изменяют постав на той же раме после накопления брусьев и пропускают их через не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ая рамная пила пропиливает паз шириной 5…7 мм, называемый </w:t>
      </w:r>
      <w:r>
        <w:rPr>
          <w:rFonts w:cs="Times New Roman" w:ascii="Times New Roman" w:hAnsi="Times New Roman"/>
          <w:i/>
          <w:sz w:val="24"/>
          <w:szCs w:val="24"/>
          <w:lang w:val="ru-RU"/>
        </w:rPr>
        <w:t>пропилом.</w:t>
      </w:r>
      <w:r>
        <w:rPr>
          <w:rFonts w:cs="Times New Roman" w:ascii="Times New Roman" w:hAnsi="Times New Roman"/>
          <w:sz w:val="24"/>
          <w:szCs w:val="24"/>
          <w:lang w:val="ru-RU"/>
        </w:rPr>
        <w:t xml:space="preserve"> На ленточно-пильных станках ширина пропила3…4мм. При нарезании древесины лазерным лучом ширина пропила 0,4мм.</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экономии древесины все большее распространение получают малоотходные технологии раскроя, а также переработки отходов лесопиления для изготовления ДСП и ДВ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актическая работа «Решение конструкторско-технологических задач. Точ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Д – 120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бревна 0,8м; толщина бруса 100мм; высота 200мм; толщина досок 25мм; пропил5м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3, с. 17 – 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Основы конструирования. Виды столярных соедин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методом фокальных объектов при конструировани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делий, с видами столярных соединений. Формировать умение выполн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олярные соедин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Метод фокальных объектов. 2. Виды столярных соедин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р. «Выполнение шипового соеди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Маршрутно-технологические карты, учебник, линейка, штанг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иркуль, ножовка, долото, ки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Столярные мастерские Георгиевского рай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виды пило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изводство пило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спективные, экономичные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Метод фокальных объектов при конструиров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втором метода фокальных объектов является Ч.Вайтинг (США). Этот метод используют прежде всего тогда, когда необходимо улучшить, усовершенствовать какой – либо технический объек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 название метод получил потому, что совершенствуемый объект ставится в центр внимания, в </w:t>
      </w:r>
      <w:r>
        <w:rPr>
          <w:rFonts w:cs="Times New Roman" w:ascii="Times New Roman" w:hAnsi="Times New Roman"/>
          <w:i/>
          <w:sz w:val="24"/>
          <w:szCs w:val="24"/>
          <w:lang w:val="ru-RU"/>
        </w:rPr>
        <w:t>фокус</w:t>
      </w:r>
      <w:r>
        <w:rPr>
          <w:rFonts w:cs="Times New Roman" w:ascii="Times New Roman" w:hAnsi="Times New Roman"/>
          <w:sz w:val="24"/>
          <w:szCs w:val="24"/>
          <w:lang w:val="ru-RU"/>
        </w:rPr>
        <w:t>. Суть метода заключается в том, что признаки нескольких случайно выбранных объектов переносят на совершенствуемый объект, в результате чего получают необычные сочетания, позволяющие преодолеть психологическую инер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ьность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брать наугад из какой – либо книги, из словаря, из статьи несколько случайн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ставить для данных предметов их свойства и определить те из них, которые могут быть присоединены к фокальному объек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сти анализ свой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брать оптимальный вари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иды столярных соедин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многих изделиях из древесины бруски соединяют по длине и под прямым углом: на концах брусков и на серединных участках, вырезая участки древесины на половину толщины бруска. Такое соединение брусков называют врез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единяемы поверхности намазывают клеем и собирают. Соединение будет более прочным, если его скрепить дополнительно гвоздями, шурупами, шкантами. </w:t>
      </w:r>
      <w:r>
        <w:rPr>
          <w:rFonts w:cs="Times New Roman" w:ascii="Times New Roman" w:hAnsi="Times New Roman"/>
          <w:i/>
          <w:sz w:val="24"/>
          <w:szCs w:val="24"/>
          <w:lang w:val="ru-RU"/>
        </w:rPr>
        <w:t>Шкант</w:t>
      </w:r>
      <w:r>
        <w:rPr>
          <w:rFonts w:cs="Times New Roman" w:ascii="Times New Roman" w:hAnsi="Times New Roman"/>
          <w:sz w:val="24"/>
          <w:szCs w:val="24"/>
          <w:lang w:val="ru-RU"/>
        </w:rPr>
        <w:t xml:space="preserve"> – круглый деревянный стержень (от французского – «круглый шип»). Под шканты просверливают отверстия, намазывают их клеем и забивают в отверс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Выполнение шипового соеди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5, с. 28 – 3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31, с. 131 – 13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Выбор темы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сновными этапами конструирования изделий,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еской эстетикой, основными требованиями к проектированию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Техническая эстетика изделий. 2. Основные требования 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ю. 3. Пр.р. «Конструирование изделий из дере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Маршрутно-технологические карты, учебник, образцы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рументы и приспособл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Местные промышленные сорта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метод фокальных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столярных соедин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Техническая эстетика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хническая эстетика – </w:t>
      </w:r>
      <w:r>
        <w:rPr>
          <w:rFonts w:cs="Times New Roman" w:ascii="Times New Roman" w:hAnsi="Times New Roman"/>
          <w:sz w:val="24"/>
          <w:szCs w:val="24"/>
          <w:lang w:val="ru-RU"/>
        </w:rPr>
        <w:t>наука, требующая создания изделий, имеющих привлекательный внешний вид, удачное соотношение между частями изделия, хорошее световое оформлени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сота изделий основана на различных вычислениях, законах математики. Самым распространенным, известным еще в глубокой древности под названием </w:t>
      </w:r>
      <w:r>
        <w:rPr>
          <w:rFonts w:cs="Times New Roman" w:ascii="Times New Roman" w:hAnsi="Times New Roman"/>
          <w:i/>
          <w:sz w:val="24"/>
          <w:szCs w:val="24"/>
          <w:lang w:val="ru-RU"/>
        </w:rPr>
        <w:t>«золотое сечение»</w:t>
      </w:r>
      <w:r>
        <w:rPr>
          <w:rFonts w:cs="Times New Roman" w:ascii="Times New Roman" w:hAnsi="Times New Roman"/>
          <w:sz w:val="24"/>
          <w:szCs w:val="24"/>
          <w:lang w:val="ru-RU"/>
        </w:rPr>
        <w:t xml:space="preserve">, является пропорциональное отношение отрезков </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b</w:t>
      </w:r>
      <w:r>
        <w:rPr>
          <w:rFonts w:cs="Times New Roman" w:ascii="Times New Roman" w:hAnsi="Times New Roman"/>
          <w:sz w:val="24"/>
          <w:szCs w:val="24"/>
          <w:lang w:val="ru-RU"/>
        </w:rPr>
        <w:t>, выражающееся формулой (</w:t>
      </w:r>
      <w:r>
        <w:rPr>
          <w:rFonts w:cs="Times New Roman" w:ascii="Times New Roman" w:hAnsi="Times New Roman"/>
          <w:sz w:val="24"/>
          <w:szCs w:val="24"/>
        </w:rPr>
        <w:t>a</w:t>
      </w:r>
      <w:r>
        <w:rPr>
          <w:rFonts w:cs="Times New Roman" w:ascii="Times New Roman" w:hAnsi="Times New Roman"/>
          <w:sz w:val="24"/>
          <w:szCs w:val="24"/>
          <w:lang w:val="ru-RU"/>
        </w:rPr>
        <w:t xml:space="preserve"> +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Любая фигура, обладающая этим соотношением, будет, на взгляд человека, казаться красивой.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сивыми смотрятся также отношения простых чисел от 1 до 6 (1/2; 1/3; 1/4; 1/5; 1/6; 2/3; 3/4; 3/5; 4/5; 5/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ень часто для красивого оформления изделий применяют осевую или центральную симметрию. При внешней отделке изделий также надо учитывать ряд требо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сновные требования к проектирова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того, чтобы быть уверенным в том, что ваше изделие будет нужным кому-либо, разрабатывается бизнес-план. (Бизнес – от английского </w:t>
      </w:r>
      <w:r>
        <w:rPr>
          <w:rFonts w:cs="Times New Roman" w:ascii="Times New Roman" w:hAnsi="Times New Roman"/>
          <w:sz w:val="24"/>
          <w:szCs w:val="24"/>
        </w:rPr>
        <w:t>business</w:t>
      </w:r>
      <w:r>
        <w:rPr>
          <w:rFonts w:cs="Times New Roman" w:ascii="Times New Roman" w:hAnsi="Times New Roman"/>
          <w:sz w:val="24"/>
          <w:szCs w:val="24"/>
          <w:lang w:val="ru-RU"/>
        </w:rPr>
        <w:t xml:space="preserve"> – дело, занятие.) Под бизнесом понимается любой вид деятельности, приносящий доход или иные личные выгоды. </w:t>
      </w:r>
      <w:r>
        <w:rPr>
          <w:rFonts w:cs="Times New Roman" w:ascii="Times New Roman" w:hAnsi="Times New Roman"/>
          <w:i/>
          <w:sz w:val="24"/>
          <w:szCs w:val="24"/>
          <w:lang w:val="ru-RU"/>
        </w:rPr>
        <w:t>Бизнес – план</w:t>
      </w:r>
      <w:r>
        <w:rPr>
          <w:rFonts w:cs="Times New Roman" w:ascii="Times New Roman" w:hAnsi="Times New Roman"/>
          <w:sz w:val="24"/>
          <w:szCs w:val="24"/>
          <w:lang w:val="ru-RU"/>
        </w:rPr>
        <w:t xml:space="preserve"> – это документ, содержащий обоснование основных шагов, которые намечается осуществить для реализации какого-либо проек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требования, которые необходимо учитывать при создании изделий.</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хнологичность </w:t>
      </w:r>
      <w:r>
        <w:rPr>
          <w:rFonts w:cs="Times New Roman" w:ascii="Times New Roman" w:hAnsi="Times New Roman"/>
          <w:sz w:val="24"/>
          <w:szCs w:val="24"/>
          <w:lang w:val="ru-RU"/>
        </w:rPr>
        <w:t>позволяет изготовить изделие на универсальном оборудовании легко и просто, без лишних затрат. Технологичной считается деталь, изготовленная с наименьшими затратами труд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Экономичность</w:t>
      </w:r>
      <w:r>
        <w:rPr>
          <w:rFonts w:cs="Times New Roman" w:ascii="Times New Roman" w:hAnsi="Times New Roman"/>
          <w:sz w:val="24"/>
          <w:szCs w:val="24"/>
          <w:lang w:val="ru-RU"/>
        </w:rPr>
        <w:t xml:space="preserve"> требует изготовления изделия с наименьшими затратами, с получением наибольшей прибыли при эксплуатации изделия или реализации технологии.</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Эргономика</w:t>
      </w:r>
      <w:r>
        <w:rPr>
          <w:rFonts w:cs="Times New Roman" w:ascii="Times New Roman" w:hAnsi="Times New Roman"/>
          <w:sz w:val="24"/>
          <w:szCs w:val="24"/>
          <w:lang w:val="ru-RU"/>
        </w:rPr>
        <w:t xml:space="preserve"> предусматривает изготовление такого изделия, которое обслуживалось человеком с наименьшими затратами энергии и движений, было бы удобным в использовании.</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sz w:val="24"/>
          <w:szCs w:val="24"/>
          <w:lang w:val="ru-RU"/>
        </w:rPr>
        <w:t xml:space="preserve"> предусматривает создание и эксплуатацию изделий без нарушения жизнедеятельности человека. При использовании изделия должна исключаться возможность травматизм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Экологичность</w:t>
      </w:r>
      <w:r>
        <w:rPr>
          <w:rFonts w:cs="Times New Roman" w:ascii="Times New Roman" w:hAnsi="Times New Roman"/>
          <w:sz w:val="24"/>
          <w:szCs w:val="24"/>
          <w:lang w:val="ru-RU"/>
        </w:rPr>
        <w:t xml:space="preserve"> проекта заключается в изготовлении и эксплуатации изделий без существенных изменений в окружающе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Конструирование изделий из дере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9;30, с. 127 – 13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Я № 11 - 1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Технология точения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технологией точения древес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репить знания по ТБ при работе на токарном станке по обработ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евесины. Формировать умение пользоваться чертежами и технологическ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ами при изготовлении изделия из древесины на токарном стан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ивать эстетический вку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и: токарь по обработке древесины, отделочни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Технология точения древесины. 2. Технологическая кар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изготовление цилиндрического изделия. 3. Пр.р. «Изготовление изделия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глым шип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окарный станок по обработке древесины, токарные стам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кат, технологические карты, готовые изделия, шлифовальная шкур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4*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основные требования к проектированию;</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части творческого проекта.</w:t>
      </w:r>
    </w:p>
    <w:p>
      <w:pPr>
        <w:pStyle w:val="Normal"/>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Технология точения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ность процесса резания при точении заключается в снятии поверхностного слоя обрабатываемой заготовки в виде стружки. При этом заготовка вращается, а стамеска перемещается относительно заготов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заготовки: отрезка по длине с учетом припусков на торцах; разметка центров вращения заготовки; придание заготовке формы, близкой к цилиндричес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яемые стам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ля черновой обработки заготовок – желобчатые полукруглые вогнутые и выпуклые стам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ля чистовой, окончательной обработки – косые стам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ля подрезания торцов – косые плоские стам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ая карта на изготовление изделия круглого се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жде чем начинать работу, изучают технологическую карту на обработку изделия (пример – технологическая карта на изготовление картофелемялки, таблица 4, с. 5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ктическая работа «Изготовление изделия с круглым шип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0, с. 53 - 6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Ы ГРАФИЧЕСКОЙ ГРАМОТН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right="29" w:hanging="1985"/>
        <w:contextualSpacing/>
        <w:rPr/>
      </w:pPr>
      <w:r>
        <w:rPr>
          <w:rFonts w:cs="Times New Roman" w:ascii="Times New Roman" w:hAnsi="Times New Roman"/>
          <w:szCs w:val="36"/>
          <w:lang w:val="ru-RU"/>
        </w:rPr>
        <w:t xml:space="preserve">                          </w:t>
      </w:r>
      <w:r>
        <w:rPr>
          <w:rFonts w:cs="Times New Roman" w:ascii="Times New Roman" w:hAnsi="Times New Roman"/>
          <w:sz w:val="24"/>
          <w:szCs w:val="24"/>
          <w:lang w:val="ru-RU"/>
        </w:rPr>
        <w:t>ТЕМА: Обобщение знаний по разделу «Элементы графической грамотности» за 5     класс.</w:t>
      </w:r>
    </w:p>
    <w:p>
      <w:pPr>
        <w:pStyle w:val="Normal"/>
        <w:shd w:fill="FFFFFF" w:val="clear"/>
        <w:spacing w:before="0" w:after="0"/>
        <w:ind w:left="1985" w:right="29" w:hanging="709"/>
        <w:contextualSpacing/>
        <w:rPr/>
      </w:pPr>
      <w:r>
        <w:rPr>
          <w:rFonts w:cs="Times New Roman" w:ascii="Times New Roman" w:hAnsi="Times New Roman"/>
          <w:sz w:val="24"/>
          <w:szCs w:val="24"/>
          <w:lang w:val="ru-RU"/>
        </w:rPr>
        <w:t>ЦЕЛЬ: Обобщить знания школьников по правилам выполнения чертежей, нанесения размеров на чертеже, способам проецирования, анализу геометрической формы предметов. Закреплять умения построения изображений на основе анализа формы предмета. Продолжать формировать навыки самостоятельной работы.</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ВОПРОСЫ: 1. Обобщение знаний по разделу «Элементы графической грамотности» за 5     класс. 2. Пр.р. «Выполнение чертежа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Набор инструментов чертёжных; образцы чертежей;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 инструк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бобщение знаний по разделу «Элементы графической грамотности» за 5     класс.</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ежде чем перейти к изучению нового, восстановите в памяти основное из того, что вы узнали по черчению в прошлом учебном году.</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Чертежи получают методом проецирования. Изображение на плоскости, полученное при помощи воображаемых проецирующих лучей, проведенных через точки предмета, называют проекцией этого предмета (см. рис. 38).</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проецирующие лучи направлены к плоскости проекций под острым углом, проецирование называют косоугольным. Из косоугольных проекций вы знаете фронтальную диметрическую проекцию (см. рис. 60, а, в).</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проецирующие лучи направлены к плоскости проекций под прямым углом, проецирование называют прямоугольным (см. рис. 42). Оно является основным способом получения изображений на чертежах. Прямоугольное проецирование используют для получения чертежей в системе прямоугольных проекций (см. рис. 49), а также наглядного изображения — прямоугольной изометрической проекции (см. рис. 60, б, г).</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машиностроительном черчении, как вы знаете, используют виды. В зависимости от того, с какой стороны мы смотрим на предмет (спереди, сверху или слева), получают вид спереди (его называют также главным видом), вид сверху, вид слева. Виды располагают в проекционной связи: вид сверху—под главным видом, вид слева — справа от главного вида, на одном уровне с ним (см. рис. 52).</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оличество видов на чертеже должно быть наименьшим, но достаточным для полного выявления формы и размеров предмета.</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ыявлению формы детали помогают условные значки "диаметр", "квадрат" и другие обозначения и надписи. Благодаря этому форму цилиндрических, призматических и других предметов можно передать не тремя видами, а двумя или даже одним.</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Чтобы понять по чертежу форму сложного предмета, его мысленно разделяют на части, представляющие собой геометрические тела, т. е. анализируют форму (см. рис. 101). Затем мысленно объединив эти части, воссоздают общую форму предмета. </w:t>
      </w:r>
      <w:r>
        <w:rPr>
          <w:rFonts w:cs="Times New Roman" w:ascii="Times New Roman" w:hAnsi="Times New Roman"/>
          <w:sz w:val="24"/>
          <w:szCs w:val="24"/>
          <w:shd w:fill="FFFFFF" w:val="clear"/>
          <w:lang w:val="ru-RU"/>
        </w:rPr>
        <w:t>Анализ формы предмета помогает и нанесению размеров на чертеже (см. рис. 116).</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2. Пр.р. «Выполнение чертежа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lang w:val="ru-RU"/>
        </w:rPr>
        <w:t>Д/З §2-5, с. 14-43, §10-14, с.58-97.</w:t>
      </w:r>
    </w:p>
    <w:p>
      <w:pPr>
        <w:pStyle w:val="Normal"/>
        <w:jc w:val="center"/>
        <w:rPr/>
      </w:pPr>
      <w:r>
        <w:rPr>
          <w:rFonts w:cs="Times New Roman" w:ascii="Times New Roman" w:hAnsi="Times New Roman"/>
          <w:sz w:val="24"/>
          <w:szCs w:val="24"/>
          <w:lang w:val="ru-RU"/>
        </w:rPr>
        <w:t>ЗАНЯТИЕ №  1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right="29" w:hanging="1985"/>
        <w:contextualSpacing/>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ТЕМА: Общие сведения о сечениях и разрезах. Назначение сечений. Правила выполнения сечений.</w:t>
      </w:r>
    </w:p>
    <w:p>
      <w:pPr>
        <w:pStyle w:val="Normal"/>
        <w:shd w:fill="FFFFFF" w:val="clear"/>
        <w:spacing w:before="0" w:after="0"/>
        <w:ind w:left="1985" w:right="29"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Ь: Дать понятие о сечениях и разрезах, применяемых для определения формы предметов, правилах выполнения, размещения и обозначения сечений. Формировать умение выполнять чертежи с применением сечений. </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ВОПРОСЫ: 1. Общие сведения о сечениях и разрезах. Назначение сечений. Правила выполнения сечений. 2. Пр.р. «Выполнение чертежа детали с применением сеч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Набор инструментов чертёжных; образцы чертежей;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 инструк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бщие сведения о сечениях и разрезах. Назначение сечений. Правила выполнения сечени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b/>
          <w:bCs/>
          <w:i/>
          <w:iCs/>
          <w:sz w:val="24"/>
          <w:szCs w:val="24"/>
          <w:lang w:val="ru-RU"/>
        </w:rPr>
        <w:t>Сечение</w:t>
      </w:r>
      <w:r>
        <w:rPr>
          <w:rFonts w:cs="Times New Roman" w:ascii="Times New Roman" w:hAnsi="Times New Roman"/>
          <w:sz w:val="24"/>
          <w:szCs w:val="24"/>
          <w:lang w:val="ru-RU"/>
        </w:rPr>
        <w:t> — это изображение фигуры, получающейся при мысленном рассечении предмета плоскостью. На сечении показывают только то, что находится в секущей плоскости (исключение составляют цилиндрические отверстия). Сечения – способ выявления поперечной формы предмета.</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гуру сечения на чертеже выделяют штриховкой, которую наносят тонкими линиями под углом 45</w:t>
      </w:r>
      <w:r>
        <w:rPr>
          <w:rFonts w:cs="Arial" w:ascii="Arial" w:hAnsi="Arial"/>
          <w:sz w:val="24"/>
          <w:szCs w:val="24"/>
          <w:lang w:val="ru-RU"/>
        </w:rPr>
        <w:t>⁰</w:t>
      </w:r>
      <w:r>
        <w:rPr>
          <w:rFonts w:cs="Times New Roman" w:ascii="Times New Roman" w:hAnsi="Times New Roman"/>
          <w:sz w:val="24"/>
          <w:szCs w:val="24"/>
          <w:lang w:val="ru-RU"/>
        </w:rPr>
        <w:t>.</w:t>
      </w:r>
    </w:p>
    <w:p>
      <w:pPr>
        <w:pStyle w:val="Normal"/>
        <w:shd w:fill="FFFFFF" w:val="clear"/>
        <w:overflowPunct w:val="true"/>
        <w:autoSpaceDE w:val="true"/>
        <w:spacing w:before="0" w:after="0"/>
        <w:ind w:firstLine="709"/>
        <w:contextualSpacing/>
        <w:jc w:val="both"/>
        <w:textAlignment w:val="auto"/>
        <w:rPr/>
      </w:pPr>
      <w:r>
        <w:rPr>
          <w:rStyle w:val="StrongEmphasis"/>
          <w:rFonts w:cs="Times New Roman" w:ascii="Times New Roman" w:hAnsi="Times New Roman"/>
          <w:sz w:val="24"/>
          <w:szCs w:val="24"/>
          <w:shd w:fill="FFFFFF" w:val="clear"/>
          <w:lang w:val="ru-RU"/>
        </w:rPr>
        <w:t>Расположение сечений</w:t>
      </w:r>
      <w:r>
        <w:rPr>
          <w:rFonts w:cs="Times New Roman" w:ascii="Times New Roman" w:hAnsi="Times New Roman"/>
          <w:sz w:val="24"/>
          <w:szCs w:val="24"/>
          <w:shd w:fill="FFFFFF" w:val="clear"/>
          <w:lang w:val="ru-RU"/>
        </w:rPr>
        <w:t>. По расположению на чертеже сечения разделяются на вынесенные и наложенные. Вынесенные располагают вне контура изображения детали (см. рис. 170) на любом месте поля чертежа, наложенные — непосредственно на видах (см. рис. 171).</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онтур вынесенного сечения обводят сплошной толстой основной линией такой же толщины (s), как и линия, принятая для видимого контура изображения; контур наложенного сечения — сплошной тонкой линией (от 1/3 до 1/2); причем контур вида в месте расположения наложенного сечения не прерывают.</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означение сечений</w:t>
      </w:r>
      <w:r>
        <w:rPr>
          <w:rFonts w:cs="Times New Roman" w:ascii="Times New Roman" w:hAnsi="Times New Roman"/>
          <w:sz w:val="24"/>
          <w:szCs w:val="24"/>
          <w:lang w:val="ru-RU"/>
        </w:rPr>
        <w:t>. Чтобы показать, в каком месте проходит секущая плоскость, ее обозначают. Если сечение вынесенное, то, как правило, проводят разомкнутую линию, два утолщенных штриха (рис. 170). Стрелками указывают направление взгляда. Их располагают у внешних концов разомкнутой линии. С внешней стороны стрелок наносят одинаковые прописные буквы русского алфавита. Над сечением пишут те же буквы через тире с тонкой чертой внизу.</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Если сечение представляет собой симметричную фигуру и расположено на продолжении линии сечения (штрихпунктирной), то стрелок и букв не наносят (см. рис. 170).</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ложенное сечение обычно не обозначают (рис. 171). Только в том случае, когда оно представляет собой несимметричную фигуру, проводят штрихи разомкнутой линии и стрелки, но буквы не наносят (рис. 172).</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sz w:val="24"/>
          <w:szCs w:val="24"/>
          <w:lang w:val="ru-RU"/>
        </w:rPr>
        <w:t>Особенности выполнения сечений</w:t>
      </w:r>
      <w:r>
        <w:rPr>
          <w:rFonts w:cs="Times New Roman" w:ascii="Times New Roman" w:hAnsi="Times New Roman"/>
          <w:sz w:val="24"/>
          <w:szCs w:val="24"/>
          <w:lang w:val="ru-RU"/>
        </w:rPr>
        <w:t>. Большей частью сечения выполняют в том же масштабе, что и изображение, к которому оно относится, или указывают масштаб, если он изменен.</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По построению и расположению сечение должно соответствовать направлению, указанному стрелками. Если секущая плоскость проходит через ось поверхности вращения (цилиндрической, конической или сферической), ограничивающей отверстие или углубление, то их контур на сечении показывают полностью (рис. 174). Некоторые размеры элементов детали удобней наносить на сечениях (рис. 175).</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2. Пр.р. «Выполнение чертежа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Д/З </w:t>
      </w:r>
      <w:r>
        <w:rPr>
          <w:rFonts w:cs="Times New Roman" w:ascii="Times New Roman" w:hAnsi="Times New Roman"/>
          <w:sz w:val="24"/>
          <w:szCs w:val="24"/>
        </w:rPr>
        <w:t>§20-22, с.127-135</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right="29" w:hanging="1985"/>
        <w:contextualSpacing/>
        <w:jc w:val="both"/>
        <w:rPr/>
      </w:pPr>
      <w:r>
        <w:rPr>
          <w:rFonts w:cs="Times New Roman" w:ascii="Times New Roman" w:hAnsi="Times New Roman"/>
          <w:szCs w:val="36"/>
          <w:lang w:val="ru-RU"/>
        </w:rPr>
        <w:t xml:space="preserve">                          </w:t>
      </w:r>
      <w:r>
        <w:rPr>
          <w:rFonts w:cs="Times New Roman" w:ascii="Times New Roman" w:hAnsi="Times New Roman"/>
          <w:sz w:val="24"/>
          <w:szCs w:val="24"/>
          <w:lang w:val="ru-RU"/>
        </w:rPr>
        <w:t>ТЕМА: Разрезы. Назначение разрезов. Правила выполнения разрезов.</w:t>
      </w:r>
    </w:p>
    <w:p>
      <w:pPr>
        <w:pStyle w:val="Normal"/>
        <w:shd w:fill="FFFFFF" w:val="clear"/>
        <w:spacing w:before="0" w:after="0"/>
        <w:ind w:left="1985" w:right="29" w:hanging="709"/>
        <w:contextualSpacing/>
        <w:jc w:val="both"/>
        <w:rPr/>
      </w:pPr>
      <w:r>
        <w:rPr>
          <w:rFonts w:cs="Times New Roman" w:ascii="Times New Roman" w:hAnsi="Times New Roman"/>
          <w:sz w:val="24"/>
          <w:szCs w:val="24"/>
          <w:lang w:val="ru-RU"/>
        </w:rPr>
        <w:t>ЦЕЛЬ: Дать понятие о  разрезах, как способе выявления внутреннего устройства  предметов, видах и правилах выполнения, обозначения сечений. Формировать умение выполнять чертежи деталей с применением разрезов. Продолжать формировать навыки самостоятельной работы.</w:t>
      </w:r>
    </w:p>
    <w:p>
      <w:pPr>
        <w:pStyle w:val="Normal"/>
        <w:shd w:fill="FFFFFF" w:val="clear"/>
        <w:spacing w:before="0" w:after="0"/>
        <w:ind w:left="1985"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ВОПРОСЫ: 1. Разрезы. Назначение разрезов. Правила выполнения разрезов. 2. Пр.р. «Выполнение чертежа детали с применением разре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Набор инструментов чертёжных; образцы чертежей;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 инструк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Разрезы. Назначение разрезов. Правила выполнения разрезов.</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b/>
          <w:bCs/>
          <w:i/>
          <w:iCs/>
          <w:sz w:val="24"/>
          <w:szCs w:val="24"/>
          <w:shd w:fill="FFFFFF" w:val="clear"/>
          <w:lang w:val="ru-RU"/>
        </w:rPr>
        <w:t>Разре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это изображение предмета, мысленно рассеченного плоскостью (или несколькими плоскостями). При этом часть предмета, расположенная между наблюдателем и секущей плоскостью, как бы удаляется. На разрезе показывают то, что находится в секущей плоскости и за ней (см. рис. 178, а и в). </w:t>
      </w:r>
      <w:r>
        <w:rPr>
          <w:rFonts w:cs="Times New Roman" w:ascii="Times New Roman" w:hAnsi="Times New Roman"/>
          <w:sz w:val="24"/>
          <w:szCs w:val="24"/>
          <w:shd w:fill="FFFFFF" w:val="clear"/>
        </w:rPr>
        <w:t>Следовательно, разрез включает сечение.</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рез отличается от сечения тем. что на нем показывают не только то. что находится в секущей плоскости, но и то, что находится за не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авила выполнения разрезов:</w:t>
      </w:r>
    </w:p>
    <w:p>
      <w:pPr>
        <w:pStyle w:val="Normal"/>
        <w:numPr>
          <w:ilvl w:val="0"/>
          <w:numId w:val="4"/>
        </w:numPr>
        <w:shd w:fill="FFFFFF" w:val="clear"/>
        <w:tabs>
          <w:tab w:val="clear" w:pos="708"/>
          <w:tab w:val="left" w:pos="0" w:leader="none"/>
        </w:tabs>
        <w:overflowPunct w:val="true"/>
        <w:autoSpaceDE w:val="true"/>
        <w:spacing w:before="0" w:after="0"/>
        <w:ind w:left="0"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Штриховые линии, которыми на главном виде были изображены внутренние очертания, теперь обведены сплошными основными линиями, так как они стали видимы.</w:t>
      </w:r>
    </w:p>
    <w:p>
      <w:pPr>
        <w:pStyle w:val="Normal"/>
        <w:numPr>
          <w:ilvl w:val="0"/>
          <w:numId w:val="4"/>
        </w:numPr>
        <w:shd w:fill="FFFFFF" w:val="clear"/>
        <w:tabs>
          <w:tab w:val="clear" w:pos="708"/>
          <w:tab w:val="left" w:pos="0" w:leader="none"/>
        </w:tabs>
        <w:overflowPunct w:val="true"/>
        <w:autoSpaceDE w:val="true"/>
        <w:spacing w:before="0" w:after="0"/>
        <w:ind w:left="0"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гура сечения, входящая в разрез, заштрихована. Штриховка дана только там, где сплошные части детали попали в секущую плоскость.</w:t>
      </w:r>
    </w:p>
    <w:p>
      <w:pPr>
        <w:pStyle w:val="Normal"/>
        <w:numPr>
          <w:ilvl w:val="0"/>
          <w:numId w:val="4"/>
        </w:numPr>
        <w:shd w:fill="FFFFFF" w:val="clear"/>
        <w:tabs>
          <w:tab w:val="clear" w:pos="708"/>
          <w:tab w:val="left" w:pos="0" w:leader="none"/>
        </w:tabs>
        <w:overflowPunct w:val="true"/>
        <w:autoSpaceDE w:val="true"/>
        <w:spacing w:before="0" w:after="0"/>
        <w:ind w:left="0"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иния, находящаяся на передней, неизображаемой части предмета (контур среза), не показана.</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sz w:val="24"/>
          <w:szCs w:val="24"/>
          <w:lang w:val="ru-RU"/>
        </w:rPr>
        <w:t>Какие бывают разрезы</w:t>
      </w:r>
      <w:r>
        <w:rPr>
          <w:rFonts w:cs="Times New Roman" w:ascii="Times New Roman" w:hAnsi="Times New Roman"/>
          <w:sz w:val="24"/>
          <w:szCs w:val="24"/>
          <w:lang w:val="ru-RU"/>
        </w:rPr>
        <w:t>. Положение секущей плоскости может быть вертикальным и горизонтальным (рис. 181).</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 секущей плоскости, параллельной фронтальной плоскости проекций, вертикальный разрез называют фронтальным (рис. 181, а). При секущей плоскости, параллельной профильной плоскости проекций, вертикальный разрез называют профильным (рис. 181, б).</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случае, когда секущая плоскость горизонтальна, разрез называют горизонтальным (рис. 181, в).</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sz w:val="24"/>
          <w:szCs w:val="24"/>
          <w:lang w:val="ru-RU"/>
        </w:rPr>
        <w:t>Обозначение разрезов</w:t>
      </w:r>
      <w:r>
        <w:rPr>
          <w:rFonts w:cs="Times New Roman" w:ascii="Times New Roman" w:hAnsi="Times New Roman"/>
          <w:sz w:val="24"/>
          <w:szCs w:val="24"/>
          <w:lang w:val="ru-RU"/>
        </w:rPr>
        <w:t>. На одном чертеже может быть несколько разрезов (рис. 182). Но каждый из них должен быть целесообразным.</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езы обычно располагают в проекционной связи: фронтальный — на месте главного вида, профильный — на месте вида слева, а горизонтальный — на месте вида сверху.</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секущая плоскость совпадает с плоскостью симметрии детали и разрез расположен в проекционной связи, его не обозначают. В остальных случаях разрезы обозначают так же, как сечения, разомкнутой линией. Стрелки с буквами показывают направление взгляда. Над разрезом пишут те же буквы через тире (см. рис. 182).</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hanging="709"/>
        <w:contextualSpacing/>
        <w:rPr/>
      </w:pPr>
      <w:r>
        <w:rPr>
          <w:rFonts w:cs="Times New Roman" w:ascii="Times New Roman" w:hAnsi="Times New Roman"/>
          <w:sz w:val="24"/>
          <w:szCs w:val="24"/>
          <w:lang w:val="ru-RU"/>
        </w:rPr>
        <w:t>2. Пр.р. «Выполнение чертежа детали с применением разре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Д/З </w:t>
      </w:r>
      <w:r>
        <w:rPr>
          <w:rFonts w:cs="Times New Roman" w:ascii="Times New Roman" w:hAnsi="Times New Roman"/>
          <w:sz w:val="24"/>
          <w:szCs w:val="24"/>
        </w:rPr>
        <w:t>§23-27.1, с.136-152</w:t>
      </w:r>
      <w:r>
        <w:rPr>
          <w:rFonts w:cs="Times New Roman" w:ascii="Times New Roman" w:hAnsi="Times New Roman"/>
          <w:sz w:val="24"/>
          <w:szCs w:val="24"/>
          <w:lang w:val="ru-RU"/>
        </w:rPr>
        <w:t>.</w:t>
      </w:r>
    </w:p>
    <w:p>
      <w:pPr>
        <w:pStyle w:val="Normal"/>
        <w:rPr>
          <w:rFonts w:ascii="Arial" w:hAnsi="Arial" w:cs="Arial"/>
          <w:color w:val="333333"/>
          <w:sz w:val="17"/>
          <w:szCs w:val="17"/>
          <w:shd w:fill="FFFFFF" w:val="clear"/>
          <w:lang w:val="ru-RU"/>
        </w:rPr>
      </w:pPr>
      <w:r>
        <w:rPr>
          <w:rFonts w:cs="Arial" w:ascii="Arial" w:hAnsi="Arial"/>
          <w:color w:val="333333"/>
          <w:sz w:val="17"/>
          <w:szCs w:val="17"/>
          <w:shd w:fill="FFFFFF" w:val="clear"/>
          <w:lang w:val="ru-RU"/>
        </w:rPr>
      </w:r>
    </w:p>
    <w:p>
      <w:pPr>
        <w:pStyle w:val="Normal"/>
        <w:rPr>
          <w:rFonts w:ascii="Arial" w:hAnsi="Arial" w:cs="Arial"/>
          <w:color w:val="333333"/>
          <w:sz w:val="17"/>
          <w:szCs w:val="17"/>
          <w:lang w:val="ru-RU"/>
        </w:rPr>
      </w:pPr>
      <w:r>
        <w:rPr>
          <w:rFonts w:cs="Arial" w:ascii="Arial" w:hAnsi="Arial"/>
          <w:color w:val="333333"/>
          <w:sz w:val="17"/>
          <w:szCs w:val="17"/>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БОТКИ МЕТАЛЛ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Металлы и их свойства. Виды сортового проката. Прави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знания правил техники безопасности при выполнении рабо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сарными инструментами. Ознакомление учащихся с видами и свойств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аллов и их сплавов; видами проката металла и способами его изгото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Свойства черных и цветных металлов. 2. Виды сортов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ката. 3. ПТБ при работе слесарными инструментами. 4. Пр.р. «Изме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тангенциркул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Инструкции по технике безопасности, учебники, образц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аллов и сплавов, образцы сортового проката, образцы изделий, слесар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Металлообрабатывающие предприятия г.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ение целей и тем раз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Свойства черных и цветных металлов.</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плавы </w:t>
      </w:r>
      <w:r>
        <w:rPr>
          <w:rFonts w:cs="Times New Roman" w:ascii="Times New Roman" w:hAnsi="Times New Roman"/>
          <w:sz w:val="24"/>
          <w:szCs w:val="24"/>
          <w:lang w:val="ru-RU"/>
        </w:rPr>
        <w:t xml:space="preserve">получают путем смешивания в расплавленном состоянии двух или нескольких металлов в точно определенном соотношени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 металлы и сплавы подразделяют на черные и цветные. </w:t>
      </w:r>
      <w:r>
        <w:rPr>
          <w:rFonts w:cs="Times New Roman" w:ascii="Times New Roman" w:hAnsi="Times New Roman"/>
          <w:i/>
          <w:sz w:val="24"/>
          <w:szCs w:val="24"/>
          <w:lang w:val="ru-RU"/>
        </w:rPr>
        <w:t xml:space="preserve">Черные </w:t>
      </w:r>
      <w:r>
        <w:rPr>
          <w:rFonts w:cs="Times New Roman" w:ascii="Times New Roman" w:hAnsi="Times New Roman"/>
          <w:sz w:val="24"/>
          <w:szCs w:val="24"/>
          <w:lang w:val="ru-RU"/>
        </w:rPr>
        <w:t xml:space="preserve">– это железо и сплавы на его основе – сталь и чугун. </w:t>
      </w:r>
      <w:r>
        <w:rPr>
          <w:rFonts w:cs="Times New Roman" w:ascii="Times New Roman" w:hAnsi="Times New Roman"/>
          <w:i/>
          <w:sz w:val="24"/>
          <w:szCs w:val="24"/>
          <w:lang w:val="ru-RU"/>
        </w:rPr>
        <w:t xml:space="preserve">Цветные </w:t>
      </w:r>
      <w:r>
        <w:rPr>
          <w:rFonts w:cs="Times New Roman" w:ascii="Times New Roman" w:hAnsi="Times New Roman"/>
          <w:sz w:val="24"/>
          <w:szCs w:val="24"/>
          <w:lang w:val="ru-RU"/>
        </w:rPr>
        <w:t>– все остальные металлы и спла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ый металл и сплав обладает определенными механическими и технологическими свойствами. </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Механические </w:t>
      </w:r>
      <w:r>
        <w:rPr>
          <w:rFonts w:cs="Times New Roman" w:ascii="Times New Roman" w:hAnsi="Times New Roman"/>
          <w:sz w:val="24"/>
          <w:szCs w:val="24"/>
          <w:lang w:val="ru-RU"/>
        </w:rPr>
        <w:t>– прочность, твердость, упругость, вязкость, пластичность.</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хнологические </w:t>
      </w:r>
      <w:r>
        <w:rPr>
          <w:rFonts w:cs="Times New Roman" w:ascii="Times New Roman" w:hAnsi="Times New Roman"/>
          <w:sz w:val="24"/>
          <w:szCs w:val="24"/>
          <w:lang w:val="ru-RU"/>
        </w:rPr>
        <w:t>– ковкость, жидкотекучесть, обрабатываемость резанием, свариваемость, коррозионная стойк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иды сортового прокат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ортовой прокат </w:t>
      </w:r>
      <w:r>
        <w:rPr>
          <w:rFonts w:cs="Times New Roman" w:ascii="Times New Roman" w:hAnsi="Times New Roman"/>
          <w:sz w:val="24"/>
          <w:szCs w:val="24"/>
          <w:lang w:val="ru-RU"/>
        </w:rPr>
        <w:t xml:space="preserve">получают прокаткой (обжатием) нагретых слитков металла между валками прокатного стана. </w:t>
      </w:r>
      <w:r>
        <w:rPr>
          <w:rFonts w:cs="Times New Roman" w:ascii="Times New Roman" w:hAnsi="Times New Roman"/>
          <w:i/>
          <w:sz w:val="24"/>
          <w:szCs w:val="24"/>
          <w:lang w:val="ru-RU"/>
        </w:rPr>
        <w:t xml:space="preserve">Профиль проката </w:t>
      </w:r>
      <w:r>
        <w:rPr>
          <w:rFonts w:cs="Times New Roman" w:ascii="Times New Roman" w:hAnsi="Times New Roman"/>
          <w:sz w:val="24"/>
          <w:szCs w:val="24"/>
          <w:lang w:val="ru-RU"/>
        </w:rPr>
        <w:t>– форма его поперечного сечения. Основные профили проката: квадрат, полоса, шестигранник, круг, уголок, треугольник, швеллер, рель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ение проката позволяет экономить металл и уменьшать вес издел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ртовой прокат, так же как и листовой металл и проволока, является промышленным продуктом производства, предназначенным для дальнейшей обработки, и носит название </w:t>
      </w:r>
      <w:r>
        <w:rPr>
          <w:rFonts w:cs="Times New Roman" w:ascii="Times New Roman" w:hAnsi="Times New Roman"/>
          <w:i/>
          <w:sz w:val="24"/>
          <w:szCs w:val="24"/>
          <w:lang w:val="ru-RU"/>
        </w:rPr>
        <w:t>полуфабрик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вила техники безопасности при выполнении практических работ слесарными инструментами (согласно инструкции № 26 по технике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Измерение штангенциркул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5 - 18, с. 80 - 9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ланирование тр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технологией изготовления изделий из сортов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ката. Формировать умение составлять технологические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Изготовление изделий из сортового прока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Составление технологической карты».</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Металлообрабатывающий инструмент, технологические карты,</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теж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Металлы и сплавы.</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Механические и технологические свойства.</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иды проката.</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ланирование труда. Изготовление деталей из сортового прокат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роизводственный процесс – </w:t>
      </w:r>
      <w:r>
        <w:rPr>
          <w:rFonts w:cs="Times New Roman" w:ascii="Times New Roman" w:hAnsi="Times New Roman"/>
          <w:sz w:val="24"/>
          <w:szCs w:val="24"/>
          <w:lang w:val="ru-RU"/>
        </w:rPr>
        <w:t>все действия, выполняемые для превращения заготовки в готовое изделие.</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хнологический процесс – </w:t>
      </w:r>
      <w:r>
        <w:rPr>
          <w:rFonts w:cs="Times New Roman" w:ascii="Times New Roman" w:hAnsi="Times New Roman"/>
          <w:sz w:val="24"/>
          <w:szCs w:val="24"/>
          <w:lang w:val="ru-RU"/>
        </w:rPr>
        <w:t>часть производственного процесса, который включает действия по изменению формы и размеров заготовок для получения готового изделия.</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Технологическая операция – </w:t>
      </w:r>
      <w:r>
        <w:rPr>
          <w:rFonts w:cs="Times New Roman" w:ascii="Times New Roman" w:hAnsi="Times New Roman"/>
          <w:sz w:val="24"/>
          <w:szCs w:val="24"/>
          <w:lang w:val="ru-RU"/>
        </w:rPr>
        <w:t>часть технологического процесса обработки или сборки изделия, выполняемой на одном рабочем ме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ланирования труда разрабатывают технологические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Составление технологической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ка технологической карты на изготовление ручки (рис. 66, а), шаблона (рис. 60) или другого изделия из сортового прок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19, с. 92 - 9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езание металла ножов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основными приёмами резания металла, инструмен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умение экономного использования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Резание металла слесарной ножовкой. 2. Пр.р. «Разметка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ание металла».</w:t>
      </w:r>
    </w:p>
    <w:p>
      <w:pPr>
        <w:pStyle w:val="Normal"/>
        <w:ind w:left="2160" w:hanging="2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заготовки, слесарный инструмент, инструкции           </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технике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p>
      <w:pPr>
        <w:pStyle w:val="Normal"/>
        <w:numPr>
          <w:ilvl w:val="0"/>
          <w:numId w:val="3"/>
        </w:numPr>
        <w:rPr/>
      </w:pPr>
      <w:r>
        <w:rPr>
          <w:rFonts w:cs="Times New Roman" w:ascii="Times New Roman" w:hAnsi="Times New Roman"/>
          <w:sz w:val="24"/>
          <w:szCs w:val="24"/>
          <w:lang w:val="ru-RU"/>
        </w:rPr>
        <w:t>Производственный процесс.</w:t>
      </w:r>
    </w:p>
    <w:p>
      <w:pPr>
        <w:pStyle w:val="Normal"/>
        <w:numPr>
          <w:ilvl w:val="0"/>
          <w:numId w:val="3"/>
        </w:numPr>
        <w:rPr/>
      </w:pPr>
      <w:r>
        <w:rPr>
          <w:rFonts w:cs="Times New Roman" w:ascii="Times New Roman" w:hAnsi="Times New Roman"/>
          <w:sz w:val="24"/>
          <w:szCs w:val="24"/>
          <w:lang w:val="ru-RU"/>
        </w:rPr>
        <w:t>Технологический процесс.</w:t>
      </w:r>
    </w:p>
    <w:p>
      <w:pPr>
        <w:pStyle w:val="Normal"/>
        <w:numPr>
          <w:ilvl w:val="0"/>
          <w:numId w:val="3"/>
        </w:numPr>
        <w:rPr/>
      </w:pPr>
      <w:r>
        <w:rPr>
          <w:rFonts w:cs="Times New Roman" w:ascii="Times New Roman" w:hAnsi="Times New Roman"/>
          <w:sz w:val="24"/>
          <w:szCs w:val="24"/>
          <w:lang w:val="ru-RU"/>
        </w:rPr>
        <w:t>Технологическая операция.</w:t>
      </w:r>
    </w:p>
    <w:p>
      <w:pPr>
        <w:pStyle w:val="Normal"/>
        <w:numPr>
          <w:ilvl w:val="0"/>
          <w:numId w:val="3"/>
        </w:numPr>
        <w:rPr/>
      </w:pPr>
      <w:r>
        <w:rPr>
          <w:rFonts w:cs="Times New Roman" w:ascii="Times New Roman" w:hAnsi="Times New Roman"/>
          <w:sz w:val="24"/>
          <w:szCs w:val="24"/>
          <w:lang w:val="ru-RU"/>
        </w:rPr>
        <w:t>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Резание металла слесарной ножов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детали слесарной ножовки: рамка, ножовочное полотно, хвостовик с ручкой. Ножовочное полотно крепится так, чтобы зубья были направлены в сторону, противоположную руч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готовку прочно закрепляют в тисках и в месте резания делают небольшой пропил трехгранным напильником, чтобы полотно не скользило по её поверхности. Место разрезания располагают на расстоянии 10 – 15мм от края губ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совой металл легче резать по узкой стороне. Однако толщина полосы не должна быть меньше, чем расстояния между тремя зубьями полотна, иначе зубья полом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готовка имеет большую длину и рамка упирается в её торец, то ножовочное полотно поворачивают на 90˚ по отношению к рам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время выполнения работы строго придерживаться правил техник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Разметка и резание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20, с.98 - 10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уб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сновными приёмами рубки металла, инструмент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назначенными для рубки. Формировать умение экономного исполь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ал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Рубка металла. 2. Пр.р. «Рубка металла».</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заготовки, слесарный инструмент, инструкции           </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технике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p>
      <w:pPr>
        <w:pStyle w:val="Normal"/>
        <w:numPr>
          <w:ilvl w:val="0"/>
          <w:numId w:val="3"/>
        </w:numPr>
        <w:rPr/>
      </w:pPr>
      <w:r>
        <w:rPr>
          <w:rFonts w:cs="Times New Roman" w:ascii="Times New Roman" w:hAnsi="Times New Roman"/>
          <w:sz w:val="24"/>
          <w:szCs w:val="24"/>
          <w:lang w:val="ru-RU"/>
        </w:rPr>
        <w:t>Основные части слесарной ножовки.</w:t>
      </w:r>
    </w:p>
    <w:p>
      <w:pPr>
        <w:pStyle w:val="Normal"/>
        <w:numPr>
          <w:ilvl w:val="0"/>
          <w:numId w:val="3"/>
        </w:numPr>
        <w:rPr/>
      </w:pPr>
      <w:r>
        <w:rPr>
          <w:rFonts w:cs="Times New Roman" w:ascii="Times New Roman" w:hAnsi="Times New Roman"/>
          <w:sz w:val="24"/>
          <w:szCs w:val="24"/>
          <w:lang w:val="ru-RU"/>
        </w:rPr>
        <w:t>Приемы работы.</w:t>
      </w:r>
    </w:p>
    <w:p>
      <w:pPr>
        <w:pStyle w:val="Normal"/>
        <w:numPr>
          <w:ilvl w:val="0"/>
          <w:numId w:val="3"/>
        </w:numPr>
        <w:rPr/>
      </w:pPr>
      <w:r>
        <w:rPr>
          <w:rFonts w:cs="Times New Roman" w:ascii="Times New Roman" w:hAnsi="Times New Roman"/>
          <w:sz w:val="24"/>
          <w:szCs w:val="24"/>
          <w:lang w:val="ru-RU"/>
        </w:rPr>
        <w:t>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Рубка металл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бку </w:t>
      </w:r>
      <w:r>
        <w:rPr>
          <w:rFonts w:cs="Times New Roman" w:ascii="Times New Roman" w:hAnsi="Times New Roman"/>
          <w:sz w:val="24"/>
          <w:szCs w:val="24"/>
          <w:lang w:val="ru-RU"/>
        </w:rPr>
        <w:t>металла применяют для разделения заготовки на части, удаления лишнего металла, вырубания в деталях пазов, канавок и др. Рубка осуществляется с помощью зубила, крейцмейселя и молотк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Зубило </w:t>
      </w:r>
      <w:r>
        <w:rPr>
          <w:rFonts w:cs="Times New Roman" w:ascii="Times New Roman" w:hAnsi="Times New Roman"/>
          <w:sz w:val="24"/>
          <w:szCs w:val="24"/>
          <w:lang w:val="ru-RU"/>
        </w:rPr>
        <w:t xml:space="preserve">представляет собой стальной стержень, имеющий режущую кромку в форме клина. </w:t>
      </w:r>
    </w:p>
    <w:p>
      <w:pPr>
        <w:pStyle w:val="Normal"/>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ейцмейсель</w:t>
      </w:r>
      <w:r>
        <w:rPr>
          <w:rFonts w:cs="Times New Roman" w:ascii="Times New Roman" w:hAnsi="Times New Roman"/>
          <w:sz w:val="24"/>
          <w:szCs w:val="24"/>
          <w:lang w:val="ru-RU"/>
        </w:rPr>
        <w:t xml:space="preserve"> – это узкое зубило, предназначенное для вырубания узких канавок, пазов и др.</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зависимости от твердости и толщины обрабатываемой заготовки сила удара молотком по зубилу должна быть различной. </w:t>
      </w:r>
      <w:r>
        <w:rPr>
          <w:rFonts w:cs="Times New Roman" w:ascii="Times New Roman" w:hAnsi="Times New Roman"/>
          <w:i/>
          <w:sz w:val="24"/>
          <w:szCs w:val="24"/>
          <w:lang w:val="ru-RU"/>
        </w:rPr>
        <w:t xml:space="preserve">Кистевой удар </w:t>
      </w:r>
      <w:r>
        <w:rPr>
          <w:rFonts w:cs="Times New Roman" w:ascii="Times New Roman" w:hAnsi="Times New Roman"/>
          <w:sz w:val="24"/>
          <w:szCs w:val="24"/>
          <w:lang w:val="ru-RU"/>
        </w:rPr>
        <w:t xml:space="preserve">применяют для снятия небольших неровностей и тонких стружек. </w:t>
      </w:r>
      <w:r>
        <w:rPr>
          <w:rFonts w:cs="Times New Roman" w:ascii="Times New Roman" w:hAnsi="Times New Roman"/>
          <w:i/>
          <w:sz w:val="24"/>
          <w:szCs w:val="24"/>
          <w:lang w:val="ru-RU"/>
        </w:rPr>
        <w:t xml:space="preserve">Локтевым ударом </w:t>
      </w:r>
      <w:r>
        <w:rPr>
          <w:rFonts w:cs="Times New Roman" w:ascii="Times New Roman" w:hAnsi="Times New Roman"/>
          <w:sz w:val="24"/>
          <w:szCs w:val="24"/>
          <w:lang w:val="ru-RU"/>
        </w:rPr>
        <w:t xml:space="preserve">срубают лишний металл и разделяют заготовки на части. </w:t>
      </w:r>
      <w:r>
        <w:rPr>
          <w:rFonts w:cs="Times New Roman" w:ascii="Times New Roman" w:hAnsi="Times New Roman"/>
          <w:i/>
          <w:sz w:val="24"/>
          <w:szCs w:val="24"/>
          <w:lang w:val="ru-RU"/>
        </w:rPr>
        <w:t xml:space="preserve">Плечевой удар </w:t>
      </w:r>
      <w:r>
        <w:rPr>
          <w:rFonts w:cs="Times New Roman" w:ascii="Times New Roman" w:hAnsi="Times New Roman"/>
          <w:sz w:val="24"/>
          <w:szCs w:val="24"/>
          <w:lang w:val="ru-RU"/>
        </w:rPr>
        <w:t>используется для срубания толстых стружек, разрубания прутков и полос большой толщ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готовки рубят в тисках и на плите. При </w:t>
      </w:r>
      <w:r>
        <w:rPr>
          <w:rFonts w:cs="Times New Roman" w:ascii="Times New Roman" w:hAnsi="Times New Roman"/>
          <w:i/>
          <w:sz w:val="24"/>
          <w:szCs w:val="24"/>
          <w:lang w:val="ru-RU"/>
        </w:rPr>
        <w:t>рубке в тисках</w:t>
      </w:r>
      <w:r>
        <w:rPr>
          <w:rFonts w:cs="Times New Roman" w:ascii="Times New Roman" w:hAnsi="Times New Roman"/>
          <w:sz w:val="24"/>
          <w:szCs w:val="24"/>
          <w:lang w:val="ru-RU"/>
        </w:rPr>
        <w:t xml:space="preserve"> заготовку закрепляют таким образом, чтобы разметочная риска находилась ниже уровня губок на 1.5 – 2мм. Режущую кромку зубила устанавливают на поверхность губок под углом 30 – 40 ˚ к плоскости резания. Угол наклона зубила к кромкам губок должен составлять 45 – 6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i/>
          <w:sz w:val="24"/>
          <w:szCs w:val="24"/>
          <w:lang w:val="ru-RU"/>
        </w:rPr>
        <w:t>рубке на плите</w:t>
      </w:r>
      <w:r>
        <w:rPr>
          <w:rFonts w:cs="Times New Roman" w:ascii="Times New Roman" w:hAnsi="Times New Roman"/>
          <w:sz w:val="24"/>
          <w:szCs w:val="24"/>
          <w:lang w:val="ru-RU"/>
        </w:rPr>
        <w:t xml:space="preserve"> зубило устанавливают вертикально на разметочную риску. После нанесения первого удара зубило устанавливают так, чтобы половина его режущей кромки находилась в уже прорубленной лунке, а половина – на разметочной риске, и наносят второй уд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толщина заготовки не больше 2мм, то металл разрубают с одной стороны. Если более 2мм, то разметочную риску наносят с двух сторон. Сначала прорубают лист с одной стороны, примерно на половину его толщины, затем переворачивают и разрубают окончате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Руб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1, с. 102 - 10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пиливание металла. Виды напи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сновными приёмами опиливания сортового проката,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ами для опиливания. Формировать умения 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пиливание, инструменты для опиливания. 2. Безопасны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емы опиливания. 3. Пр.р. «Опиливание металла».</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заготовки, слесарный инструмент, инструкции           </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технике безопасности, напильники, надф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Инструмент дл рубки металла.</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иды удара.</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пиливание металла, инструменты для опиливания.</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иливание – </w:t>
      </w:r>
      <w:r>
        <w:rPr>
          <w:rFonts w:cs="Times New Roman" w:ascii="Times New Roman" w:hAnsi="Times New Roman"/>
          <w:sz w:val="24"/>
          <w:szCs w:val="24"/>
          <w:lang w:val="ru-RU"/>
        </w:rPr>
        <w:t>срезание с заготовок небольшого слоя металла (припуска) при помощи напильников для получения точных размеров, указанных в черте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ильники быв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форме сечения (профиля):</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Плоские.                                             -  Трехгранные.</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Полукруглые.                                     – Круглые.</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Квадратные.                                       – Ромбические.</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Ноже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числу зубьев на 10мм д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мер 0 – 1 – драчовые (крупная насе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3 – личные (средняя насе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5 – бархат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ильники бывают длиной от 100 до 400мм. При опиливании напильник выбирают на 150мм больше размера заготов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дфили – небольшие напильники длиной 80 – 160мм, толщиной 2 – 3мм, с насечкой 20 – 112 зубьев на 10мм д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Безопасные приемы опил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ругленная часть ручки напильника должна упираться в ладонь правой руки. Левую руку кладут сверху на носок напильника. При обработке следует время от времени изменять направление движения напиль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опиливания: поперечное, продольное, опиливание перекрестным штрихом, кругов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пиливание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2, с.105 - 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Метод фокальных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методом фокальных объектов при конструиров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делий. Решение учащимися конструкторско–технологически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Метод фокальных объектов. 2. Пр.р. «Реш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орско-технологических задач.</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Образцы изделий, чертежи, технологические карты, инструменты для выполнения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Инструмент для выполнения опиливани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иды опиливани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риемы 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Метод фокальных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втором метода является Ч.Вайтинг (США). Этот метод используют прежде всего тогда, когда необходимо улучшить, модернизировать какой-либо технический объе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е название метод получил потому, что совершенствуемый объект ставится в центр внимания, в фокус. Суть метода заключается в том, что признаки нескольких случайно выбранных объектов переносят на совершенствуемый объе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ьность действий:</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Выбрать наугад из какой-либо книги, из словаря, из статьи несколько случайных слов. </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Теперь нужно составить для данных предметов их свойства и определить те из них, которые могут быть присоединены к данному объекту.</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свойств случайных объектов, выделив полезные для данного фокального объект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Выбор оптимального варианта общего решения, общей идеи конструкции.</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роведение конструкторской работы по разработке технической документации, созданию и испытанию экспериментального образца и т.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Решение конструкторско-технологически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31, с.131 - 13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2 - 2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рактическая работа по выполнению творческ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знаний и умений по конструированию, творческому решен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ов; разметке заготовок, технологии обработки материалов, применен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х способов соединений и отделки изделий; оформлению творческ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а; правилам техники безопасности.</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Образцы изделий, творческих проектов; инструменты и приспособления для выполнения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текущий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8*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риемы 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Практическая работа по выполнению творческ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мощь учащимся в выполнении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кущий инструктаж по мере необход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Технология обработки 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ТЕХ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Устройство и принцип действия электромагнитов. Их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Показать практическое применение электромагнитов. Изучить их устройство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действия. Усовершенствовать знания по разделу «Электротех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ессии: электромонтер, монтажник электроарм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равила безопасности при выполнении практическ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 по разделу «Электротехника». 2. Устройство и принцип дей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магнита, его применение. 3. Пр.р. «Изучение устройства электромаг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ехнике безопасности, плакат, компас, батаре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ественные и искусственные магниты, электроарм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Полупроводниковый завод г. 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равила техники безопасности при выполнении практических работ п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делу «Электротехника» (согласно инструкции № 5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стройство и принцип действия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глубокой древности люди обнаружили железную руду: она могла притягивать железные предметы.</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Магнетизм – </w:t>
      </w:r>
      <w:r>
        <w:rPr>
          <w:rFonts w:cs="Times New Roman" w:ascii="Times New Roman" w:hAnsi="Times New Roman"/>
          <w:sz w:val="24"/>
          <w:szCs w:val="24"/>
          <w:lang w:val="ru-RU"/>
        </w:rPr>
        <w:t>свойство притягивать железные предме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готовленные из магнитного железняка стержни различной формы сохраняют магнитные свойства и называются </w:t>
      </w:r>
      <w:r>
        <w:rPr>
          <w:rFonts w:cs="Times New Roman" w:ascii="Times New Roman" w:hAnsi="Times New Roman"/>
          <w:i/>
          <w:sz w:val="24"/>
          <w:szCs w:val="24"/>
          <w:lang w:val="ru-RU"/>
        </w:rPr>
        <w:t>естественн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стержни из обыкновенного железа прижать на какое-то время к естественным магнитам, то они также приобретут магнитные свойства. Обработанные таким образом железные стержни называют </w:t>
      </w:r>
      <w:r>
        <w:rPr>
          <w:rFonts w:cs="Times New Roman" w:ascii="Times New Roman" w:hAnsi="Times New Roman"/>
          <w:i/>
          <w:sz w:val="24"/>
          <w:szCs w:val="24"/>
          <w:lang w:val="ru-RU"/>
        </w:rPr>
        <w:t>искусственными магни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через проводник пропустить эл.ток, и рядом с ним расположить магнитную стрелку, то эта стрелка займет определенное положение: её ось (линия, соединяющая полюса) будет перпендикулярна проводнику. Если подачу тока прекратить, то стрелка займет обычное положение. Такое поведение магнитной стрелки говорит о том, что в пространстве вокруг проводника, проводящего эл.ток, действует магнитное поле. Это поле влияет на стрелку и заставляет её поворачиваться (схемы - иллю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онный опы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железный болт намотать в несколько слоев длинный изолированный провод. Прикрепить концы провода через выключатель к полюсам батарейки. Включая и выключая ток, проверить действие электромагнита с помощью компа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11137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11375" cy="114554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т в данном электромагните играет роль сердечника, который служит для усиления действия электромагнит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Электромагнитом </w:t>
      </w:r>
      <w:r>
        <w:rPr>
          <w:rFonts w:cs="Times New Roman" w:ascii="Times New Roman" w:hAnsi="Times New Roman"/>
          <w:sz w:val="24"/>
          <w:szCs w:val="24"/>
          <w:lang w:val="ru-RU"/>
        </w:rPr>
        <w:t>называется катушка провода, через который пропущен эл.ток, внутри которой имеется железный стержень (сердеч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тки катушки называются </w:t>
      </w:r>
      <w:r>
        <w:rPr>
          <w:rFonts w:cs="Times New Roman" w:ascii="Times New Roman" w:hAnsi="Times New Roman"/>
          <w:i/>
          <w:sz w:val="24"/>
          <w:szCs w:val="24"/>
          <w:lang w:val="ru-RU"/>
        </w:rPr>
        <w:t>обмот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ей частью обмотка электромагнитов состоит из медного изолированного провода, который наматывается в несколько слоёв на каркас катушки.</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именение электромагн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АТС при наборе телефонного номера, в кинескопе телевизора, во многих научных приборах и бытовых механизмах (приём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Изучение устройства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ПТБ, устройство электромагнита,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Сборка и испытание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ление знаний об устройстве и принципе действия электромагн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мения собирать электромагнит из деталей конструк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Сборка и испытание электромагнита. 2. ЛПр.р. «Сбор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пытание электромагнита из деталей конструк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Электроконструктор, плакаты, учебные таблицы, электромон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ый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лабораторно -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Полупроводниковый завод г. 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магнетизм, естественные и искусственные магни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особы обнаружения магнитного по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ройство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Сборка и испытание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железный болт намотать в несколько слоев длинный изолированный провод. Прикрепить концы провода через выключатель к полюсам батарейки. Включая и выключая ток, проверить действие электромагнита с помощью компа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41947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19475" cy="184848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людать правила техники безопасности при выполнении электротехнически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Лабораторно – практическая работа «Сборка и испытание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деталей электроконструк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ПТБ, устройство электромагнита,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Практическая работа «Изготовление предметов с примене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магн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ление учащихся с устройством и назначением магнитного ре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мения сборки предметов с применением электромагн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Устройство и назначение электромагнитного р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Изготовление предметов с применением электромагн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Электроконструктор, учебные таблицы, электромон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ый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Ремонт эл.оборудования в г. 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магнетизм, естественные и искусственные магни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особы обнаружения магнитного по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ройство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менение электромагн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Устройство и назначение электромагнитного реле.</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Электромагнитное реле – </w:t>
      </w:r>
      <w:r>
        <w:rPr>
          <w:rFonts w:cs="Times New Roman" w:ascii="Times New Roman" w:hAnsi="Times New Roman"/>
          <w:sz w:val="24"/>
          <w:szCs w:val="24"/>
          <w:lang w:val="ru-RU"/>
        </w:rPr>
        <w:t>релейный элемент в виде катушки индуктивности с ферромагнитным сердечником, якорь которого под действием управляющего электросигнала, подтягиваясь, замыкает или размыкает соединенные с ним конта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магнитное реле широко применяется в быту (холодильник, звонок), технике (реле – регулятор в двигателях), помогают человеку в электромехани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онструкторе «Электричество» реле представлено в электроустановочном изделии «Зво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актическая работа «Изготовление предметов с примене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магн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отовление изделия «Звонок» из деталей конструктора «Электричество» по схем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510280"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10280" cy="272288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Устройство электромагнитного реле,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Сборка и монтаж изделий с электромагни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Изучение устройства электродвигателя постоянного тока. Форм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сборки электродвигателя постоянного тока из деталей конструк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Электродвигатель постоянного тока. 2. Пр.р. «Сборка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нтаж изделий с электромагни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Электроконструктор, учебные таблицы, электромон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ый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Ремонт эл.оборудования в г. 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ройство и назначение электромагнитного р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Электродвигатель постоянного то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двигатель постоянного тока состоит из двух частей: неподвижной – статора и вращающейся – ротора, разделенных воздушным зазором. </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татор </w:t>
      </w:r>
      <w:r>
        <w:rPr>
          <w:rFonts w:cs="Times New Roman" w:ascii="Times New Roman" w:hAnsi="Times New Roman"/>
          <w:sz w:val="24"/>
          <w:szCs w:val="24"/>
          <w:lang w:val="ru-RU"/>
        </w:rPr>
        <w:t>состоит из станины, на внутренней стороне которой расположены полюса. Станина служит для крепления сердечника индуктора с обмоткой возбуждения и подшипниковых щитков. Кроме того, станина является магнитопроводом, через который замыкается основной магнитный поток маш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отор </w:t>
      </w:r>
      <w:r>
        <w:rPr>
          <w:rFonts w:cs="Times New Roman" w:ascii="Times New Roman" w:hAnsi="Times New Roman"/>
          <w:sz w:val="24"/>
          <w:szCs w:val="24"/>
          <w:lang w:val="ru-RU"/>
        </w:rPr>
        <w:t xml:space="preserve">машины состоит из сердечника, обмотки, коллектора. </w:t>
      </w:r>
      <w:r>
        <w:rPr>
          <w:rFonts w:cs="Times New Roman" w:ascii="Times New Roman" w:hAnsi="Times New Roman"/>
          <w:i/>
          <w:sz w:val="24"/>
          <w:szCs w:val="24"/>
          <w:lang w:val="ru-RU"/>
        </w:rPr>
        <w:t>Сердечник</w:t>
      </w:r>
      <w:r>
        <w:rPr>
          <w:rFonts w:cs="Times New Roman" w:ascii="Times New Roman" w:hAnsi="Times New Roman"/>
          <w:sz w:val="24"/>
          <w:szCs w:val="24"/>
          <w:lang w:val="ru-RU"/>
        </w:rPr>
        <w:t xml:space="preserve"> выполнен в виде цилиндра из штампованных листов электротехнической стали толщиной 0.35 – 0.5мм. Листы изолированы друг от друга лаковым покрытием и собраны в единый пакет, который насажен на вал ротора. </w:t>
      </w:r>
      <w:r>
        <w:rPr>
          <w:rFonts w:cs="Times New Roman" w:ascii="Times New Roman" w:hAnsi="Times New Roman"/>
          <w:i/>
          <w:sz w:val="24"/>
          <w:szCs w:val="24"/>
          <w:lang w:val="ru-RU"/>
        </w:rPr>
        <w:t xml:space="preserve">Обмотка </w:t>
      </w:r>
      <w:r>
        <w:rPr>
          <w:rFonts w:cs="Times New Roman" w:ascii="Times New Roman" w:hAnsi="Times New Roman"/>
          <w:sz w:val="24"/>
          <w:szCs w:val="24"/>
          <w:lang w:val="ru-RU"/>
        </w:rPr>
        <w:t xml:space="preserve">ротора из медного провода образует замкнутую систему проводников, уложенных на сердечнике ротора и присоединённых к коллектору. </w:t>
      </w:r>
      <w:r>
        <w:rPr>
          <w:rFonts w:cs="Times New Roman" w:ascii="Times New Roman" w:hAnsi="Times New Roman"/>
          <w:i/>
          <w:sz w:val="24"/>
          <w:szCs w:val="24"/>
          <w:lang w:val="ru-RU"/>
        </w:rPr>
        <w:t xml:space="preserve">Коллектор </w:t>
      </w:r>
      <w:r>
        <w:rPr>
          <w:rFonts w:cs="Times New Roman" w:ascii="Times New Roman" w:hAnsi="Times New Roman"/>
          <w:sz w:val="24"/>
          <w:szCs w:val="24"/>
          <w:lang w:val="ru-RU"/>
        </w:rPr>
        <w:t>изготовлен из изолированных друг от друга пластин меди, к которым припаяны провода обмотки ротор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боте машины </w:t>
      </w:r>
      <w:r>
        <w:rPr>
          <w:rFonts w:cs="Times New Roman" w:ascii="Times New Roman" w:hAnsi="Times New Roman"/>
          <w:i/>
          <w:sz w:val="24"/>
          <w:szCs w:val="24"/>
          <w:lang w:val="ru-RU"/>
        </w:rPr>
        <w:t xml:space="preserve">генератором </w:t>
      </w:r>
      <w:r>
        <w:rPr>
          <w:rFonts w:cs="Times New Roman" w:ascii="Times New Roman" w:hAnsi="Times New Roman"/>
          <w:sz w:val="24"/>
          <w:szCs w:val="24"/>
          <w:lang w:val="ru-RU"/>
        </w:rPr>
        <w:t xml:space="preserve">коллектор служит для выпрямления переменного тока, возбуждаемого в обмотке ротора. При работе </w:t>
      </w:r>
      <w:r>
        <w:rPr>
          <w:rFonts w:cs="Times New Roman" w:ascii="Times New Roman" w:hAnsi="Times New Roman"/>
          <w:i/>
          <w:sz w:val="24"/>
          <w:szCs w:val="24"/>
          <w:lang w:val="ru-RU"/>
        </w:rPr>
        <w:t xml:space="preserve">двигателем </w:t>
      </w:r>
      <w:r>
        <w:rPr>
          <w:rFonts w:cs="Times New Roman" w:ascii="Times New Roman" w:hAnsi="Times New Roman"/>
          <w:sz w:val="24"/>
          <w:szCs w:val="24"/>
          <w:lang w:val="ru-RU"/>
        </w:rPr>
        <w:t>– для подачи постоянного тока из внешней цепи в обмотку ротор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помощью </w:t>
      </w:r>
      <w:r>
        <w:rPr>
          <w:rFonts w:cs="Times New Roman" w:ascii="Times New Roman" w:hAnsi="Times New Roman"/>
          <w:i/>
          <w:sz w:val="24"/>
          <w:szCs w:val="24"/>
          <w:lang w:val="ru-RU"/>
        </w:rPr>
        <w:t xml:space="preserve">щёток </w:t>
      </w:r>
      <w:r>
        <w:rPr>
          <w:rFonts w:cs="Times New Roman" w:ascii="Times New Roman" w:hAnsi="Times New Roman"/>
          <w:sz w:val="24"/>
          <w:szCs w:val="24"/>
          <w:lang w:val="ru-RU"/>
        </w:rPr>
        <w:t>осуществляется снятие напряжения с ротора или подача напряжения в ротор маш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 двигатели постоянного тока обладают </w:t>
      </w:r>
      <w:r>
        <w:rPr>
          <w:rFonts w:cs="Times New Roman" w:ascii="Times New Roman" w:hAnsi="Times New Roman"/>
          <w:i/>
          <w:sz w:val="24"/>
          <w:szCs w:val="24"/>
          <w:lang w:val="ru-RU"/>
        </w:rPr>
        <w:t xml:space="preserve">свойством обратимости, </w:t>
      </w:r>
      <w:r>
        <w:rPr>
          <w:rFonts w:cs="Times New Roman" w:ascii="Times New Roman" w:hAnsi="Times New Roman"/>
          <w:sz w:val="24"/>
          <w:szCs w:val="24"/>
          <w:lang w:val="ru-RU"/>
        </w:rPr>
        <w:t>т.е. они могут работать как в режиме генератора, так и в режиме двигател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Практическая работа «Сборка и монтаж изделий с электромагнитом».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2435225"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35225" cy="188912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Устройство электродвигателя, примен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ИКА В КРЕСТЬЯНСКОМ ХОЗЯЙСТ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24" w:right="29" w:hanging="23"/>
        <w:contextualSpacing/>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Способы посева с/х культур и применяемые для этого сеялки. Машины для </w:t>
      </w:r>
    </w:p>
    <w:p>
      <w:pPr>
        <w:pStyle w:val="Normal"/>
        <w:shd w:fill="FFFFFF" w:val="clear"/>
        <w:spacing w:before="0" w:after="0"/>
        <w:ind w:left="24" w:right="29" w:hanging="2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сения удобрений. ПТ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о способами посева с/х культур, применяемыми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ялками, машинами для внесения удобрений, их рабочими органам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Способы посева с/х культур и применяемые для эт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ялки. 2. Машины для внесения удобрений. 3. </w:t>
      </w:r>
      <w:r>
        <w:rPr>
          <w:rFonts w:cs="Times New Roman" w:ascii="Times New Roman" w:hAnsi="Times New Roman"/>
          <w:sz w:val="24"/>
          <w:szCs w:val="24"/>
        </w:rPr>
        <w:t xml:space="preserve">ЛПР «Ознакомление с общи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стройством ПРТ – 16».</w:t>
      </w:r>
    </w:p>
    <w:p>
      <w:pPr>
        <w:pStyle w:val="Normal"/>
        <w:ind w:left="2160" w:hanging="2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лакаты, модели с/х механизмов, инструменты, инструкции по ТБ.</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Т – 5.</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Сеялки в крестьянских хозяйствах с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before="0" w:after="0"/>
        <w:ind w:left="24" w:right="29" w:hanging="23"/>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Ч. 1. Способы посева с/х культур и применяемые для этого сеялки.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сева сельскохозяйственных культур в настоящее время является рядовой. Семена при этом способе высеваются рядами равномерно, заделываются на одинаковую глубину. Рядовой способ посева может быть сплошным, узкорядным и широкорядным. </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Сплошной рядовой способ посева состоит в том, что семена в почве размещаются с шириной междурядий 13,5—15 см. Узкорядные посевы  имеют междурядья меньше 10 см (обычно 7,5 см). При широкорядном способе посева ширина междурядий составляет 30—45 см и более.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висимости от способа посева различают сеялки:</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color w:val="000000"/>
          <w:sz w:val="24"/>
          <w:szCs w:val="24"/>
          <w:lang w:val="ru-RU"/>
        </w:rPr>
        <w:t>рядовые - для посева различных культур сплошным рядовым, узкорядным, перекрестным, широкорядным и ленточным способами. Рядовую сеялку с туковысевающими аппаратами называют комбинированной; квадратно-гнездовые - для заделки гнезд семян в вершинах квадратов или прямоугольников; гнездовые - для размещения групп (гнезд семян) в параллельных рядках; пунктирные - для размещения семян в ряду на одинаковом расстоянии одно от другого; разбросные - для разбрасывания семян по поверхности поля, например семян трав при улучшении естественных кормовых угоди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висимости от назначения различают универсальные и специальные сеялки. Универсальные предназначены для посева семян различных культур, например зерновые и зернотравяные сеялки для посева зерновых, бобовых и масличных культур, трав, прядильных культур. Специальные сеялки (свекловичные, хлопковые, кукурузные, овощные) рассчитаны для посева семян одной или ограниченного числа культур.</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ышленность выпускает навесные и прицепные сеялки. Зерновые сеялки обычно прицепные, что дает возможность составлять посевной агрегат из 1 - 6 сеялок. Так как технические культуры - сахарную свеклу, овощи, хлопчатник, лен, а также кукурузу на зерно - хозяйства возделывают на небольших площадях, часто на орошаемых участках, здесь выгоднее применять специальные навесные сеялк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0"/>
        <w:ind w:left="24" w:right="29"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ашины для внесения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особов и сроков внесения удобрений различают машины для внесения удобрений:</w:t>
      </w:r>
    </w:p>
    <w:p>
      <w:pPr>
        <w:pStyle w:val="Normal"/>
        <w:numPr>
          <w:ilvl w:val="0"/>
          <w:numId w:val="8"/>
        </w:numPr>
        <w:textAlignment w:val="auto"/>
        <w:rPr>
          <w:rFonts w:ascii="Times New Roman" w:hAnsi="Times New Roman" w:cs="Times New Roman"/>
          <w:sz w:val="24"/>
          <w:szCs w:val="24"/>
          <w:lang w:val="ru-RU"/>
        </w:rPr>
      </w:pPr>
      <w:r>
        <w:rPr>
          <w:rFonts w:cs="Times New Roman" w:ascii="Times New Roman" w:hAnsi="Times New Roman"/>
          <w:sz w:val="24"/>
          <w:szCs w:val="24"/>
          <w:lang w:val="ru-RU"/>
        </w:rPr>
        <w:t>Допосевного (основного).</w:t>
      </w:r>
    </w:p>
    <w:p>
      <w:pPr>
        <w:pStyle w:val="Normal"/>
        <w:numPr>
          <w:ilvl w:val="0"/>
          <w:numId w:val="7"/>
        </w:numPr>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посевного (рядкового или небольшими дозами вблизи гнёзд растений).</w:t>
      </w:r>
    </w:p>
    <w:p>
      <w:pPr>
        <w:pStyle w:val="Normal"/>
        <w:numPr>
          <w:ilvl w:val="0"/>
          <w:numId w:val="7"/>
        </w:numP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лепосевного (для подкормки растений в период их вегет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уковая сеялка</w:t>
      </w:r>
      <w:r>
        <w:rPr>
          <w:rFonts w:cs="Times New Roman" w:ascii="Times New Roman" w:hAnsi="Times New Roman"/>
          <w:sz w:val="24"/>
          <w:szCs w:val="24"/>
          <w:lang w:val="ru-RU"/>
        </w:rPr>
        <w:t xml:space="preserve"> служит для внесения минеральных удобрений перед вспашкой, культивацией, при подкормке всходов зерновых культур и трав. Удобрения засыпают в ящик. При движении сеялки они поступают на вращающиеся горизонтальные тарелки. Вращающиеся над тарелками сбрасыватели снимают удобрения с тарелок и сбрасывают их на почву.</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дноосный гидрофицированный разбрасыватель минеральных удобрений</w:t>
      </w:r>
      <w:r>
        <w:rPr>
          <w:rFonts w:cs="Times New Roman" w:ascii="Times New Roman" w:hAnsi="Times New Roman"/>
          <w:sz w:val="24"/>
          <w:szCs w:val="24"/>
          <w:lang w:val="ru-RU"/>
        </w:rPr>
        <w:t xml:space="preserve"> служит для внесения в почву минеральных удобрений, известковых материалов и гипса. Во время передвижения разбрасывателя удобрения, находящиеся в кузове, перемещаются продольным прутковым транспортером к разбрасывающему устройству – дискам с лопатками. С его помощью удобрения разбрасываются равномерным слоем по поверхности поля. </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правщик-жижеразбрасыватель вакуумный</w:t>
      </w:r>
      <w:r>
        <w:rPr>
          <w:rFonts w:cs="Times New Roman" w:ascii="Times New Roman" w:hAnsi="Times New Roman"/>
          <w:sz w:val="24"/>
          <w:szCs w:val="24"/>
          <w:lang w:val="ru-RU"/>
        </w:rPr>
        <w:t xml:space="preserve"> предназначен для откачки жидких органических удобрений из сборников и хранилищ, вывоза их в поле и равномерного распределения по поверхности почвы. Его можно использовать для транспортировки ядохимикатов, полива деревьев, заправки  опрыскивателей.</w:t>
      </w:r>
    </w:p>
    <w:p>
      <w:pPr>
        <w:pStyle w:val="Normal"/>
        <w:rPr/>
      </w:pPr>
      <w:r>
        <w:rPr>
          <w:rFonts w:cs="Times New Roman" w:ascii="Times New Roman" w:hAnsi="Times New Roman"/>
          <w:sz w:val="24"/>
          <w:szCs w:val="24"/>
          <w:lang w:val="ru-RU"/>
        </w:rPr>
        <w:t xml:space="preserve">2. </w:t>
      </w:r>
      <w:r>
        <w:rPr>
          <w:rFonts w:cs="Times New Roman" w:ascii="Times New Roman" w:hAnsi="Times New Roman"/>
          <w:i/>
          <w:sz w:val="24"/>
          <w:szCs w:val="24"/>
          <w:lang w:val="ru-RU"/>
        </w:rPr>
        <w:t xml:space="preserve">Припосевное внесение </w:t>
      </w:r>
      <w:r>
        <w:rPr>
          <w:rFonts w:cs="Times New Roman" w:ascii="Times New Roman" w:hAnsi="Times New Roman"/>
          <w:sz w:val="24"/>
          <w:szCs w:val="24"/>
          <w:lang w:val="ru-RU"/>
        </w:rPr>
        <w:t xml:space="preserve">минеральных удобрений осуществляется с помощью туковысевающих аппаратов, устанавливаемых на зерновых, зернотравяных, кукурузных  сеялках и картофелесажалках. </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 xml:space="preserve">3. Для подкормки растений </w:t>
      </w:r>
      <w:r>
        <w:rPr>
          <w:rFonts w:cs="Times New Roman" w:ascii="Times New Roman" w:hAnsi="Times New Roman"/>
          <w:sz w:val="24"/>
          <w:szCs w:val="24"/>
          <w:lang w:val="ru-RU"/>
        </w:rPr>
        <w:t xml:space="preserve">при их междурядной обработке используют туковысевающие аппараты, на устанавливаемые на культиваторах – растениепитателях. Во время работы культиватора- растениепитателя минеральные удобрения выводится из бункера высевающим диском в трудопроводы и далее в борозды, образованные подкормочными ножами.   </w:t>
      </w:r>
    </w:p>
    <w:p>
      <w:pPr>
        <w:pStyle w:val="Normal"/>
        <w:shd w:fill="FFFFFF" w:val="clear"/>
        <w:spacing w:before="0" w:after="0"/>
        <w:ind w:left="24" w:right="29" w:hanging="23"/>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Лабораторно-практическая работа </w:t>
      </w:r>
      <w:r>
        <w:rPr>
          <w:lang w:val="ru-RU"/>
        </w:rPr>
        <w:t>«</w:t>
      </w:r>
      <w:r>
        <w:rPr>
          <w:rFonts w:cs="Times New Roman" w:ascii="Times New Roman" w:hAnsi="Times New Roman"/>
          <w:sz w:val="24"/>
          <w:szCs w:val="24"/>
          <w:lang w:val="ru-RU"/>
        </w:rPr>
        <w:t>Ознакомление с общим устройством ПРТ-16».</w:t>
      </w:r>
    </w:p>
    <w:p>
      <w:pPr>
        <w:pStyle w:val="Normal"/>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с. 182-184, с. 110-113</w:t>
      </w:r>
      <w:r>
        <w:rPr>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ОЛОГИЯ РАБОТ В КРЕСТЬЯНСКОМ ХОЗЯЙСТ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онятие о сорте. ПТБ.</w:t>
      </w:r>
    </w:p>
    <w:p>
      <w:pPr>
        <w:pStyle w:val="Normal"/>
        <w:tabs>
          <w:tab w:val="clear" w:pos="708"/>
          <w:tab w:val="left" w:pos="144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ление учащихся с понятием «сорт», целью селекции, назначением </w:t>
      </w:r>
    </w:p>
    <w:p>
      <w:pPr>
        <w:pStyle w:val="Normal"/>
        <w:tabs>
          <w:tab w:val="clear" w:pos="708"/>
          <w:tab w:val="left" w:pos="144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нологических наблюдений. Закрепление знаний правил техники безопасности</w:t>
      </w:r>
    </w:p>
    <w:p>
      <w:pPr>
        <w:pStyle w:val="Normal"/>
        <w:tabs>
          <w:tab w:val="clear" w:pos="708"/>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выполнении с/х рабо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онятие о сорте. 2. Приемы безопасной работы на УОУ.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р. «Подготовка парников к посеву». </w:t>
      </w:r>
    </w:p>
    <w:p>
      <w:pPr>
        <w:pStyle w:val="Normal"/>
        <w:ind w:left="2160" w:hanging="2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Б, с/х инвентарь.</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УО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Т –5,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Выращивание овощных культур в ООО «Завет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вощные культуры.</w:t>
      </w:r>
    </w:p>
    <w:p>
      <w:pPr>
        <w:pStyle w:val="Normal"/>
        <w:numPr>
          <w:ilvl w:val="0"/>
          <w:numId w:val="6"/>
        </w:numPr>
        <w:rPr/>
      </w:pPr>
      <w:r>
        <w:rPr>
          <w:rFonts w:cs="Times New Roman" w:ascii="Times New Roman" w:hAnsi="Times New Roman"/>
          <w:sz w:val="24"/>
          <w:szCs w:val="24"/>
          <w:lang w:val="ru-RU"/>
        </w:rPr>
        <w:t xml:space="preserve">Способы их выращивания. </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пособы посадки.</w:t>
      </w:r>
    </w:p>
    <w:p>
      <w:pPr>
        <w:pStyle w:val="Normal"/>
        <w:ind w:left="2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онятие о сорт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 из значений слова «сорт» - каче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елекция </w:t>
      </w:r>
      <w:r>
        <w:rPr>
          <w:rFonts w:cs="Times New Roman" w:ascii="Times New Roman" w:hAnsi="Times New Roman"/>
          <w:sz w:val="24"/>
          <w:szCs w:val="24"/>
          <w:lang w:val="ru-RU"/>
        </w:rPr>
        <w:t>– наука, занимающаяся выведением сортов культурных растений.</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орта</w:t>
      </w:r>
      <w:r>
        <w:rPr>
          <w:rFonts w:cs="Times New Roman" w:ascii="Times New Roman" w:hAnsi="Times New Roman"/>
          <w:sz w:val="24"/>
          <w:szCs w:val="24"/>
          <w:lang w:val="ru-RU"/>
        </w:rPr>
        <w:t xml:space="preserve"> обладают различными признаками, отвечающими потребностям человека: зимостойкость, устойчивость к болезням, высокая продуктивность, повышенное содержание ценных питательных веществ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азы развития</w:t>
      </w:r>
      <w:r>
        <w:rPr>
          <w:rFonts w:cs="Times New Roman" w:ascii="Times New Roman" w:hAnsi="Times New Roman"/>
          <w:sz w:val="24"/>
          <w:szCs w:val="24"/>
          <w:lang w:val="ru-RU"/>
        </w:rPr>
        <w:t xml:space="preserve"> – внешние изменения, происходящие в растении от прорастания семян до образования новых плодов и семя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енологические наблюдения</w:t>
      </w:r>
      <w:r>
        <w:rPr>
          <w:rFonts w:cs="Times New Roman" w:ascii="Times New Roman" w:hAnsi="Times New Roman"/>
          <w:sz w:val="24"/>
          <w:szCs w:val="24"/>
          <w:lang w:val="ru-RU"/>
        </w:rPr>
        <w:t xml:space="preserve"> – наблюдения, проводимые с целью изучения изменений растений во время их роста и развития, обусловленных сменой времен года и погодными услов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двухлетних корнеплодных растений отмечают следующие фазы развития: всходы, первый настоящий лист, начало образования корнеплода, техническая зрелость (когда корнеплоды идут на переработку или закладываются на зимнее хранение), начало вегетации, начало роста стебля, образование боковых побегов, образование соцветий, созревание семя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емы безопасной работы на УОУ (согласно инструкции по ТБ № 2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Подготовка парников к посе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ы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78 – 7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онятие о рассаде.</w:t>
      </w:r>
    </w:p>
    <w:p>
      <w:pPr>
        <w:pStyle w:val="Normal"/>
        <w:tabs>
          <w:tab w:val="clear" w:pos="708"/>
          <w:tab w:val="left" w:pos="144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ление учащихся с правилами выращивания экологически чистых</w:t>
      </w:r>
    </w:p>
    <w:p>
      <w:pPr>
        <w:pStyle w:val="Normal"/>
        <w:tabs>
          <w:tab w:val="clear" w:pos="708"/>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тений. Формирование умения посева семян в рассадные ящик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онятие о рассаде. 2. Сооружения защищенного грунт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р. «Посев семян в рассадные ящики». </w:t>
      </w:r>
    </w:p>
    <w:p>
      <w:pPr>
        <w:pStyle w:val="Normal"/>
        <w:ind w:left="2160" w:hanging="2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учебное пособие «С/х труд», с/х инвент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тепли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биология,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Сроки посева в нашей ме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Что такое сорт? Селекция?</w:t>
      </w:r>
    </w:p>
    <w:p>
      <w:pPr>
        <w:pStyle w:val="Normal"/>
        <w:numPr>
          <w:ilvl w:val="0"/>
          <w:numId w:val="6"/>
        </w:numPr>
        <w:rPr/>
      </w:pPr>
      <w:r>
        <w:rPr>
          <w:rFonts w:cs="Times New Roman" w:ascii="Times New Roman" w:hAnsi="Times New Roman"/>
          <w:sz w:val="24"/>
          <w:szCs w:val="24"/>
          <w:lang w:val="ru-RU"/>
        </w:rPr>
        <w:t xml:space="preserve">Что изучает наука фенология? </w:t>
      </w:r>
    </w:p>
    <w:p>
      <w:pPr>
        <w:pStyle w:val="Normal"/>
        <w:numPr>
          <w:ilvl w:val="0"/>
          <w:numId w:val="6"/>
        </w:numPr>
        <w:rPr/>
      </w:pPr>
      <w:r>
        <w:rPr>
          <w:rFonts w:cs="Times New Roman" w:ascii="Times New Roman" w:hAnsi="Times New Roman"/>
          <w:sz w:val="24"/>
          <w:szCs w:val="24"/>
          <w:lang w:val="ru-RU"/>
        </w:rPr>
        <w:t>Фазы развития растений.</w:t>
      </w:r>
    </w:p>
    <w:p>
      <w:pPr>
        <w:pStyle w:val="Normal"/>
        <w:ind w:left="2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онятие о расса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ада – посадочный материал, выращенный из семян для пересадки на постоянное место в поле, огород, в теплицу, цветник и т.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ь выращивания рассады определяют, сравнивая, сколько теплых дней необходимо растению для роста и развития и сколько их бывает в том районе, где выращивается культура. Например, чтобы получить урожай томатов, для растений нужно примерно 100 – 140 дней со среднесуточной температурой не ниже 15˚С. В тех районах, где теплых дней меньше нормы, на помощь приходит рассадный спосо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ращивая растения рассадным способом в защищенном грунте, можно раньше получить урожай или ускорить цветение декоративных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оружения защищенного грунт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еплицы</w:t>
      </w:r>
      <w:r>
        <w:rPr>
          <w:rFonts w:cs="Times New Roman" w:ascii="Times New Roman" w:hAnsi="Times New Roman"/>
          <w:sz w:val="24"/>
          <w:szCs w:val="24"/>
          <w:lang w:val="ru-RU"/>
        </w:rPr>
        <w:t>-сооружения защищенного грунта, в которых можно получать овощи или декоративные растения в любое время год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арники </w:t>
      </w:r>
      <w:r>
        <w:rPr>
          <w:rFonts w:cs="Times New Roman" w:ascii="Times New Roman" w:hAnsi="Times New Roman"/>
          <w:sz w:val="24"/>
          <w:szCs w:val="24"/>
          <w:lang w:val="ru-RU"/>
        </w:rPr>
        <w:t>– в основном для выращивания рассады. В отличие от теплиц, в парниках подрамное пространство невелико и за растениями ухаживают снаружи, поднимая раму. По способу обогрева бывают на биологическом, солнечном, техническом (водяном, электрическом) обогреве.</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ассадники</w:t>
      </w:r>
      <w:r>
        <w:rPr>
          <w:rFonts w:cs="Times New Roman" w:ascii="Times New Roman" w:hAnsi="Times New Roman"/>
          <w:sz w:val="24"/>
          <w:szCs w:val="24"/>
          <w:lang w:val="ru-RU"/>
        </w:rPr>
        <w:t xml:space="preserve"> – различные сооружения для выращивания рассады. Имеют деревянную обвязку, но без рам. Бывают теплые – на биотопливе, и холодные – без утепления.</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аровые гряды</w:t>
      </w:r>
      <w:r>
        <w:rPr>
          <w:rFonts w:cs="Times New Roman" w:ascii="Times New Roman" w:hAnsi="Times New Roman"/>
          <w:sz w:val="24"/>
          <w:szCs w:val="24"/>
          <w:lang w:val="ru-RU"/>
        </w:rPr>
        <w:t xml:space="preserve"> –  предварительно выкопанные канавы шириной 90см и глубиной 30 – 35см  ранней весной заполняют начавшим разогреваться навозом, сверху почв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почвы для парников и тепли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гнойная почва (смесь перегноя с почв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рновая почва (перепревшая дернина, взятая с суходольного лу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орфяная почва (получают при перегнивании свежего торфа в куч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Посев семян в рассадные ящ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ы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79 - 8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икировка и уход за рассадой.</w:t>
      </w:r>
    </w:p>
    <w:p>
      <w:pPr>
        <w:pStyle w:val="Normal"/>
        <w:tabs>
          <w:tab w:val="clear" w:pos="708"/>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Формирование у учащихся знаний о пикировке и умений выполнять пикировку </w:t>
      </w:r>
    </w:p>
    <w:p>
      <w:pPr>
        <w:pStyle w:val="Normal"/>
        <w:tabs>
          <w:tab w:val="clear" w:pos="708"/>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ады, ухаживать за 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икировка рассады. 2. Пр.р. «Пикировка и уход з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адой».</w:t>
      </w:r>
    </w:p>
    <w:p>
      <w:pPr>
        <w:pStyle w:val="Normal"/>
        <w:ind w:left="2160" w:hanging="2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с/х инвент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тепли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биология,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Что такое рассада?</w:t>
      </w:r>
    </w:p>
    <w:p>
      <w:pPr>
        <w:pStyle w:val="Normal"/>
        <w:numPr>
          <w:ilvl w:val="0"/>
          <w:numId w:val="6"/>
        </w:numPr>
        <w:rPr/>
      </w:pPr>
      <w:r>
        <w:rPr>
          <w:rFonts w:cs="Times New Roman" w:ascii="Times New Roman" w:hAnsi="Times New Roman"/>
          <w:sz w:val="24"/>
          <w:szCs w:val="24"/>
          <w:lang w:val="ru-RU"/>
        </w:rPr>
        <w:t xml:space="preserve">Назначение рассады? </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Виды сооружений закрытого грунта? Их различие?</w:t>
      </w:r>
    </w:p>
    <w:p>
      <w:pPr>
        <w:pStyle w:val="Normal"/>
        <w:ind w:left="2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икировка и уход за рассадой.</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кировка – пересадка рассады в ящики, питательные кубики, грунт теплиц для того, чтобы растения получили большую площадь питания. Первую пересадку проводят тогда, когда у растений хорошо разовьются семядольные листья или начнет образовываться первый настоящий лис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гда рассада приживется (примерно через 10 дней после пикировки и за 4 – 5 дней до высаживания в открытый грунт), ее подкармлив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 рассада была хорошо подготовленной к пересадке на постоянное место, ее закаливают. Закалку можно начинать с появлением всходов, когда воздух прогревается до 10 - 15˚С. В парниках приоткрывают рамы, а распикированную рассаду в ящиках или питательных кубиках днем выносят на воздух, а в прохладные ночи укрывают. За 3 – 4 дня до посадки на постоянное место рассаду не укрывают и сокращают поли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Пикировка и уход за расса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ы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84 - 8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Агротехника овощных культур.</w:t>
      </w:r>
    </w:p>
    <w:p>
      <w:pPr>
        <w:pStyle w:val="Normal"/>
        <w:tabs>
          <w:tab w:val="clear" w:pos="708"/>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Формирование у учащихся знаний и умений по применению эффективных</w:t>
      </w:r>
    </w:p>
    <w:p>
      <w:pPr>
        <w:pStyle w:val="Normal"/>
        <w:tabs>
          <w:tab w:val="clear" w:pos="708"/>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гротехнических методов выращивания овощ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Высадка рассады в грунт. 2. Высадка семенников в гру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щита культурных растений от сорняков и болезней. 4. Пр.р. «Высад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ады в грунт».</w:t>
      </w:r>
    </w:p>
    <w:p>
      <w:pPr>
        <w:pStyle w:val="Normal"/>
        <w:ind w:left="2160" w:hanging="2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учебные пособия,  с/х инвентарь, посадочный матери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теплица, ПО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биология,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анизационный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Что такое рассада?</w:t>
      </w:r>
    </w:p>
    <w:p>
      <w:pPr>
        <w:pStyle w:val="Normal"/>
        <w:numPr>
          <w:ilvl w:val="0"/>
          <w:numId w:val="6"/>
        </w:numPr>
        <w:rPr/>
      </w:pPr>
      <w:r>
        <w:rPr>
          <w:rFonts w:cs="Times New Roman" w:ascii="Times New Roman" w:hAnsi="Times New Roman"/>
          <w:sz w:val="24"/>
          <w:szCs w:val="24"/>
          <w:lang w:val="ru-RU"/>
        </w:rPr>
        <w:t xml:space="preserve">Что такое пикировка? </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одготовка рассады к высадке на постоянное место.</w:t>
      </w:r>
    </w:p>
    <w:p>
      <w:pPr>
        <w:pStyle w:val="Normal"/>
        <w:ind w:left="2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Высадка рассады в гру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наступлении теплых дней рассаду высаживают в грунт на постоянное место. Рассаду необходимо высаживать во влажную почву. Это даст возможность молодым растениям быстро восстановить нарушенную корневую систему. Высаживают рассаду во второй половине дня или в пасмурные д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ход за высаженной рассадой заключается в систематических поливах, подкормках, рыхлении междурядий и защите растений от сорняков, вредителей и болез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ысадка семенников в гру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д посадкой семенников в грунт их необходимо заблаговременно вынуть из хранилища и сложить в ящики или корзины. В день посадки отбирают здоровые корнеплоды, которые по форме и размеру соответствуют размножаемому сор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везенные в поле или на делянки УОУ корнеплоды высаживают в тот же день. Увядание корнеплодов ухудшают их приживаемость и увеличивают количество растений, не дающих цветоносных побе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щита культурных растений от сорняков и в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ры борьбы с сорня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гротехнические (предупредительные – очистка семян, сроки и способы посева, своевременная уборка, обкашивание обочин дорог; истребительные – направленные на очищение полей от сорня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химические (гербици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ы борьбы с вре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гротехн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иолог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хим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Высадка рассады в гру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ы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87 – 9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бобщение знаний по курсу Технологии 6 класса.</w:t>
      </w:r>
    </w:p>
    <w:p>
      <w:pPr>
        <w:pStyle w:val="Normal"/>
        <w:ind w:left="1985" w:hanging="198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бобщение, закрепление знаний учащихся по курсу Технологии 6 класса. Развитие у школьников стремления к овладению знаниями, творческой активности. Закреплять умения и навыки по уходу за растениями. </w:t>
      </w:r>
    </w:p>
    <w:p>
      <w:pPr>
        <w:pStyle w:val="Normal"/>
        <w:tabs>
          <w:tab w:val="clear" w:pos="708"/>
          <w:tab w:val="left" w:pos="7860" w:leader="none"/>
        </w:tabs>
        <w:ind w:left="1985" w:hanging="198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бобщение знаний по курсу Технологии 6 класса. 2. Пр.р. «Уход за расса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Учебные пособия, таблицы, с/х инвент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Требования к выполнению работы по уходу за рассадой.</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бобщение знаний по курсу Технологии 6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Уход за расса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556" w:right="748" w:gutter="284"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900"/>
        </w:tabs>
        <w:ind w:left="3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basedOn w:val="Style11"/>
    <w:rPr>
      <w:color w:val="0000EE"/>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7"/>
    <w:qFormat/>
    <w:pPr>
      <w:jc w:val="center"/>
    </w:pPr>
    <w:rPr>
      <w:rFonts w:ascii="Arial Black" w:hAnsi="Arial Black" w:cs="Arial Black"/>
      <w:i/>
      <w:color w:val="00FFFF"/>
      <w:sz w:val="48"/>
      <w:szCs w:val="48"/>
    </w:rPr>
  </w:style>
  <w:style w:type="paragraph" w:styleId="7">
    <w:name w:val="Указатель 7"/>
    <w:basedOn w:val="Normal"/>
    <w:next w:val="Normal"/>
    <w:qFormat/>
    <w:pPr>
      <w:ind w:left="1680" w:hanging="24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overflowPunct w:val="true"/>
      <w:autoSpaceDE w:val="true"/>
      <w:spacing w:before="280" w:after="280"/>
      <w:jc w:val="both"/>
      <w:textAlignment w:val="auto"/>
    </w:pPr>
    <w:rPr>
      <w:rFonts w:ascii="Times New Roman" w:hAnsi="Times New Roman" w:cs="Times New Roman"/>
      <w:color w:val="000000"/>
      <w:sz w:val="24"/>
      <w:szCs w:val="24"/>
      <w:lang w:val="ru-RU"/>
    </w:rPr>
  </w:style>
  <w:style w:type="paragraph" w:styleId="Text">
    <w:name w:val="text"/>
    <w:basedOn w:val="Normal"/>
    <w:qFormat/>
    <w:pPr>
      <w:overflowPunct w:val="true"/>
      <w:autoSpaceDE w:val="true"/>
      <w:spacing w:before="280" w:after="280"/>
      <w:jc w:val="both"/>
      <w:textAlignment w:val="top"/>
    </w:pPr>
    <w:rPr>
      <w:rFonts w:ascii="Verdana" w:hAnsi="Verdana" w:cs="Verdana"/>
      <w:color w:val="333333"/>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51:00Z</dcterms:created>
  <dc:creator>User</dc:creator>
  <dc:description/>
  <cp:keywords/>
  <dc:language>en-US</dc:language>
  <cp:lastModifiedBy>ГЮ</cp:lastModifiedBy>
  <cp:lastPrinted>2014-10-20T18:10:00Z</cp:lastPrinted>
  <dcterms:modified xsi:type="dcterms:W3CDTF">2014-10-20T14:11:00Z</dcterms:modified>
  <cp:revision>88</cp:revision>
  <dc:subject/>
  <dc:title>Муниципальное общеобразовательное учреждение</dc:title>
</cp:coreProperties>
</file>