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РАБОТ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КРЕСТЬЯНСКОМ ХОЗЯЙСТВ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Уборка и учет урожая. Правила техники безопасности при выполн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льскохозяйственных  раб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ление учащихся с правилами уборки и учета урожая основных с/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льтур нашей местности, хранения урожая. Закреплять знания правил ТБ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выполнении с/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Уборка и учет урожая. 2. ПТБ при выполнении с/х раб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р. «Уборка и учет урож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Инструкции по технике безопасности, учебники, с/х инстру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инструктаж;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Кабинет, учебно – опытный участ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математика, биология, Т – 5,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Уборка и учет урожая в Георгиевском райо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ходная контрольн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Уборка и учет урож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оки уборки урожая картофеля зависит от сорта, почвенно-климатических условий, назначения проду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ешние признаки готовности к уборке картофеля – пожелтение листьев и усыхание ботвы. Основной признак  - созревание клубней, которое определяется плотностью кож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колхозах и совхозах уборку картофеля проводят картофелеуборочными машинами. На небольших делянках – с помощью лопат, вил.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 уборки картофель просушивают. Хранят картофель в овощехранилищах при температуре 2 - 5˚С и влажности 80 – 85%. При понижении температуры клубни подмерзают, становятся мягкими, водянистыми и загнивают. При повышении – становятся вялыми, раньше начинают прорастать, содержание крахмала в них уменьшается, вкусовые качества снижаю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Правила техники безопасности при проведении с/х работ согласно инструкции п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Уборка и учет урожая картофеля».</w:t>
      </w:r>
    </w:p>
    <w:p>
      <w:pPr>
        <w:pStyle w:val="Normal"/>
        <w:rPr/>
      </w:pPr>
      <w:r>
        <w:rPr/>
        <w:t xml:space="preserve">    </w:t>
      </w:r>
      <w:r>
        <w:rPr/>
        <w:t>Таблица для учета урожая картофеля</w:t>
      </w:r>
    </w:p>
    <w:tbl>
      <w:tblPr>
        <w:tblW w:w="9466" w:type="dxa"/>
        <w:jc w:val="left"/>
        <w:tblInd w:w="955" w:type="dxa"/>
        <w:tblLayout w:type="fixed"/>
        <w:tblCellMar>
          <w:top w:w="0" w:type="dxa"/>
          <w:left w:w="108" w:type="dxa"/>
          <w:bottom w:w="0" w:type="dxa"/>
          <w:right w:w="108" w:type="dxa"/>
        </w:tblCellMar>
      </w:tblPr>
      <w:tblGrid>
        <w:gridCol w:w="1199"/>
        <w:gridCol w:w="1553"/>
        <w:gridCol w:w="1358"/>
        <w:gridCol w:w="1519"/>
        <w:gridCol w:w="1951"/>
        <w:gridCol w:w="1886"/>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пы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вторно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елянк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тени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артофел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 делянк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асса клубне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ной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и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елянк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асса клубне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дног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среднем),</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г</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трол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ы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114 - 116.</w:t>
      </w:r>
    </w:p>
    <w:p>
      <w:pPr>
        <w:pStyle w:val="Normal"/>
        <w:jc w:val="center"/>
        <w:rPr/>
      </w:pPr>
      <w:r>
        <w:rPr>
          <w:rFonts w:cs="Times New Roman" w:ascii="Times New Roman" w:hAnsi="Times New Roman"/>
          <w:sz w:val="24"/>
          <w:szCs w:val="24"/>
          <w:lang w:val="ru-RU"/>
        </w:rPr>
        <w:t>ЗАНЯТИЕ №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Внешние признаки готовности урожая к уборк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Закрепить знания учащихся о внешних признаках готовности урожая к уборк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я закладывать урожай на хранение, соблюдать условия хра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ных культур.</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Внешние признаки готовности урожая к уборк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Пр.р. «Хранение урожая».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Таблицы, учебники, с/х инструмент.</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Кабинет, учебно – опытный участ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математика, биология, Т – 5,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ТБ;</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 xml:space="preserve">Уборка и учет урожая (правила, особенности). </w:t>
      </w:r>
    </w:p>
    <w:p>
      <w:pPr>
        <w:pStyle w:val="Normal"/>
        <w:ind w:left="17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Внешние признаки готовности урожая к уборк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шние признаки готовности к уборке картофеля – пожелтение листьев и усыхание ботвы. У корнеплодных – достижение необходимого размера корнеплода, усыхание нижних листьев.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борка семян овощных культур</w:t>
      </w:r>
    </w:p>
    <w:tbl>
      <w:tblPr>
        <w:tblW w:w="10080" w:type="dxa"/>
        <w:jc w:val="left"/>
        <w:tblInd w:w="115" w:type="dxa"/>
        <w:tblLayout w:type="fixed"/>
        <w:tblCellMar>
          <w:top w:w="0" w:type="dxa"/>
          <w:left w:w="108" w:type="dxa"/>
          <w:bottom w:w="0" w:type="dxa"/>
          <w:right w:w="108" w:type="dxa"/>
        </w:tblCellMar>
      </w:tblPr>
      <w:tblGrid>
        <w:gridCol w:w="1560"/>
        <w:gridCol w:w="3600"/>
        <w:gridCol w:w="4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енологическа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аз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уборки и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знаки готовности урож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апу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осковая спелость (семена обезвоживаются, твердеют)</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плошная уборка. Стручки приобретают бело-желтую окраску, семена становятся твердыми, часть из них буре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век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осковая спел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плошная уборка. Более половины клубочков буре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орков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лная восковая спел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плошная уборка. Более половины семян в центральных зонтиках и зонтиках 1 порядка становятся твердыми.</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Хранение урож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114 - 11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3</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Плодоводство. Характеристика основных плодово–ягодн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ить учащихся со значением плодоводства, характеристик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х плодово-ягодн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фессия – садов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Плодоводство. Характеристика основных плодово-ягодны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льтур. 2. Пр.р. «Заготовка черенков черной смороди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Таблицы, плакаты, учебники, с/х инстру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Кабинет, учебно – опытный участ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Биолог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Плодово-ягодные культуры Ставропольского кр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ТБ;</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Внешние признаки готовности урожая к уборке.</w:t>
      </w:r>
    </w:p>
    <w:p>
      <w:pPr>
        <w:pStyle w:val="Normal"/>
        <w:ind w:left="17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Плодоводство. Характеристика основных плодово-ягодн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одоводство – одна из древнейших отраслей растениеводства, обеспечивающая население плодами и ягодами. Плоды обладают высокими вкусовыми качествами, содержат необходимые для питания человека углеводы, белки, жиры, витамины, минеральные вещества.</w:t>
      </w:r>
    </w:p>
    <w:p>
      <w:pPr>
        <w:pStyle w:val="Normal"/>
        <w:rPr/>
      </w:pPr>
      <w:r>
        <w:rPr/>
        <w:t xml:space="preserve">    </w:t>
      </w:r>
      <w:r>
        <w:rPr/>
        <w:t>По биологическим особенностям, хозяйственному использованию и типу плодов плодовые и ягодные растения делят на группы.</w:t>
      </w:r>
    </w:p>
    <w:tbl>
      <w:tblPr>
        <w:tblW w:w="10200" w:type="dxa"/>
        <w:jc w:val="left"/>
        <w:tblInd w:w="-5" w:type="dxa"/>
        <w:tblLayout w:type="fixed"/>
        <w:tblCellMar>
          <w:top w:w="0" w:type="dxa"/>
          <w:left w:w="108" w:type="dxa"/>
          <w:bottom w:w="0" w:type="dxa"/>
          <w:right w:w="108" w:type="dxa"/>
        </w:tblCellMar>
      </w:tblPr>
      <w:tblGrid>
        <w:gridCol w:w="1920"/>
        <w:gridCol w:w="82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рупп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лодовые и ягодные раст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емечковы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Яблоня, груша, айва, рябин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сточковы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ишня, слива, черешня, абрикос, кизил</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Ягодны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емляника, малина, смородина, крыжовни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рехоплодны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ундук, грецкий орех, фисташ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убтропически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аслина, хурма, фейхоа, инжир, гранат, цитрусовы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ропически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Банан, хлебное дерево</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оение дере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емная часть дерева состоит из ствола и ветвей. </w:t>
      </w:r>
      <w:r>
        <w:rPr>
          <w:rFonts w:cs="Times New Roman" w:ascii="Times New Roman" w:hAnsi="Times New Roman"/>
          <w:i/>
          <w:sz w:val="24"/>
          <w:szCs w:val="24"/>
          <w:lang w:val="ru-RU"/>
        </w:rPr>
        <w:t>Штамб</w:t>
      </w:r>
      <w:r>
        <w:rPr>
          <w:rFonts w:cs="Times New Roman" w:ascii="Times New Roman" w:hAnsi="Times New Roman"/>
          <w:sz w:val="24"/>
          <w:szCs w:val="24"/>
          <w:lang w:val="ru-RU"/>
        </w:rPr>
        <w:t xml:space="preserve"> – нижняя часть ствола до первых боковых ветвей. Центральный проводник – часть ствола выше штамба (вместе с разветвлениями образует </w:t>
      </w:r>
      <w:r>
        <w:rPr>
          <w:rFonts w:cs="Times New Roman" w:ascii="Times New Roman" w:hAnsi="Times New Roman"/>
          <w:i/>
          <w:sz w:val="24"/>
          <w:szCs w:val="24"/>
          <w:lang w:val="ru-RU"/>
        </w:rPr>
        <w:t>крону</w:t>
      </w:r>
      <w:r>
        <w:rPr>
          <w:rFonts w:cs="Times New Roman" w:ascii="Times New Roman" w:hAnsi="Times New Roman"/>
          <w:sz w:val="24"/>
          <w:szCs w:val="24"/>
          <w:lang w:val="ru-RU"/>
        </w:rPr>
        <w:t xml:space="preserve">). Самые крупные ветви – </w:t>
      </w:r>
      <w:r>
        <w:rPr>
          <w:rFonts w:cs="Times New Roman" w:ascii="Times New Roman" w:hAnsi="Times New Roman"/>
          <w:i/>
          <w:sz w:val="24"/>
          <w:szCs w:val="24"/>
          <w:lang w:val="ru-RU"/>
        </w:rPr>
        <w:t xml:space="preserve">основные </w:t>
      </w:r>
      <w:r>
        <w:rPr>
          <w:rFonts w:cs="Times New Roman" w:ascii="Times New Roman" w:hAnsi="Times New Roman"/>
          <w:sz w:val="24"/>
          <w:szCs w:val="24"/>
          <w:lang w:val="ru-RU"/>
        </w:rPr>
        <w:t>или</w:t>
      </w:r>
      <w:r>
        <w:rPr>
          <w:rFonts w:cs="Times New Roman" w:ascii="Times New Roman" w:hAnsi="Times New Roman"/>
          <w:i/>
          <w:sz w:val="24"/>
          <w:szCs w:val="24"/>
          <w:lang w:val="ru-RU"/>
        </w:rPr>
        <w:t xml:space="preserve"> скелетные,</w:t>
      </w:r>
      <w:r>
        <w:rPr>
          <w:rFonts w:cs="Times New Roman" w:ascii="Times New Roman" w:hAnsi="Times New Roman"/>
          <w:sz w:val="24"/>
          <w:szCs w:val="24"/>
          <w:lang w:val="ru-RU"/>
        </w:rPr>
        <w:t xml:space="preserve"> самые мелкие – </w:t>
      </w:r>
      <w:r>
        <w:rPr>
          <w:rFonts w:cs="Times New Roman" w:ascii="Times New Roman" w:hAnsi="Times New Roman"/>
          <w:i/>
          <w:sz w:val="24"/>
          <w:szCs w:val="24"/>
          <w:lang w:val="ru-RU"/>
        </w:rPr>
        <w:t>обрастающ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чки: ростовые</w:t>
      </w:r>
      <w:r>
        <w:rPr>
          <w:rFonts w:cs="Times New Roman" w:ascii="Times New Roman" w:hAnsi="Times New Roman"/>
          <w:sz w:val="24"/>
          <w:szCs w:val="24"/>
          <w:lang w:val="ru-RU"/>
        </w:rPr>
        <w:t xml:space="preserve"> (из них развиваются побеги с листьями) и </w:t>
      </w:r>
      <w:r>
        <w:rPr>
          <w:rFonts w:cs="Times New Roman" w:ascii="Times New Roman" w:hAnsi="Times New Roman"/>
          <w:i/>
          <w:sz w:val="24"/>
          <w:szCs w:val="24"/>
          <w:lang w:val="ru-RU"/>
        </w:rPr>
        <w:t>смешанные</w:t>
      </w:r>
      <w:r>
        <w:rPr>
          <w:rFonts w:cs="Times New Roman" w:ascii="Times New Roman" w:hAnsi="Times New Roman"/>
          <w:sz w:val="24"/>
          <w:szCs w:val="24"/>
          <w:lang w:val="ru-RU"/>
        </w:rPr>
        <w:t xml:space="preserve"> (развиваются побеги с листьями, цветами и плодами). </w:t>
      </w:r>
      <w:r>
        <w:rPr>
          <w:rFonts w:cs="Times New Roman" w:ascii="Times New Roman" w:hAnsi="Times New Roman"/>
          <w:i/>
          <w:sz w:val="24"/>
          <w:szCs w:val="24"/>
          <w:lang w:val="ru-RU"/>
        </w:rPr>
        <w:t>Корневая шейка</w:t>
      </w:r>
      <w:r>
        <w:rPr>
          <w:rFonts w:cs="Times New Roman" w:ascii="Times New Roman" w:hAnsi="Times New Roman"/>
          <w:sz w:val="24"/>
          <w:szCs w:val="24"/>
          <w:lang w:val="ru-RU"/>
        </w:rPr>
        <w:t xml:space="preserve"> – место соединения корня со стеблем. Корневая система образована основными (скелетными) и боковыми (обрастающими) корн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Заготовка черенков черной смород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127 - 12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 w:val="24"/>
          <w:szCs w:val="24"/>
          <w:lang w:val="ru-RU"/>
        </w:rPr>
        <w:t>ЗАНЯТИЕ №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Размножение плодово-ягодн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ить учащихся с основами размножения плодово-ягодных культу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ить особенности размножения плодово-ягодных культур в СКЭ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Размножение плодово-ягодных культу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р. «Посадка саженц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Секаторы, садовые ножницы, плакаты, с/х инвентарь.</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Кабинет, учебно – опытный участ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Биолог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Размножение и посадка плодово-ягодных культур в СКЭ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Группы плодово-ягодных культур;</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основных плодово-ягодных культур;</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лодоводство.</w:t>
      </w:r>
    </w:p>
    <w:p>
      <w:pPr>
        <w:pStyle w:val="Normal"/>
        <w:ind w:left="17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Размножение плодово-ягодн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к. при размножении семенами плодовые и ягодные растения не сохраняют сортовые признаки, то их размножают вегетативным способ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собы вегетативного размножения :</w:t>
      </w:r>
    </w:p>
    <w:p>
      <w:pPr>
        <w:pStyle w:val="Normal"/>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Корневыми отпрысками (ягодные кустарники);</w:t>
      </w:r>
    </w:p>
    <w:p>
      <w:pPr>
        <w:pStyle w:val="Normal"/>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Отводками;</w:t>
      </w:r>
    </w:p>
    <w:p>
      <w:pPr>
        <w:pStyle w:val="Normal"/>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Черенками;</w:t>
      </w:r>
    </w:p>
    <w:p>
      <w:pPr>
        <w:pStyle w:val="Normal"/>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Усами (земляника);</w:t>
      </w:r>
    </w:p>
    <w:p>
      <w:pPr>
        <w:pStyle w:val="Normal"/>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Прививками (древесные плодовы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прививок подбирают два растения – подвой и привой. </w:t>
      </w:r>
      <w:r>
        <w:rPr>
          <w:rFonts w:cs="Times New Roman" w:ascii="Times New Roman" w:hAnsi="Times New Roman"/>
          <w:i/>
          <w:sz w:val="24"/>
          <w:szCs w:val="24"/>
          <w:lang w:val="ru-RU"/>
        </w:rPr>
        <w:t>Подвои</w:t>
      </w:r>
      <w:r>
        <w:rPr>
          <w:rFonts w:cs="Times New Roman" w:ascii="Times New Roman" w:hAnsi="Times New Roman"/>
          <w:sz w:val="24"/>
          <w:szCs w:val="24"/>
          <w:lang w:val="ru-RU"/>
        </w:rPr>
        <w:t xml:space="preserve"> выращивают из семян культурных растений или местных диких форм того же растения. </w:t>
      </w:r>
      <w:r>
        <w:rPr>
          <w:rFonts w:cs="Times New Roman" w:ascii="Times New Roman" w:hAnsi="Times New Roman"/>
          <w:i/>
          <w:sz w:val="24"/>
          <w:szCs w:val="24"/>
          <w:lang w:val="ru-RU"/>
        </w:rPr>
        <w:t>Привой</w:t>
      </w:r>
      <w:r>
        <w:rPr>
          <w:rFonts w:cs="Times New Roman" w:ascii="Times New Roman" w:hAnsi="Times New Roman"/>
          <w:sz w:val="24"/>
          <w:szCs w:val="24"/>
          <w:lang w:val="ru-RU"/>
        </w:rPr>
        <w:t xml:space="preserve"> – часть растения, которую прививают (черенок, поч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ренки берут с двумя-тремя почками с однолетнего хорошо развитого и созревшего побега; почки – из середины прироста данного года. Почку срезают с участком коры и древесины длиной 2,5 – 3см (щиток). Прививка щитком называется </w:t>
      </w:r>
      <w:r>
        <w:rPr>
          <w:rFonts w:cs="Times New Roman" w:ascii="Times New Roman" w:hAnsi="Times New Roman"/>
          <w:i/>
          <w:sz w:val="24"/>
          <w:szCs w:val="24"/>
          <w:lang w:val="ru-RU"/>
        </w:rPr>
        <w:t>окулиров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одовые растения выращивают в питомниках. Из питомников одно-двухлетние растения высаживают в сады. Их называют саженц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Посадка саженц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130 - 13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ЕХНИ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КРЕСТЬЯНСКОМ ХОЗЯЙСТВ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  Орудия и машины для ухода за растениями. Уборочные и зерноочистительны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шины.</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ить учащихся с орудиями и машинами для ухода за растениями,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борочными и зерноочистительными машинами. Изучить устройство</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иватор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Орудия и машины для ухода за растениями.</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Уборочные и зерноочистительные машины. 3. Пр.р. «Знакомство с   </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иватор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Инструкции по технике безопасности, плакаты, учебник.</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инструктаж;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основные сельскохозяйственные маш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Орудия и машины для ухода за растениями.</w:t>
      </w:r>
    </w:p>
    <w:p>
      <w:pPr>
        <w:pStyle w:val="Normal"/>
        <w:ind w:firstLine="709"/>
        <w:jc w:val="both"/>
        <w:rPr/>
      </w:pPr>
      <w:r>
        <w:rPr>
          <w:rFonts w:cs="Times New Roman" w:ascii="Times New Roman" w:hAnsi="Times New Roman"/>
          <w:i/>
          <w:sz w:val="24"/>
          <w:szCs w:val="24"/>
          <w:lang w:val="ru-RU"/>
        </w:rPr>
        <w:t>Культиваторы</w:t>
      </w:r>
      <w:r>
        <w:rPr>
          <w:rFonts w:cs="Times New Roman" w:ascii="Times New Roman" w:hAnsi="Times New Roman"/>
          <w:sz w:val="24"/>
          <w:szCs w:val="24"/>
          <w:lang w:val="ru-RU"/>
        </w:rPr>
        <w:t xml:space="preserve"> – с/х орудия, предназначенные для поверхностной обработки почвы без её оборачивания на глубину 8 – 14см. Используют культиваторы для сплошной и междурядной обработки. Они могут быть навесные и прицепные.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ми рабочими органами культиватора для сплошной обработки почвы служат стрельчатые и рыхлительные лапы. С их помощью рыхлят почву и подрезают сорняк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иваторы для междурядной обработки рыхлят почву, уничтожают сорняки в междурядьях пропашных культур (кукурузы, свеклы, хлопчатника, капусты), вносят удобрения. Рабочие органы: односторонние лапы (бритвы), стрельчатые плоскорежущие и универсальные лапы, рыхлительные долотообразные лапы, подкормочные ножи и др.</w:t>
      </w:r>
    </w:p>
    <w:p>
      <w:pPr>
        <w:pStyle w:val="Normal"/>
        <w:ind w:firstLine="709"/>
        <w:jc w:val="both"/>
        <w:rPr>
          <w:rFonts w:ascii="Times New Roman" w:hAnsi="Times New Roman" w:cs="Times New Roman"/>
          <w:color w:val="000000"/>
          <w:sz w:val="24"/>
          <w:szCs w:val="24"/>
          <w:shd w:fill="FFFFFF" w:val="clear"/>
          <w:lang w:val="ru-RU"/>
        </w:rPr>
      </w:pPr>
      <w:r>
        <w:rPr>
          <w:rFonts w:cs="Times New Roman" w:ascii="Times New Roman" w:hAnsi="Times New Roman"/>
          <w:i/>
          <w:color w:val="000000"/>
          <w:sz w:val="24"/>
          <w:szCs w:val="24"/>
          <w:shd w:fill="FFFFFF" w:val="clear"/>
          <w:lang w:val="ru-RU"/>
        </w:rPr>
        <w:t>Опрыскиватели</w:t>
      </w:r>
      <w:r>
        <w:rPr>
          <w:rFonts w:cs="Times New Roman" w:ascii="Times New Roman" w:hAnsi="Times New Roman"/>
          <w:color w:val="000000"/>
          <w:sz w:val="24"/>
          <w:szCs w:val="24"/>
          <w:shd w:fill="FFFFFF" w:val="clear"/>
          <w:lang w:val="ru-RU"/>
        </w:rPr>
        <w:t xml:space="preserve"> используют для обработки растений водными растворами ядохимикатов с целью уничтожения вредителей. При этом листья растений должны равномерно покрываться тонким слоем распыленной жидкости с нижней и верхней сторон. В настоящее время применяются два типа опрыскивателей — штанговые и вентиляторные</w:t>
      </w:r>
      <w:r>
        <w:rPr>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lang w:val="ru-RU"/>
          </w:rPr>
          <w:t>Штанговые опрыскиватели</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более равномерно распределяют растворы ядохимикатов по поверхности поля, а вентиляторные имеют большую производительность и могут работать с малыми нормами внесения ядохимикатов на единицу площади, сокращая трудовые затраты на обработку посевов.</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Универсальная свекловичная </w:t>
      </w:r>
      <w:r>
        <w:rPr>
          <w:rFonts w:cs="Times New Roman" w:ascii="Times New Roman" w:hAnsi="Times New Roman"/>
          <w:i/>
          <w:color w:val="000000"/>
          <w:sz w:val="24"/>
          <w:szCs w:val="24"/>
          <w:shd w:fill="FFFFFF" w:val="clear"/>
          <w:lang w:val="ru-RU"/>
        </w:rPr>
        <w:t>машина-прореживатель</w:t>
      </w:r>
      <w:r>
        <w:rPr>
          <w:rFonts w:cs="Times New Roman" w:ascii="Times New Roman" w:hAnsi="Times New Roman"/>
          <w:color w:val="000000"/>
          <w:sz w:val="24"/>
          <w:szCs w:val="24"/>
          <w:shd w:fill="FFFFFF" w:val="clear"/>
          <w:lang w:val="ru-RU"/>
        </w:rPr>
        <w:t xml:space="preserve">  предназначена для вдольрядного прореживания всходов, а также для рыхления почвы и уничтожения сорняков в междурядьях и зоне рядк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борочные и зерноочистительные машины.</w:t>
      </w:r>
    </w:p>
    <w:p>
      <w:pPr>
        <w:pStyle w:val="Normal"/>
        <w:ind w:firstLine="709"/>
        <w:jc w:val="both"/>
        <w:rPr/>
      </w:pPr>
      <w:r>
        <w:rPr>
          <w:rFonts w:cs="Times New Roman" w:ascii="Times New Roman" w:hAnsi="Times New Roman"/>
          <w:color w:val="000000"/>
          <w:sz w:val="24"/>
          <w:szCs w:val="24"/>
          <w:lang w:val="ru-RU"/>
        </w:rPr>
        <w:t>Машины для уборки овощей – оборудование для механизации уборочных работ на полях. Благодаря высокой эффективности техники при ее использовании значительно облегчается труд овощеводов, повышается производительность и снижаются расходы.</w:t>
      </w:r>
      <w:r>
        <w:rPr>
          <w:rFonts w:cs="Times New Roman" w:ascii="Times New Roman" w:hAnsi="Times New Roman"/>
          <w:sz w:val="24"/>
          <w:szCs w:val="24"/>
          <w:lang w:val="ru-RU"/>
        </w:rPr>
        <w:t xml:space="preserve"> Для механизированной уборки овощей применяют: </w:t>
      </w:r>
    </w:p>
    <w:p>
      <w:pPr>
        <w:pStyle w:val="Normal"/>
        <w:numPr>
          <w:ilvl w:val="0"/>
          <w:numId w:val="5"/>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офелекопатели и картофелеуборочные машины. </w:t>
      </w:r>
      <w:r>
        <w:rPr>
          <w:rFonts w:cs="Times New Roman" w:ascii="Times New Roman" w:hAnsi="Times New Roman"/>
          <w:color w:val="000000"/>
          <w:sz w:val="24"/>
          <w:szCs w:val="24"/>
          <w:shd w:fill="FFFFFF" w:val="clear"/>
          <w:lang w:val="ru-RU"/>
        </w:rPr>
        <w:t>При уборке комбайнами клубни выкапывают, отделяют от почвы и ботвы, собирают в бункер, выгружают в транспорт и отвозят в картофелесортировочный пункт. Картофелекопатели при работе извлекают клубни из почвы и укладывают их на поверхность поля для последующего сбора комбайнами или вручную.</w:t>
      </w:r>
    </w:p>
    <w:p>
      <w:pPr>
        <w:pStyle w:val="Normal"/>
        <w:numPr>
          <w:ilvl w:val="0"/>
          <w:numId w:val="5"/>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ля сплошной уборки капусты - однорядный капустоуборочный комбайн;</w:t>
      </w:r>
    </w:p>
    <w:p>
      <w:pPr>
        <w:pStyle w:val="Normal"/>
        <w:numPr>
          <w:ilvl w:val="0"/>
          <w:numId w:val="5"/>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вёклоуборочный комбайн;</w:t>
      </w:r>
    </w:p>
    <w:p>
      <w:pPr>
        <w:pStyle w:val="Normal"/>
        <w:numPr>
          <w:ilvl w:val="0"/>
          <w:numId w:val="5"/>
        </w:numPr>
        <w:ind w:left="0" w:firstLine="709"/>
        <w:jc w:val="both"/>
        <w:rPr>
          <w:rStyle w:val="Appleconvertedspace"/>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морковоуборочный комбайн;</w:t>
      </w:r>
      <w:r>
        <w:rPr>
          <w:rStyle w:val="Appleconvertedspace"/>
          <w:rFonts w:cs="Times New Roman" w:ascii="Times New Roman" w:hAnsi="Times New Roman"/>
          <w:color w:val="000000"/>
          <w:sz w:val="24"/>
          <w:szCs w:val="24"/>
          <w:shd w:fill="FFFFFF" w:val="clear"/>
        </w:rPr>
        <w:t> </w:t>
      </w:r>
    </w:p>
    <w:p>
      <w:pPr>
        <w:pStyle w:val="Normal"/>
        <w:numPr>
          <w:ilvl w:val="0"/>
          <w:numId w:val="5"/>
        </w:numPr>
        <w:ind w:left="0" w:firstLine="709"/>
        <w:jc w:val="both"/>
        <w:rPr>
          <w:rFonts w:ascii="Times New Roman" w:hAnsi="Times New Roman" w:cs="Times New Roman"/>
          <w:sz w:val="24"/>
          <w:szCs w:val="24"/>
          <w:lang w:val="ru-RU"/>
        </w:rPr>
      </w:pPr>
      <w:r>
        <w:rPr>
          <w:rStyle w:val="Appleconvertedspace"/>
          <w:rFonts w:cs="Times New Roman" w:ascii="Times New Roman" w:hAnsi="Times New Roman"/>
          <w:color w:val="000000"/>
          <w:sz w:val="24"/>
          <w:szCs w:val="24"/>
          <w:shd w:fill="FFFFFF" w:val="clear"/>
          <w:lang w:val="ru-RU"/>
        </w:rPr>
        <w:t>лукоуборочный комбайн и др.</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механизированной уборки хлебов применяют:</w:t>
      </w:r>
    </w:p>
    <w:p>
      <w:pPr>
        <w:pStyle w:val="Normal"/>
        <w:numPr>
          <w:ilvl w:val="0"/>
          <w:numId w:val="8"/>
        </w:numPr>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рновые комбайны;</w:t>
      </w:r>
    </w:p>
    <w:p>
      <w:pPr>
        <w:pStyle w:val="Normal"/>
        <w:numPr>
          <w:ilvl w:val="0"/>
          <w:numId w:val="8"/>
        </w:numPr>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лковые жатки;</w:t>
      </w:r>
    </w:p>
    <w:p>
      <w:pPr>
        <w:pStyle w:val="Normal"/>
        <w:numPr>
          <w:ilvl w:val="0"/>
          <w:numId w:val="8"/>
        </w:numPr>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щики;</w:t>
      </w:r>
    </w:p>
    <w:p>
      <w:pPr>
        <w:pStyle w:val="Normal"/>
        <w:numPr>
          <w:ilvl w:val="0"/>
          <w:numId w:val="8"/>
        </w:numPr>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шины для уборки и скирдования соломы и полов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собы уборки:</w:t>
      </w:r>
    </w:p>
    <w:p>
      <w:pPr>
        <w:pStyle w:val="Normal"/>
        <w:ind w:firstLine="709"/>
        <w:jc w:val="both"/>
        <w:rPr/>
      </w:pPr>
      <w:r>
        <w:rPr>
          <w:rFonts w:cs="Times New Roman" w:ascii="Times New Roman" w:hAnsi="Times New Roman"/>
          <w:i/>
          <w:sz w:val="24"/>
          <w:szCs w:val="24"/>
          <w:lang w:val="ru-RU"/>
        </w:rPr>
        <w:t>Прямое комбайнирование</w:t>
      </w:r>
      <w:r>
        <w:rPr>
          <w:rFonts w:cs="Times New Roman" w:ascii="Times New Roman" w:hAnsi="Times New Roman"/>
          <w:sz w:val="24"/>
          <w:szCs w:val="24"/>
          <w:lang w:val="ru-RU"/>
        </w:rPr>
        <w:t xml:space="preserve"> включает срезание стеблей, обмолот, частичную очистку зерна и его погрузку. Можно применять только для уборки сухого, незасоренного и полностью и одновременно созревшего хлеба.</w:t>
      </w:r>
    </w:p>
    <w:p>
      <w:pPr>
        <w:pStyle w:val="Normal"/>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Раздельное комбайнорование</w:t>
      </w:r>
      <w:r>
        <w:rPr>
          <w:rFonts w:cs="Times New Roman" w:ascii="Times New Roman" w:hAnsi="Times New Roman"/>
          <w:sz w:val="24"/>
          <w:szCs w:val="24"/>
          <w:lang w:val="ru-RU"/>
        </w:rPr>
        <w:t xml:space="preserve"> заключается в скашивании стеблей валковой жаткой и укладывании их в валки на стерню. Через 3 – 7 дней, когда стебли полностью просохнут и дозреет зерно, валки подбирают с помощью подборщика, навешенного на жатку комбайна, и обмолачивают.</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дельную уборку применяют для того, чтобы раньше начать скашивание зерновых хлебов и быстрее завершить уборочные работы на полях с неравномерным созреванием хлебов, при уборке легкоосыпающихся и склонных к полеганию культур, а также высокостебельных и сильно засоренных массивов. Согласно агротехническим требованиям, раздельную уборку надо начинать, когда зерно находится в состоянии восковой спелости. Валки должны быть равномерными по ширине и толщине (20 – 25с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оноочистительные и сортировальные машин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рно, выгруженное из бункера комбайна, содержит мелкие частицы соломы и колосьев, семена сорных растений и других культур, дробленые или щуплые зерна, мелкие комочки почвы и другие примеси. Все это вместе условно называют зерновой смесью. Для выделения чистого зерна из этой смеси служат зерноочистительные машины.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разделения зерновой смеси на зерноочистительных машинах основан на использовании различных свойств зерна и других составляющих зерновой смес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им из широко распространенных способов отделения зерен от примесей является очистка зерновой смеси воздушным потоком. В зерноочистительных машинах, как правило, используют воздушные очистки с вертикальным и наклонным воздушными потоками. В первом случае зерновая смесь подается в вертикальный канал с восходящим воздушным потоком, создаваемым вентилятором. Легкие примеси (полова, мякина, некоторые семена сорняков) увлекаются воздухом вверх, а более тяжелые опускаются вниз. При втором способе очистки тяжелые зерна и примеси падают ближе, а легкие примеси и щуплые зерна относятся воздухом дальш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получения высококачественного посевного материала зерно сортируют по размерам: толщине, длине, ширине. Семена по толщине разделяют на решетах с продолговатыми отверстиями, а по ширине – на решетах с круглыми отверстиям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отделения коротких или длинных примесей от семян основной культуры применяют цилиндрические триеры, на внутренней поверхности которых сделаны ячейки (углубления) диаметром больше или меньше длины сортируемых семян. Внутри цилиндра смонтирован лоток со шнеком. Сортируемая зерновая смесь поступает в установленный наклонно вращающийся цилиндр триера. Короткие зерна и примеси длиной меньше диаметра ячеек захватываются ими  и поднимаются вверх. Над лотком семена под действием силы тяжести выпадают из ячеек и с помощью шнека удаляются из цилиндра. Длинные семена, которые не могут удержаться в ячейках, выпадают из них, не поднимаясь до лотка, перемещаются вдоль вращающегося цилиндра и высыпаются из нег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некоторых триерах сделаны такие ячейки, в которые попадает только основное зерно, а длинные примеси (например, овсюг в пшенице) остаются в нижней части вращающегося цилинд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Знакомство с культиватор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с. 105-108, с. 184-18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ЕХНОЛОГИЯ ОБРАБОТКИ ДРЕВЕСИН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Физико-механические свойства древесины. Правила безопас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Закрепить у учащихся знание правил безопасной работы в столярно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стерской. Ознакомить учащихся с физико-механическими свойств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ессии – столяр, плотни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ПТБ при выполнении работ по обработке 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Физико-механические свойства древесины. 3. ЛПР «Физико-механичес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йства древесины.</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Образцы различных пород древесины, стенд «Породы древесины»,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сы, линейки, молотки, гвозди, инструкции по ПТБ.</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инструктаж; лабораторно-практическая работ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Физика, математика, природоведение, биолог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Деревообрабатывающие предприятия г.Георгиевс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знакомление с планами работ по деревообработке в 7 класс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ПТБ при выполнении работ по разделу «Технология обработки древесины» (согласно инстру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Физико-механические свойства 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физическим свойствам относят плотность, влажность, цвет, запах.</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лотность</w:t>
      </w:r>
      <w:r>
        <w:rPr>
          <w:rFonts w:cs="Times New Roman" w:ascii="Times New Roman" w:hAnsi="Times New Roman"/>
          <w:sz w:val="24"/>
          <w:szCs w:val="24"/>
          <w:lang w:val="ru-RU"/>
        </w:rPr>
        <w:t xml:space="preserve"> – количество массы древесины, содержащейся в единице объе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ρ</w:t>
      </w:r>
      <w:r>
        <w:rPr>
          <w:rFonts w:cs="Times New Roman" w:ascii="Times New Roman" w:hAnsi="Times New Roman"/>
          <w:sz w:val="24"/>
          <w:szCs w:val="24"/>
          <w:lang w:val="ru-RU"/>
        </w:rPr>
        <w:t xml:space="preserve"> =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 кг/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лую массу имеют липа, ель, сосна тополь, кедр (400-550), большую дуб, береза, лиственница, ясень, клен, яблоня, груша (700-9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Влажностью </w:t>
      </w:r>
      <w:r>
        <w:rPr>
          <w:rFonts w:cs="Times New Roman" w:ascii="Times New Roman" w:hAnsi="Times New Roman"/>
          <w:sz w:val="24"/>
          <w:szCs w:val="24"/>
          <w:lang w:val="ru-RU"/>
        </w:rPr>
        <w:t>древесины называют количество влаги, содержащейся в массе древесины</w:t>
      </w:r>
      <w:r>
        <w:rPr>
          <w:rFonts w:cs="Times New Roman" w:ascii="Times New Roman" w:hAnsi="Times New Roman"/>
          <w:i/>
          <w:sz w:val="24"/>
          <w:szCs w:val="24"/>
          <w:lang w:val="ru-RU"/>
        </w:rPr>
        <w:t>.</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W</w:t>
      </w:r>
      <w:r>
        <w:rPr>
          <w:rFonts w:cs="Times New Roman" w:ascii="Times New Roman" w:hAnsi="Times New Roman"/>
          <w:sz w:val="24"/>
          <w:szCs w:val="24"/>
          <w:lang w:val="ru-RU"/>
        </w:rPr>
        <w:t xml:space="preserve"> = (</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 xml:space="preserve">*100%, где </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масса образца до высушивания,</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масса образца после высуши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ежесрубленная древесина имеет влажность около 60 – 80%. Чтобы получить древесину с производственной влажностью 8 – 15%, ее сушат. Сушка бывает естественной (атмосферной) и искусственной (в сушильных камерах).</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механическим относят свойства древесины, которые связаны с воздействием на них внешних сил. Это твердость, прочность, упругость.</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вердость</w:t>
      </w:r>
      <w:r>
        <w:rPr>
          <w:rFonts w:cs="Times New Roman" w:ascii="Times New Roman" w:hAnsi="Times New Roman"/>
          <w:sz w:val="24"/>
          <w:szCs w:val="24"/>
          <w:lang w:val="ru-RU"/>
        </w:rPr>
        <w:t xml:space="preserve"> – способность древесины сопротивляться проникновению в нее других тел.</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чность</w:t>
      </w:r>
      <w:r>
        <w:rPr>
          <w:rFonts w:cs="Times New Roman" w:ascii="Times New Roman" w:hAnsi="Times New Roman"/>
          <w:sz w:val="24"/>
          <w:szCs w:val="24"/>
          <w:lang w:val="ru-RU"/>
        </w:rPr>
        <w:t xml:space="preserve"> – способность древесины выдерживать определенные нагрузки, не разрушаясь. Различают прочность на растяжение, сжатие, изгиб.</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Упругость</w:t>
      </w:r>
      <w:r>
        <w:rPr>
          <w:rFonts w:cs="Times New Roman" w:ascii="Times New Roman" w:hAnsi="Times New Roman"/>
          <w:sz w:val="24"/>
          <w:szCs w:val="24"/>
          <w:lang w:val="ru-RU"/>
        </w:rPr>
        <w:t xml:space="preserve"> – способность древесины восстанавливать первоначальную форму после прекращения действия непродолжительной нагруз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 xml:space="preserve">                           </w:t>
      </w:r>
      <w:r>
        <w:rPr/>
        <w:t>3. Лабораторно-практическая работа «Физико-механические свойства древесины».</w:t>
      </w:r>
    </w:p>
    <w:tbl>
      <w:tblPr>
        <w:tblW w:w="10534" w:type="dxa"/>
        <w:jc w:val="left"/>
        <w:tblInd w:w="-113" w:type="dxa"/>
        <w:tblLayout w:type="fixed"/>
        <w:tblCellMar>
          <w:top w:w="0" w:type="dxa"/>
          <w:left w:w="108" w:type="dxa"/>
          <w:bottom w:w="0" w:type="dxa"/>
          <w:right w:w="108" w:type="dxa"/>
        </w:tblCellMar>
      </w:tblPr>
      <w:tblGrid>
        <w:gridCol w:w="1504"/>
        <w:gridCol w:w="1505"/>
        <w:gridCol w:w="1505"/>
        <w:gridCol w:w="1505"/>
        <w:gridCol w:w="1505"/>
        <w:gridCol w:w="1505"/>
        <w:gridCol w:w="1505"/>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рода древесин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Цве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па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ъе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е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лот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вердост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1, с. 7 - 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Задачи на конструирование. Технологическая документ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ить учащихся с основными понятиями по стандартам ЕСК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репить полученные знания по графическим изображениям, помочь 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аботке технологической докумен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фессии: чертежник, копировальщик, техноло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Конструкторская документация ЕСКД. 2. Технологиче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кументация. 3. Пр.р. «Разработка технологической документ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Образцы графической документации, учебные таблиц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ртежные инструменты и принадлежност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Рисование, 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tabs>
          <w:tab w:val="clear" w:pos="708"/>
          <w:tab w:val="left" w:pos="3720"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торение:         </w:t>
      </w:r>
    </w:p>
    <w:p>
      <w:pPr>
        <w:pStyle w:val="Normal"/>
        <w:numPr>
          <w:ilvl w:val="0"/>
          <w:numId w:val="6"/>
        </w:numPr>
        <w:tabs>
          <w:tab w:val="clear" w:pos="708"/>
          <w:tab w:val="left" w:pos="3720" w:leader="none"/>
        </w:tabs>
        <w:rPr>
          <w:rFonts w:ascii="Times New Roman" w:hAnsi="Times New Roman" w:cs="Times New Roman"/>
          <w:sz w:val="24"/>
          <w:szCs w:val="24"/>
          <w:lang w:val="ru-RU"/>
        </w:rPr>
      </w:pPr>
      <w:r>
        <w:rPr>
          <w:rFonts w:cs="Times New Roman" w:ascii="Times New Roman" w:hAnsi="Times New Roman"/>
          <w:sz w:val="24"/>
          <w:szCs w:val="24"/>
          <w:lang w:val="ru-RU"/>
        </w:rPr>
        <w:t>ПТБ;</w:t>
      </w:r>
    </w:p>
    <w:p>
      <w:pPr>
        <w:pStyle w:val="Normal"/>
        <w:numPr>
          <w:ilvl w:val="0"/>
          <w:numId w:val="6"/>
        </w:numPr>
        <w:tabs>
          <w:tab w:val="clear" w:pos="708"/>
          <w:tab w:val="left" w:pos="3720" w:leader="none"/>
        </w:tabs>
        <w:rPr>
          <w:rFonts w:ascii="Times New Roman" w:hAnsi="Times New Roman" w:cs="Times New Roman"/>
          <w:sz w:val="24"/>
          <w:szCs w:val="24"/>
          <w:lang w:val="ru-RU"/>
        </w:rPr>
      </w:pPr>
      <w:r>
        <w:rPr>
          <w:rFonts w:cs="Times New Roman" w:ascii="Times New Roman" w:hAnsi="Times New Roman"/>
          <w:sz w:val="24"/>
          <w:szCs w:val="24"/>
          <w:lang w:val="ru-RU"/>
        </w:rPr>
        <w:t>Физические свойства древесины;</w:t>
      </w:r>
    </w:p>
    <w:p>
      <w:pPr>
        <w:pStyle w:val="Normal"/>
        <w:numPr>
          <w:ilvl w:val="0"/>
          <w:numId w:val="6"/>
        </w:numPr>
        <w:tabs>
          <w:tab w:val="clear" w:pos="708"/>
          <w:tab w:val="left" w:pos="3720" w:leader="none"/>
        </w:tabs>
        <w:rPr>
          <w:rFonts w:ascii="Times New Roman" w:hAnsi="Times New Roman" w:cs="Times New Roman"/>
          <w:sz w:val="24"/>
          <w:szCs w:val="24"/>
          <w:lang w:val="ru-RU"/>
        </w:rPr>
      </w:pPr>
      <w:r>
        <w:rPr>
          <w:rFonts w:cs="Times New Roman" w:ascii="Times New Roman" w:hAnsi="Times New Roman"/>
          <w:sz w:val="24"/>
          <w:szCs w:val="24"/>
          <w:lang w:val="ru-RU"/>
        </w:rPr>
        <w:t>Механические свойства 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Конструкторская документация ЕСК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структорская документация – комплект графических и текстовых документов, в которых излагаются все сведения о конструкции изделия. Это чертежи, пояснительные записки, расчеты, сх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конструкторским документам относят: чертеж детали, сборочный чертеж, чертеж общего вида, электромонтажный чертеж, схемы и инстру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трукторская документация выполняется по стандарту (ГОСТу) согласно ЕСКД – единой системе конструкторской документ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хнологическая документ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нологический процесс – это часть всего производственного процесса, содержащая целенаправленные действия по изменению формы, размеров и свойств материалов при изготовлении из них издел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нологической документацией называют графические и текстовые документы, определяющие технологию изготовления изделия. В состав технологической документации входит и конструкторская документац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технологические документы: карты – технологическая, операционная, маршрутн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Разработка технологической докумен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2;3, с.12 - 1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Заточка деревообрабатывающего инструмен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Формировать у учащихся знания о последовательности, правилах настройки 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точки деревообрабатывающих инструментов; умение выполнять заточ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водку и правку лезвий инструме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Заточка и настройка дереворежущих инструмент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р. «Заточка деревообрабатывающих инструме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Деревообрабатывающий инструмент, напильники, заточно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румент, плака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Рисование, математика, физ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tabs>
          <w:tab w:val="clear" w:pos="708"/>
          <w:tab w:val="left" w:pos="372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торение:         </w:t>
      </w:r>
    </w:p>
    <w:p>
      <w:pPr>
        <w:pStyle w:val="Normal"/>
        <w:numPr>
          <w:ilvl w:val="0"/>
          <w:numId w:val="6"/>
        </w:numPr>
        <w:tabs>
          <w:tab w:val="clear" w:pos="708"/>
          <w:tab w:val="left" w:pos="3720" w:leader="none"/>
        </w:tabs>
        <w:rPr/>
      </w:pPr>
      <w:r>
        <w:rPr>
          <w:rFonts w:cs="Times New Roman" w:ascii="Times New Roman" w:hAnsi="Times New Roman"/>
          <w:sz w:val="24"/>
          <w:szCs w:val="24"/>
          <w:lang w:val="ru-RU"/>
        </w:rPr>
        <w:t>Конструкторская документация ЕСКД;</w:t>
      </w:r>
    </w:p>
    <w:p>
      <w:pPr>
        <w:pStyle w:val="Normal"/>
        <w:numPr>
          <w:ilvl w:val="0"/>
          <w:numId w:val="6"/>
        </w:numPr>
        <w:tabs>
          <w:tab w:val="clear" w:pos="708"/>
          <w:tab w:val="left" w:pos="3720" w:leader="none"/>
        </w:tabs>
        <w:rPr/>
      </w:pPr>
      <w:r>
        <w:rPr>
          <w:rFonts w:cs="Times New Roman" w:ascii="Times New Roman" w:hAnsi="Times New Roman"/>
          <w:sz w:val="24"/>
          <w:szCs w:val="24"/>
          <w:lang w:val="ru-RU"/>
        </w:rPr>
        <w:t>Технологический процесс;</w:t>
      </w:r>
    </w:p>
    <w:p>
      <w:pPr>
        <w:pStyle w:val="Normal"/>
        <w:numPr>
          <w:ilvl w:val="0"/>
          <w:numId w:val="6"/>
        </w:numPr>
        <w:tabs>
          <w:tab w:val="clear" w:pos="708"/>
          <w:tab w:val="left" w:pos="3720" w:leader="none"/>
        </w:tabs>
        <w:rPr/>
      </w:pPr>
      <w:r>
        <w:rPr>
          <w:rFonts w:cs="Times New Roman" w:ascii="Times New Roman" w:hAnsi="Times New Roman"/>
          <w:sz w:val="24"/>
          <w:szCs w:val="24"/>
          <w:lang w:val="ru-RU"/>
        </w:rPr>
        <w:t>Технологическая документация.</w:t>
      </w:r>
    </w:p>
    <w:p>
      <w:pPr>
        <w:pStyle w:val="Normal"/>
        <w:numPr>
          <w:ilvl w:val="0"/>
          <w:numId w:val="6"/>
        </w:numPr>
        <w:tabs>
          <w:tab w:val="clear" w:pos="708"/>
          <w:tab w:val="left" w:pos="372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Заточка и настройка дереворежущих инструме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точка инструмента производится на заточных станках или вручную.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заточенном лезвии образуются заусенцы. Их снимают путем </w:t>
      </w:r>
      <w:r>
        <w:rPr>
          <w:rFonts w:cs="Times New Roman" w:ascii="Times New Roman" w:hAnsi="Times New Roman"/>
          <w:i/>
          <w:sz w:val="24"/>
          <w:szCs w:val="24"/>
          <w:lang w:val="ru-RU"/>
        </w:rPr>
        <w:t>доводки</w:t>
      </w:r>
      <w:r>
        <w:rPr>
          <w:rFonts w:cs="Times New Roman" w:ascii="Times New Roman" w:hAnsi="Times New Roman"/>
          <w:sz w:val="24"/>
          <w:szCs w:val="24"/>
          <w:lang w:val="ru-RU"/>
        </w:rPr>
        <w:t xml:space="preserve"> лезвия на плоском мелкозернистом бруск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рую режущую кромку получают правкой лезвия на еще более мелкозернистом бруске (оселк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точка пил более сложная. Сначала выполняют </w:t>
      </w:r>
      <w:r>
        <w:rPr>
          <w:rFonts w:cs="Times New Roman" w:ascii="Times New Roman" w:hAnsi="Times New Roman"/>
          <w:i/>
          <w:sz w:val="24"/>
          <w:szCs w:val="24"/>
          <w:lang w:val="ru-RU"/>
        </w:rPr>
        <w:t>прифуговку</w:t>
      </w:r>
      <w:r>
        <w:rPr>
          <w:rFonts w:cs="Times New Roman" w:ascii="Times New Roman" w:hAnsi="Times New Roman"/>
          <w:sz w:val="24"/>
          <w:szCs w:val="24"/>
          <w:lang w:val="ru-RU"/>
        </w:rPr>
        <w:t xml:space="preserve"> – выравнивание по одной линии вершинок зубьев посредством срезания их напильником при его движении вдоль зубьев. Затем зубья пил затачивают по передней и задней поверхностям. При этом применяют трехгранные и ромбические напильники с мелкой насечкой. </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обы полотно свободно перемещалось, в пропиле производят </w:t>
      </w:r>
      <w:r>
        <w:rPr>
          <w:rFonts w:cs="Times New Roman" w:ascii="Times New Roman" w:hAnsi="Times New Roman"/>
          <w:i/>
          <w:sz w:val="24"/>
          <w:szCs w:val="24"/>
          <w:lang w:val="ru-RU"/>
        </w:rPr>
        <w:t>развод зубьев</w:t>
      </w:r>
      <w:r>
        <w:rPr>
          <w:rFonts w:cs="Times New Roman" w:ascii="Times New Roman" w:hAnsi="Times New Roman"/>
          <w:sz w:val="24"/>
          <w:szCs w:val="24"/>
          <w:lang w:val="ru-RU"/>
        </w:rPr>
        <w:t xml:space="preserve"> пил. При разводе зубьев их поочередно отгибают в разные стороны через один зуб. Развод зубьев производят развод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стройка рубанков, фуганков, шерхебелей: струг переворачивают подошвой вверх и с передней стороны смотрят, на какую величину и без перекоса ли выставлена режущая кромка. Чтобы правильно установить и закрепить нож, струг разбирают. Перекос режущей кромки устраняют ударами молотка с боков нож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сорившийся леток очищают, вытягивая стружку вверх или проталкивая ее тонкой щеп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Заточка деревообрабатывающих инструме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4 - 5, с.19 - 3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9</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Конструкторский этап выполнения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Формировать у учащихся умения конструировать изделия на осн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авленной задачи, основных требований к проекту, знаний и уме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щихся , исходных материа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Конструирование – этап выполнения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р. «Эскизы, чертежи, технологические кар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Образцы изделий, чертежи, технологические карты, инструмен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выполнения практическ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Рисование, математика, Т - 6.</w:t>
      </w:r>
    </w:p>
    <w:p>
      <w:pPr>
        <w:pStyle w:val="Normal"/>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tabs>
          <w:tab w:val="clear" w:pos="708"/>
          <w:tab w:val="left" w:pos="372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торение:         </w:t>
      </w:r>
    </w:p>
    <w:p>
      <w:pPr>
        <w:pStyle w:val="Normal"/>
        <w:numPr>
          <w:ilvl w:val="0"/>
          <w:numId w:val="6"/>
        </w:numPr>
        <w:tabs>
          <w:tab w:val="clear" w:pos="708"/>
          <w:tab w:val="left" w:pos="3720" w:leader="none"/>
        </w:tabs>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оекту;</w:t>
      </w:r>
    </w:p>
    <w:p>
      <w:pPr>
        <w:pStyle w:val="Normal"/>
        <w:numPr>
          <w:ilvl w:val="0"/>
          <w:numId w:val="6"/>
        </w:numPr>
        <w:tabs>
          <w:tab w:val="clear" w:pos="708"/>
          <w:tab w:val="left" w:pos="3720" w:leader="none"/>
        </w:tabs>
        <w:rPr>
          <w:rFonts w:ascii="Times New Roman" w:hAnsi="Times New Roman" w:cs="Times New Roman"/>
          <w:sz w:val="24"/>
          <w:szCs w:val="24"/>
          <w:lang w:val="ru-RU"/>
        </w:rPr>
      </w:pPr>
      <w:r>
        <w:rPr>
          <w:rFonts w:cs="Times New Roman" w:ascii="Times New Roman" w:hAnsi="Times New Roman"/>
          <w:sz w:val="24"/>
          <w:szCs w:val="24"/>
          <w:lang w:val="ru-RU"/>
        </w:rPr>
        <w:t>Элементы конструирования;</w:t>
      </w:r>
    </w:p>
    <w:p>
      <w:pPr>
        <w:pStyle w:val="Normal"/>
        <w:numPr>
          <w:ilvl w:val="0"/>
          <w:numId w:val="6"/>
        </w:numPr>
        <w:tabs>
          <w:tab w:val="clear" w:pos="708"/>
          <w:tab w:val="left" w:pos="3720" w:leader="none"/>
        </w:tabs>
        <w:rPr>
          <w:rFonts w:ascii="Times New Roman" w:hAnsi="Times New Roman" w:cs="Times New Roman"/>
          <w:sz w:val="24"/>
          <w:szCs w:val="24"/>
          <w:lang w:val="ru-RU"/>
        </w:rPr>
      </w:pPr>
      <w:r>
        <w:rPr>
          <w:rFonts w:cs="Times New Roman" w:ascii="Times New Roman" w:hAnsi="Times New Roman"/>
          <w:sz w:val="24"/>
          <w:szCs w:val="24"/>
          <w:lang w:val="ru-RU"/>
        </w:rPr>
        <w:t>ПТБ;</w:t>
      </w:r>
    </w:p>
    <w:p>
      <w:pPr>
        <w:pStyle w:val="Normal"/>
        <w:numPr>
          <w:ilvl w:val="0"/>
          <w:numId w:val="6"/>
        </w:numPr>
        <w:tabs>
          <w:tab w:val="clear" w:pos="708"/>
          <w:tab w:val="left" w:pos="3720" w:leader="none"/>
        </w:tabs>
        <w:rPr>
          <w:rFonts w:ascii="Times New Roman" w:hAnsi="Times New Roman" w:cs="Times New Roman"/>
          <w:sz w:val="24"/>
          <w:szCs w:val="24"/>
          <w:lang w:val="ru-RU"/>
        </w:rPr>
      </w:pPr>
      <w:r>
        <w:rPr>
          <w:rFonts w:cs="Times New Roman" w:ascii="Times New Roman" w:hAnsi="Times New Roman"/>
          <w:sz w:val="24"/>
          <w:szCs w:val="24"/>
          <w:lang w:val="ru-RU"/>
        </w:rPr>
        <w:t>Конструкторская документация.</w:t>
      </w:r>
    </w:p>
    <w:p>
      <w:pPr>
        <w:pStyle w:val="Normal"/>
        <w:tabs>
          <w:tab w:val="clear" w:pos="708"/>
          <w:tab w:val="left" w:pos="3720" w:leader="none"/>
        </w:tabs>
        <w:ind w:left="33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Конструирование -  этап выполнения проект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ним из рациональных методов конструирования является метод поиска новых технических решений, названный автором </w:t>
      </w:r>
      <w:r>
        <w:rPr>
          <w:rFonts w:cs="Times New Roman" w:ascii="Times New Roman" w:hAnsi="Times New Roman"/>
          <w:i/>
          <w:sz w:val="24"/>
          <w:szCs w:val="24"/>
          <w:lang w:val="ru-RU"/>
        </w:rPr>
        <w:t>алгоритмом решения изобретательских задач (АРИЗ)</w:t>
      </w:r>
      <w:r>
        <w:rPr>
          <w:rFonts w:cs="Times New Roman" w:ascii="Times New Roman" w:hAnsi="Times New Roman"/>
          <w:sz w:val="24"/>
          <w:szCs w:val="24"/>
          <w:lang w:val="ru-RU"/>
        </w:rPr>
        <w:t xml:space="preserve">. АРИЗ является частью </w:t>
      </w:r>
      <w:r>
        <w:rPr>
          <w:rFonts w:cs="Times New Roman" w:ascii="Times New Roman" w:hAnsi="Times New Roman"/>
          <w:i/>
          <w:sz w:val="24"/>
          <w:szCs w:val="24"/>
          <w:lang w:val="ru-RU"/>
        </w:rPr>
        <w:t>теории решения изобретательских задач (ТРИЗ)</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АРИЗ творческий процесс делится на 3 ч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Аналитическая, которая включает постановку задачи, формулировку идеального конечного результата и выявление технических противореч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Оперативная, которая дает рецепты устранения технических противоречий путем применения типовых принципов решения или использования физических эфф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Синтетическая, которая предполагает внесение дополнительных изменений в объект после получения технического реш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Эскизы, чертежи, технологические кар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2 - 3, с. 12 – 1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35, с.162 – 16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10 - 1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Изготовление изделий с фасонными и коническими поверхност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Закреплять навыки работы на токарном станке по обработке 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умение точения фасонных и конических поверхнос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ессия – токарь-деревообработчи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ТБ при работе на токарном станке по обработк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евесины. 2. Точение деталей с коническими и фасонными поверхностям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Точение деталей с коническими и фасонными поверхностя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Образцы изделий, чертежи, технологические карты, инструмен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выполнения практическ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Рассказ; беседа;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физика, математика, Т -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tabs>
          <w:tab w:val="clear" w:pos="708"/>
          <w:tab w:val="left" w:pos="372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торение:         </w:t>
      </w:r>
    </w:p>
    <w:p>
      <w:pPr>
        <w:pStyle w:val="Normal"/>
        <w:numPr>
          <w:ilvl w:val="0"/>
          <w:numId w:val="6"/>
        </w:numPr>
        <w:tabs>
          <w:tab w:val="clear" w:pos="708"/>
          <w:tab w:val="left" w:pos="3720" w:leader="none"/>
        </w:tabs>
        <w:rPr/>
      </w:pPr>
      <w:r>
        <w:rPr>
          <w:rFonts w:cs="Times New Roman" w:ascii="Times New Roman" w:hAnsi="Times New Roman"/>
          <w:sz w:val="24"/>
          <w:szCs w:val="24"/>
          <w:lang w:val="ru-RU"/>
        </w:rPr>
        <w:t>Подготовка к работе;</w:t>
      </w:r>
    </w:p>
    <w:p>
      <w:pPr>
        <w:pStyle w:val="Normal"/>
        <w:numPr>
          <w:ilvl w:val="0"/>
          <w:numId w:val="6"/>
        </w:numPr>
        <w:tabs>
          <w:tab w:val="clear" w:pos="708"/>
          <w:tab w:val="left" w:pos="3720" w:leader="none"/>
        </w:tabs>
        <w:rPr/>
      </w:pPr>
      <w:r>
        <w:rPr>
          <w:rFonts w:cs="Times New Roman" w:ascii="Times New Roman" w:hAnsi="Times New Roman"/>
          <w:sz w:val="24"/>
          <w:szCs w:val="24"/>
          <w:lang w:val="ru-RU"/>
        </w:rPr>
        <w:t>Устройство станка;</w:t>
      </w:r>
    </w:p>
    <w:p>
      <w:pPr>
        <w:pStyle w:val="Normal"/>
        <w:numPr>
          <w:ilvl w:val="0"/>
          <w:numId w:val="6"/>
        </w:numPr>
        <w:tabs>
          <w:tab w:val="clear" w:pos="708"/>
          <w:tab w:val="left" w:pos="3720" w:leader="none"/>
        </w:tabs>
        <w:rPr/>
      </w:pPr>
      <w:r>
        <w:rPr>
          <w:rFonts w:cs="Times New Roman" w:ascii="Times New Roman" w:hAnsi="Times New Roman"/>
          <w:sz w:val="24"/>
          <w:szCs w:val="24"/>
          <w:lang w:val="ru-RU"/>
        </w:rPr>
        <w:t>Инструменты, применяемые для точения древесины;</w:t>
      </w:r>
    </w:p>
    <w:p>
      <w:pPr>
        <w:pStyle w:val="Normal"/>
        <w:numPr>
          <w:ilvl w:val="0"/>
          <w:numId w:val="6"/>
        </w:numPr>
        <w:tabs>
          <w:tab w:val="clear" w:pos="708"/>
          <w:tab w:val="left" w:pos="3720" w:leader="none"/>
        </w:tabs>
        <w:rPr/>
      </w:pPr>
      <w:r>
        <w:rPr>
          <w:rFonts w:cs="Times New Roman" w:ascii="Times New Roman" w:hAnsi="Times New Roman"/>
          <w:sz w:val="24"/>
          <w:szCs w:val="24"/>
          <w:lang w:val="ru-RU"/>
        </w:rPr>
        <w:t>Принцип работы токарного станка.</w:t>
      </w:r>
    </w:p>
    <w:p>
      <w:pPr>
        <w:pStyle w:val="Normal"/>
        <w:tabs>
          <w:tab w:val="clear" w:pos="708"/>
          <w:tab w:val="left" w:pos="3720" w:leader="none"/>
        </w:tabs>
        <w:ind w:left="33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ТБ при работе на токарном станке по обработке древесины (согласно инстру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очение деталей с коническими и фасонными поверхностями (ножки детского стол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отачивание самого большого диаметра по всей длине заготовк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lang w:val="ru-RU"/>
        </w:rPr>
        <w:drawing>
          <wp:inline distT="0" distB="0" distL="0" distR="0">
            <wp:extent cx="2575560"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575560" cy="193167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Разметка заготовки на меньший диаметр, используя штангенциркуль или шаблон.</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70510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2705100" cy="2028825"/>
                    </a:xfrm>
                    <a:prstGeom prst="rect">
                      <a:avLst/>
                    </a:prstGeom>
                  </pic:spPr>
                </pic:pic>
              </a:graphicData>
            </a:graphic>
          </wp:inline>
        </w:drawing>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точения изделия с фасонными поверхностями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учка для напильни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астые остановки станка, измерения, разметка заготовк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727960"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2727960" cy="2045970"/>
                    </a:xfrm>
                    <a:prstGeom prst="rect">
                      <a:avLst/>
                    </a:prstGeom>
                  </pic:spPr>
                </pic:pic>
              </a:graphicData>
            </a:graphic>
          </wp:inline>
        </w:drawing>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81940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2819400" cy="211455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Практическая работа «Изготовление деталей с коническими и фасонны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ерхност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10 - 11, с. 46 – 5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1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Сборка и отделка издел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Дать учащимся понятие о различных соединениях деталей из древеси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ть умение выполнение соединений деталей из древесины 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делку издел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Шиповые столярные соединения. 2. Соедин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алей шкантами и шурупами с нагелями. 3. Отделка издел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р. «Сборка и отделка изделий».</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Образцы изделий, таблицы, плакаты, инструменты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выполнения практическ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Рассказ; беседа;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Рисование, физика, 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tabs>
          <w:tab w:val="clear" w:pos="708"/>
          <w:tab w:val="left" w:pos="372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торение:         </w:t>
      </w:r>
    </w:p>
    <w:p>
      <w:pPr>
        <w:pStyle w:val="Normal"/>
        <w:numPr>
          <w:ilvl w:val="0"/>
          <w:numId w:val="6"/>
        </w:numPr>
        <w:tabs>
          <w:tab w:val="clear" w:pos="708"/>
          <w:tab w:val="left" w:pos="3720" w:leader="none"/>
        </w:tabs>
        <w:rPr/>
      </w:pPr>
      <w:r>
        <w:rPr>
          <w:rFonts w:cs="Times New Roman" w:ascii="Times New Roman" w:hAnsi="Times New Roman"/>
          <w:sz w:val="24"/>
          <w:szCs w:val="24"/>
          <w:lang w:val="ru-RU"/>
        </w:rPr>
        <w:t>Технология изготовления деталей с коническими поверхностями;</w:t>
      </w:r>
    </w:p>
    <w:p>
      <w:pPr>
        <w:pStyle w:val="Normal"/>
        <w:numPr>
          <w:ilvl w:val="0"/>
          <w:numId w:val="6"/>
        </w:numPr>
        <w:tabs>
          <w:tab w:val="clear" w:pos="708"/>
          <w:tab w:val="left" w:pos="3720" w:leader="none"/>
        </w:tabs>
        <w:rPr>
          <w:rFonts w:ascii="Times New Roman" w:hAnsi="Times New Roman" w:cs="Times New Roman"/>
          <w:sz w:val="24"/>
          <w:szCs w:val="24"/>
          <w:lang w:val="ru-RU"/>
        </w:rPr>
      </w:pPr>
      <w:r>
        <w:rPr>
          <w:rFonts w:cs="Times New Roman" w:ascii="Times New Roman" w:hAnsi="Times New Roman"/>
          <w:sz w:val="24"/>
          <w:szCs w:val="24"/>
          <w:lang w:val="ru-RU"/>
        </w:rPr>
        <w:t>Технология изготовления деталей с фасонными поверхностями.</w:t>
      </w:r>
    </w:p>
    <w:p>
      <w:pPr>
        <w:pStyle w:val="Normal"/>
        <w:tabs>
          <w:tab w:val="clear" w:pos="708"/>
          <w:tab w:val="left" w:pos="3720" w:leader="none"/>
        </w:tabs>
        <w:ind w:left="33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Шиповые столярные соеди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лементами шипового соединения являются: шип – выступ на торце деревянной детали; гнездо – отверстие в другой детали, которое соединяется с шипом; проушина – паз на торце детали, соединяемый с шип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иповые соединения бывают трех видов: угловые концевые, угловые серединные (тавровые), угловые ящичн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метку шипов и проушин производят с двух концов заготовки. Запиливают их мелкозубыми поперечными и продольными пилами. Вырубают проушины с помощью долота и стамески. Подгоняют шипы и проушины с целью их плотного соединения стамеской или напильником, срезая излишки в нужный разме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оединение деталей шкантами и шурупами с наг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анты – круглые, вставляемые в отверстия двух соединяемых деталей вставки. Соединяемые шкантами поверхности двух деталей должны быть точно подогнаны друг к другу, а отверстия под шканты просверлены точно друг напротив друга, т.е. соос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бы соединить шурупами деталь к торцу деревянного бруска, около торца в бруске просверливают отверстие и забивают в него нагель (круглый деревянный стержень), намазанный клеем. Сущность соединения состоит в том, что шурупы плохо держатся, если они расположены вдоль волокон, но прочно ввинчиваются в наге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Отделка издел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стовая обработка издел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краска масляными красками, эма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ак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актическая работа «Сборка и отделка издел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7 - 9, с. 34 - 4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ЭЛЕМЕНТЫ ГРАФИЧЕСКОЙ ГРАМОТНО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13</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ТЕМА: Обобщение сведений о способах проецирования. Аксонометрические</w:t>
      </w:r>
    </w:p>
    <w:p>
      <w:pPr>
        <w:pStyle w:val="Normal"/>
        <w:rPr>
          <w:rFonts w:ascii="Calibri" w:hAnsi="Calibri" w:cs="Calibri"/>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екции. Разрезы в аксонометрических проекциях.</w:t>
      </w:r>
      <w:r>
        <w:rPr>
          <w:lang w:val="ru-RU"/>
        </w:rPr>
        <w:t xml:space="preserve"> </w:t>
      </w:r>
    </w:p>
    <w:p>
      <w:pPr>
        <w:pStyle w:val="Normal"/>
        <w:shd w:fill="FFFFFF" w:val="clear"/>
        <w:spacing w:before="0" w:after="0"/>
        <w:ind w:left="1985" w:right="29" w:hanging="709"/>
        <w:contextualSpacing/>
        <w:rPr>
          <w:rFonts w:ascii="Times New Roman" w:hAnsi="Times New Roman" w:cs="Times New Roman"/>
          <w:sz w:val="24"/>
          <w:szCs w:val="24"/>
          <w:lang w:val="ru-RU"/>
        </w:rPr>
      </w:pPr>
      <w:r>
        <w:rPr>
          <w:rFonts w:cs="Times New Roman" w:ascii="Times New Roman" w:hAnsi="Times New Roman"/>
          <w:sz w:val="24"/>
          <w:szCs w:val="24"/>
          <w:lang w:val="ru-RU"/>
        </w:rPr>
        <w:t>ЦЕЛЬ: Обобщение и закрепление знаний о способах проецирования, изученных в 5-6 классах. Знакомство с правилами выполнения аксонометрических проекций, разрезов в аксонометрических проекциях.  Закрепление умений выполнения линий, нанесения размеров. Формирование навыков самостоятельной работы.</w:t>
      </w:r>
    </w:p>
    <w:p>
      <w:pPr>
        <w:pStyle w:val="Normal"/>
        <w:shd w:fill="FFFFFF" w:val="clear"/>
        <w:spacing w:before="0" w:after="0"/>
        <w:ind w:left="1985" w:hanging="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ВОПРОСЫ: 1. Обобщение сведений о способах проецирования.                  2. Аксонометрические проекции. 3. Разрезы в аксонометрических проекциях.     4. Пр.р. «Выполнение аксонометрической проекции дета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Набор инструментов чертёжных; образцы чертежей; учеб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 инструктаж.</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Геометрия, Технология – 5, 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Обобщение сведений о способах проецирования.</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ежде чем перейти к изучению нового, восстановите в памяти основное из того, что вы узнали по черчению в прошлом учебном году.</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Чертежи получают методом проецирования. Изображение на плоскости, полученное при помощи воображаемых проецирующих лучей, проведенных через точки предмета, называют проекцией этого предмета.</w:t>
      </w:r>
    </w:p>
    <w:p>
      <w:pPr>
        <w:pStyle w:val="Normal"/>
        <w:shd w:fill="FFFFFF" w:val="clear"/>
        <w:overflowPunct w:val="true"/>
        <w:autoSpaceDE w:val="true"/>
        <w:spacing w:before="0" w:after="0"/>
        <w:ind w:firstLine="567"/>
        <w:contextualSpacing/>
        <w:jc w:val="both"/>
        <w:textAlignment w:val="auto"/>
        <w:rPr/>
      </w:pPr>
      <w:r>
        <w:rPr>
          <w:rFonts w:cs="Times New Roman" w:ascii="Times New Roman" w:hAnsi="Times New Roman"/>
          <w:sz w:val="24"/>
          <w:szCs w:val="24"/>
          <w:lang w:val="ru-RU"/>
        </w:rPr>
        <w:t xml:space="preserve">Если проецирующие лучи направлены к плоскости проекций под острым углом, проецирование называют косоугольным. Если проецирующие лучи направлены к плоскости проекций под прямым углом, проецирование называют прямоугольным. Оно является основным способом получения изображений на чертежах. Прямоугольное проецирование используют для получения чертежей в системе прямоугольных проекций. </w:t>
      </w:r>
    </w:p>
    <w:p>
      <w:pPr>
        <w:pStyle w:val="Normal"/>
        <w:shd w:fill="FFFFFF" w:val="clear"/>
        <w:overflowPunct w:val="true"/>
        <w:autoSpaceDE w:val="true"/>
        <w:spacing w:before="0" w:after="0"/>
        <w:ind w:firstLine="567"/>
        <w:contextualSpacing/>
        <w:jc w:val="both"/>
        <w:textAlignment w:val="auto"/>
        <w:rPr/>
      </w:pPr>
      <w:r>
        <w:rPr>
          <w:rFonts w:cs="Times New Roman" w:ascii="Times New Roman" w:hAnsi="Times New Roman"/>
          <w:sz w:val="24"/>
          <w:szCs w:val="24"/>
          <w:lang w:val="ru-RU"/>
        </w:rPr>
        <w:t>В машиностроительном черчении, как вы знаете, используют виды. В зависимости от того, с какой стороны мы смотрим на предмет (спереди, сверху или слева), получают вид спереди (его называют также главным видом), вид сверху, вид слева. Виды располагают в проекционной связи: вид сверху—под главным видом, вид слева — справа от главного вида, на одном уровне с ним. Количество видов на чертеже должно быть наименьшим, но достаточным для полного выявления формы и размеров предмета.</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Чтобы понять по чертежу форму сложного предмета, его мысленно разделяют на части, представляющие собой геометрические тела, т. е. анализируют форму. Затем мысленно объединив эти части, воссоздают общую форму предмета. </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bCs/>
          <w:iCs/>
          <w:sz w:val="24"/>
          <w:szCs w:val="24"/>
          <w:lang w:val="ru-RU"/>
        </w:rPr>
        <w:t>Сечение</w:t>
      </w:r>
      <w:r>
        <w:rPr>
          <w:rFonts w:cs="Times New Roman" w:ascii="Times New Roman" w:hAnsi="Times New Roman"/>
          <w:sz w:val="24"/>
          <w:szCs w:val="24"/>
          <w:lang w:val="ru-RU"/>
        </w:rPr>
        <w:t> — это изображение фигуры, получающейся при мысленном рассечении предмета плоскостью. На сечении показывают только то, что находится в секущей плоскости (исключение составляют цилиндрические отверстия). Сечения – способ выявления поперечной формы предмета.</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Фигуру сечения на чертеже выделяют штриховкой, которую наносят тонкими линиями под углом 45</w:t>
      </w:r>
      <w:r>
        <w:rPr>
          <w:rFonts w:cs="Arial" w:ascii="Arial" w:hAnsi="Arial"/>
          <w:sz w:val="24"/>
          <w:szCs w:val="24"/>
          <w:lang w:val="ru-RU"/>
        </w:rPr>
        <w:t>⁰</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Вынесенные располагают вне контура изображения детали (см. рис. 170) на любом месте поля чертежа, наложенные — непосредственно на видах.</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shd w:fill="FFFFFF" w:val="clear"/>
          <w:lang w:val="ru-RU"/>
        </w:rPr>
      </w:pPr>
      <w:r>
        <w:rPr>
          <w:rFonts w:cs="Times New Roman" w:ascii="Times New Roman" w:hAnsi="Times New Roman"/>
          <w:bCs/>
          <w:iCs/>
          <w:sz w:val="24"/>
          <w:szCs w:val="24"/>
          <w:shd w:fill="FFFFFF" w:val="clear"/>
          <w:lang w:val="ru-RU"/>
        </w:rPr>
        <w:t>Разре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это изображение предмета, мысленно рассеченного плоскостью (или несколькими плоскостями). При этом часть предмета, расположенная между наблюдателем и секущей плоскостью, как бы удаляется. На разрезе показывают то, что находится в секущей плоскости и за ней (см. рис. 178, а и в). Следовательно, разрез включает сечение.</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зрез отличается от сечения тем, что на нем показывают не только то, что находится в секущей плоскости, но и то, что находится за ней.</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Аксонометрические проекции.</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 наглядным изображениям представить форму предмета легче, чем по рисунку 59, а. На рисунке 60 показано, как получается одно из этих наглядных изображений. Передняя и задняя грани куба расположены параллельно плоскости проекций Р (рис. 60, а).</w:t>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sz w:val="24"/>
          <w:szCs w:val="24"/>
          <w:lang w:val="ru-RU"/>
        </w:rPr>
        <w:t>Проецируя куб вместе с осями координат Х</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 У</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 Z</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 на плоскость Р параллельными лучами, направленными к ней иод углом, меньшим 90°, получают косоугольную фронтальную диметрическую проекцию (рис. 60, в). В дальнейшем будем называть ее кратко фронтальной диметрической проекцией. Предмет, изображенный в такой проекции, вы видели на рисунке 59, б.</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Если грани куба наклонить к плоскости Р под равными углами (рис. 60, б) и спроецировать куб вместе с осями координат на плоскость перпендикулярными к ней лучами, то получится еще одно наглядное изображение, которое называется прямоугольной изометрической проекцией (рис. 60.). В дальнейшем будем называть ее кратко изометрической проекцией.</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а в изометрической проекции вы видели на рисунке 59, в.</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Теперь сравните изображения в и г (рис. 60). Как называется изображение в и как называется изображение г?</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Фронтальная диметрическая (рис. 60, в) и изометрическая (рис. 60.г) проекции объединяются одним общим названием - аксонометрические проекции. Слово «аксонометрия» греческое. В переводе оно означает «измерение по осям».</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сюда название «диметрия», что по-гречески означает «двойное измерение» Отсюда название «изометрии». что по-гречески означает «равные измерения»</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си x, у и z на плоскости аксонометрических проекций называются аксонометрическими. Когда строят такие проекции, размеры откладывают вдоль осей х, y и z.</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Аксонометрические проекции относят к наглядным изображениям.</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роение аксонометрических проекций. </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строение начинают с проведения аксонометрических осей х, у и z. Ось фронтальной диметрической проекции располагают, как показано на рисунке 61, а: ось X — горизонтально, ось z - вертикально, ось у под углом 45° к горизонтальной линии.</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о фронтальной диметрической проекции по осям х и z (и параллельно им) откладывают натуральные размеры, по оси y (и параллельно ей) сокращенные в два раза.</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ложение осей изометрической проекции показано на рисунке 61, б. Оси х и у располагают под углом 30° к горизонтальной линии (120° между осями). Их тоже удобно проводить при помощи угольника. Но в этом случае угольник берут с углами 30, 60 и 90° (рис. 61, г).</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 построении изометрической проекции по осям х, у, z и параллельно им откладывают натуральные размеры предмета.</w:t>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sz w:val="24"/>
          <w:szCs w:val="24"/>
          <w:shd w:fill="FFFFFF" w:val="clear"/>
          <w:lang w:val="ru-RU"/>
        </w:rPr>
        <w:t xml:space="preserve">Рассмотрим построение аксонометрических проекции плоских геометрических фигур, расположенных горизонтально (табл. </w:t>
      </w:r>
      <w:r>
        <w:rPr>
          <w:rFonts w:cs="Times New Roman" w:ascii="Times New Roman" w:hAnsi="Times New Roman"/>
          <w:sz w:val="24"/>
          <w:szCs w:val="24"/>
          <w:shd w:fill="FFFFFF" w:val="clear"/>
        </w:rPr>
        <w:t>1)</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ыполнение построения).</w:t>
      </w:r>
    </w:p>
    <w:p>
      <w:pPr>
        <w:pStyle w:val="Normal"/>
        <w:shd w:fill="FFFFFF" w:val="clear"/>
        <w:overflowPunct w:val="true"/>
        <w:autoSpaceDE w:val="true"/>
        <w:spacing w:before="0" w:after="0"/>
        <w:ind w:firstLine="709"/>
        <w:contextualSpacing/>
        <w:jc w:val="both"/>
        <w:textAlignment w:val="auto"/>
        <w:rPr>
          <w:rStyle w:val="Appleconvertedspace"/>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ссмотрим общий способ построения аксонометрических проекций плоскогранных предметов (табл. 2) на примере детали, два вида которой даны на рисунке 62 (выполнение построения).</w:t>
      </w:r>
    </w:p>
    <w:p>
      <w:pPr>
        <w:pStyle w:val="Normal"/>
        <w:shd w:fill="FFFFFF" w:val="clear"/>
        <w:overflowPunct w:val="true"/>
        <w:autoSpaceDE w:val="true"/>
        <w:spacing w:before="0" w:after="0"/>
        <w:contextualSpacing/>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Разрезы в аксонометрических проекциях.     </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Для выявления внутренних очертаний предметов на аксонометрических проекциях и технических рисунках также применяют разрезы (рис. 199, а). Секущие плоскости в этом случае располагают параллельно плоскостям проекций.</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Линии штриховки сечений наносят, как показано на рисунке 199, б, т.е. параллельно диагоналям проекций квадратов, построенных на осях х и z, х и у, у и z.</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Таким образом, в изометрической проекции фигуры сечений, расположенные параллельно фронтальной и профильной плоскостям проекций, штрихуют под углом 60° к горизонтальной прямой, а расположенные параллельно горизонтальной плоскости проекций — горизонтальными прямыми.</w:t>
      </w:r>
    </w:p>
    <w:p>
      <w:pPr>
        <w:pStyle w:val="Normal"/>
        <w:shd w:fill="FFFFFF" w:val="clear"/>
        <w:spacing w:before="0" w:after="0"/>
        <w:ind w:left="1985" w:hanging="709"/>
        <w:contextualSpacing/>
        <w:rPr>
          <w:rFonts w:ascii="Times New Roman" w:hAnsi="Times New Roman" w:cs="Times New Roman"/>
          <w:sz w:val="24"/>
          <w:szCs w:val="24"/>
          <w:lang w:val="ru-RU"/>
        </w:rPr>
      </w:pPr>
      <w:r>
        <w:rPr>
          <w:rFonts w:cs="Times New Roman" w:ascii="Times New Roman" w:hAnsi="Times New Roman"/>
          <w:sz w:val="24"/>
          <w:szCs w:val="24"/>
          <w:lang w:val="ru-RU"/>
        </w:rPr>
        <w:t>4. Пр.р. «Выполнение аксонометрической проекции дета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shd w:fill="FFFFFF" w:val="clear"/>
        <w:spacing w:before="0" w:after="0"/>
        <w:ind w:left="1985" w:hanging="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68"/>
        <w:rPr>
          <w:rFonts w:ascii="Times New Roman" w:hAnsi="Times New Roman" w:cs="Times New Roman"/>
          <w:sz w:val="24"/>
          <w:szCs w:val="24"/>
          <w:lang w:val="ru-RU"/>
        </w:rPr>
      </w:pPr>
      <w:r>
        <w:rPr>
          <w:rFonts w:cs="Times New Roman" w:ascii="Times New Roman" w:hAnsi="Times New Roman"/>
          <w:sz w:val="24"/>
          <w:szCs w:val="24"/>
          <w:lang w:val="ru-RU"/>
        </w:rPr>
        <w:t xml:space="preserve">Д/З: </w:t>
      </w:r>
      <w:r>
        <w:rPr>
          <w:rFonts w:cs="Times New Roman" w:ascii="Times New Roman" w:hAnsi="Times New Roman"/>
          <w:color w:val="333333"/>
          <w:sz w:val="24"/>
          <w:szCs w:val="24"/>
          <w:lang w:val="ru-RU"/>
        </w:rPr>
        <w:t xml:space="preserve">  </w:t>
      </w:r>
      <w:r>
        <w:rPr>
          <w:rFonts w:cs="Times New Roman" w:ascii="Times New Roman" w:hAnsi="Times New Roman"/>
          <w:sz w:val="24"/>
          <w:szCs w:val="24"/>
          <w:lang w:val="ru-RU"/>
        </w:rPr>
        <w:t>§19, с125-126, §6-9, с 45-57; §27.2, с. 152.</w:t>
      </w:r>
    </w:p>
    <w:p>
      <w:pPr>
        <w:pStyle w:val="Normal"/>
        <w:ind w:hanging="6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1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ТЕМА: Чертежи типовых соединений деталей. Общие сведения. Обозначение резьб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ртежи болтовых и шпилечных соединений. </w:t>
      </w:r>
    </w:p>
    <w:p>
      <w:pPr>
        <w:pStyle w:val="Normal"/>
        <w:shd w:fill="FFFFFF" w:val="clear"/>
        <w:spacing w:before="0" w:after="0"/>
        <w:ind w:left="1985" w:right="29" w:hanging="709"/>
        <w:contextualSpacing/>
        <w:rPr/>
      </w:pPr>
      <w:r>
        <w:rPr>
          <w:rFonts w:cs="Times New Roman" w:ascii="Times New Roman" w:hAnsi="Times New Roman"/>
          <w:sz w:val="24"/>
          <w:szCs w:val="24"/>
          <w:lang w:val="ru-RU"/>
        </w:rPr>
        <w:t>ЦЕЛЬ: Ознакомить учащихся с общими сведениями о чертежах типовых соединений деталей, обозначением резьбы. Формировать умения выполнять чертежи болтовых и шпилечных соединений.  Закреплять умения выполнения линий, нанесения размеров. Формирование навыков самостоятельной работы.</w:t>
      </w:r>
    </w:p>
    <w:p>
      <w:pPr>
        <w:pStyle w:val="Normal"/>
        <w:shd w:fill="FFFFFF" w:val="clear"/>
        <w:spacing w:before="0" w:after="0"/>
        <w:ind w:left="1985" w:hanging="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ВОПРОСЫ: 1. Чертежи типовых соединений деталей. Общие сведения.                  2. Обозначение резьбы. 3. Чертежи болтовых и шпилечных соединений.     4. Пр.р. «Выполнение чертежа болтового соеди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Набор инструментов чертёжных; образцы чертежей; учеб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 инструктаж.</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Геометрия, Технология – 5, 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Чертежи типовых соединений деталей. Общие сведения.</w:t>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sz w:val="24"/>
          <w:szCs w:val="24"/>
          <w:lang w:val="ru-RU"/>
        </w:rPr>
        <w:t>Чертежи, содержащие изображения изделий, состоящих из нескольких деталей, и данные для их сборки (изготовления) и контроля, называют </w:t>
      </w:r>
      <w:r>
        <w:rPr>
          <w:rFonts w:cs="Times New Roman" w:ascii="Times New Roman" w:hAnsi="Times New Roman"/>
          <w:bCs/>
          <w:iCs/>
          <w:sz w:val="24"/>
          <w:szCs w:val="24"/>
          <w:lang w:val="ru-RU"/>
        </w:rPr>
        <w:t>сборочными</w:t>
      </w:r>
      <w:r>
        <w:rPr>
          <w:rFonts w:cs="Times New Roman" w:ascii="Times New Roman" w:hAnsi="Times New Roman"/>
          <w:sz w:val="24"/>
          <w:szCs w:val="24"/>
          <w:lang w:val="ru-RU"/>
        </w:rPr>
        <w:t>.</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изделиях (станках и механизмах) детали образуют различные соединения.</w:t>
      </w:r>
    </w:p>
    <w:p>
      <w:pPr>
        <w:pStyle w:val="Normal"/>
        <w:spacing w:before="0" w:after="0"/>
        <w:ind w:firstLine="709"/>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оединения, многократно встречающиеся в механизмах различных машин, называют типовыми. </w:t>
      </w:r>
      <w:r>
        <w:rPr>
          <w:rFonts w:cs="Times New Roman" w:ascii="Times New Roman" w:hAnsi="Times New Roman"/>
          <w:sz w:val="24"/>
          <w:szCs w:val="24"/>
          <w:shd w:fill="FFFFFF" w:val="clear"/>
        </w:rPr>
        <w:t>Ими пользуются при создании станков, автоматических линий и др.</w:t>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sz w:val="24"/>
          <w:szCs w:val="24"/>
          <w:lang w:val="ru-RU"/>
        </w:rPr>
        <w:t>Соединения деталей разделяются на </w:t>
      </w:r>
      <w:r>
        <w:rPr>
          <w:rFonts w:cs="Times New Roman" w:ascii="Times New Roman" w:hAnsi="Times New Roman"/>
          <w:bCs/>
          <w:iCs/>
          <w:sz w:val="24"/>
          <w:szCs w:val="24"/>
          <w:lang w:val="ru-RU"/>
        </w:rPr>
        <w:t>разъемные</w:t>
      </w:r>
      <w:r>
        <w:rPr>
          <w:rFonts w:cs="Times New Roman" w:ascii="Times New Roman" w:hAnsi="Times New Roman"/>
          <w:sz w:val="24"/>
          <w:szCs w:val="24"/>
          <w:lang w:val="ru-RU"/>
        </w:rPr>
        <w:t xml:space="preserve"> и </w:t>
      </w:r>
      <w:r>
        <w:rPr>
          <w:rFonts w:cs="Times New Roman" w:ascii="Times New Roman" w:hAnsi="Times New Roman"/>
          <w:bCs/>
          <w:iCs/>
          <w:sz w:val="24"/>
          <w:szCs w:val="24"/>
          <w:lang w:val="ru-RU"/>
        </w:rPr>
        <w:t>неразъемные</w:t>
      </w:r>
      <w:r>
        <w:rPr>
          <w:rFonts w:cs="Times New Roman" w:ascii="Times New Roman" w:hAnsi="Times New Roman"/>
          <w:sz w:val="24"/>
          <w:szCs w:val="24"/>
          <w:lang w:val="ru-RU"/>
        </w:rPr>
        <w:t>.</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 разъемным соединениям относят такие, которые можно разобрать, не разрушая деталей, их составляющих. Неразъемные соединения нельзя разобрать без разрушения деталей.</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Обозначение резьбы.</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ногие детали имеют резьбу, которая служит для их соединения. С помощью резьбы осуществляют также передачу движения. Наиболее распространена метрическая резьба, имеющая треугольный профиль с углом 60° при вершине.</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зьба на чертежах изображается условно. Это значит, что ее не рисуют такой, как мы ее видим (рис. 210, а), а вычерчивают упрощенно по правилам, установленным государственными стандартами (рис. 210, б).</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о наружному диаметру ее изображают сплошными толстыми линиями как на виде спереди, так и на виде слева, а по внутреннему — сплошной тонкой линией. При этом на виде слева по внутреннему диаметру резьбы проводят тонкой линией дугу, приблизительно равную 3/4 окружности. Эта дуга может быть разомкнута в любом месте, но не на центровых линиях. Заметьте, что фаску при этом не показывают.</w:t>
      </w:r>
    </w:p>
    <w:p>
      <w:pPr>
        <w:pStyle w:val="Normal"/>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Чертежи болтовых и шпилечных соединений.    </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Среди разъемных соединений наибольшее распространение получили резьбовые. К ним относятся болтовое, шпилечное и винтовое соединения, показанные на рисунке 209. Детали этих соединений — болты, винты, шпильки, гайки и шайбы — имеют установленные стандартом форму, размеры и условные обозначения. </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 изображением крепежных деталей приходится встречаться в основном на сборочных чертежах. На этих чертежах болтовое, шпилечное и винтовое соединения вычерчивают по относительным размерам. Это значит, что величину отдельных элементов определяют в зависимости от наружного диаметра d резьбы. В результате ускоряется работа по выполнению чертежа.</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азмеры крепежных деталей на сборочных чертежах не наносят. Необходимые данные записывают в спецификации.</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ертежи крепежных соединений рекомендуется вычерчивать упрощенно (рис. 217, г). Это заключается в следующем. Фаски на шестигранных и квадратных головках болтов и гаек, а также на стержне не изображают. Допускается не показывать зазор между стержнем болта и отверстием в соединяемых деталях.</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ратите внимание, что соединяемые детали (1 и 2) заштрихованы в разные стороны.</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Болты в сборочном чертеже показывают нерассеченными, если секущая плоскость направлена вдоль их оси. Гайки и шайбы изображают также нерассеченными.</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Шпилька представляет собой стержень, имеющий резьбу на обоих концах. Одним концом шпилька на всю длину резьбы ввинчивается в глухое (несквозное) отверстие с резьбой в детали 1 (рис. 218). На другой конец навинчивают гайку, под которую подкладывают шайбу. Таким образом прижимают друг к другу скрепляемые детали (дет. 1 и 2). Отверстие в детали 2 имеет немного больший диаметр, чем шпилька (рис. 218).</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hd w:fill="FFFFFF" w:val="clear"/>
        <w:spacing w:before="0" w:after="0"/>
        <w:ind w:left="1985" w:hanging="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р. «Выполнение чертежа болтового соеди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shd w:fill="FFFFFF"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З:   </w:t>
      </w:r>
      <w:r>
        <w:rPr>
          <w:rFonts w:cs="Times New Roman" w:ascii="Times New Roman" w:hAnsi="Times New Roman"/>
          <w:sz w:val="24"/>
          <w:szCs w:val="24"/>
        </w:rPr>
        <w:t>§30-32, с.160-172</w:t>
      </w:r>
      <w:r>
        <w:rPr>
          <w:rFonts w:cs="Times New Roman" w:ascii="Times New Roman" w:hAnsi="Times New Roman"/>
          <w:sz w:val="24"/>
          <w:szCs w:val="24"/>
          <w:lang w:val="ru-RU"/>
        </w:rPr>
        <w:t>.</w:t>
      </w:r>
    </w:p>
    <w:p>
      <w:pPr>
        <w:pStyle w:val="Normal"/>
        <w:shd w:fill="FFFFFF" w:val="clear"/>
        <w:spacing w:before="0" w:after="0"/>
        <w:ind w:left="1985" w:hanging="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1985" w:hanging="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FFFFFF" w:val="clear"/>
        <w:overflowPunct w:val="true"/>
        <w:autoSpaceDE w:val="true"/>
        <w:spacing w:before="0" w:after="0"/>
        <w:ind w:firstLine="567"/>
        <w:contextualSpacing/>
        <w:jc w:val="both"/>
        <w:textAlignment w:val="auto"/>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before="0" w:after="0"/>
        <w:ind w:firstLine="567"/>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1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ТЕМА: Общие сведения о сборочных чертежах. Размеры, разрезы, условности и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рощения на сборочных чертежах.</w:t>
      </w:r>
    </w:p>
    <w:p>
      <w:pPr>
        <w:pStyle w:val="Normal"/>
        <w:shd w:fill="FFFFFF" w:val="clear"/>
        <w:spacing w:before="0" w:after="0"/>
        <w:ind w:left="1985" w:right="29" w:hanging="709"/>
        <w:contextualSpacing/>
        <w:rPr/>
      </w:pPr>
      <w:r>
        <w:rPr>
          <w:rFonts w:cs="Times New Roman" w:ascii="Times New Roman" w:hAnsi="Times New Roman"/>
          <w:sz w:val="24"/>
          <w:szCs w:val="24"/>
          <w:lang w:val="ru-RU"/>
        </w:rPr>
        <w:t>ЦЕЛЬ: Ознакомить учащихся с общими сведениями о сборочных чертежах, размерах, разрезах, условностях и упрощениях на сборочных чертежах. Закреплять знания о чертежах типовых деталей. Формировать умения читать сборочные чертежи.  Развивать внимание.</w:t>
      </w:r>
    </w:p>
    <w:p>
      <w:pPr>
        <w:pStyle w:val="Normal"/>
        <w:shd w:fill="FFFFFF" w:val="clear"/>
        <w:spacing w:before="0" w:after="0"/>
        <w:ind w:left="1985" w:hanging="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ВОПРОСЫ: 1. Общие сведения о сборочных чертежах. Размеры, разрезы, условности и упрощения на сборочных чертежах. 2. Пр.р. «Чтение сборочных чертеж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Набор инструментов чертёжных; образцы чертежей; учеб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 инструктаж.</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Геометрия, Технология – 5, 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Ч. 1. Общие сведения о сборочных чертежах. Размеры, разрезы, условности 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рощения на сборочных чертежах.</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 сборочном чертеже изделие изображают в собранном виде со всеми входящими в него деталями.</w:t>
      </w:r>
    </w:p>
    <w:p>
      <w:pPr>
        <w:pStyle w:val="Normal"/>
        <w:spacing w:before="0" w:after="0"/>
        <w:ind w:firstLine="709"/>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борочные чертежи (рис. 232) содержат те же изображения, что и чертежи деталей: виды, разрезы, сечения. Виды располагают в проекционной связи. Кроме основных, применяют и местные виды.</w:t>
      </w:r>
    </w:p>
    <w:p>
      <w:pPr>
        <w:pStyle w:val="Normal"/>
        <w:spacing w:before="0" w:after="0"/>
        <w:ind w:firstLine="709"/>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ак и на чертежах деталей, в правом нижнем углу сборочного чертежа располагают основную надпись. В ней указывают название изделия и другие данные, относящиеся к нему.</w:t>
      </w:r>
    </w:p>
    <w:p>
      <w:pPr>
        <w:pStyle w:val="Normal"/>
        <w:spacing w:before="0" w:after="0"/>
        <w:ind w:firstLine="709"/>
        <w:contextualSpacing/>
        <w:jc w:val="both"/>
        <w:rPr/>
      </w:pPr>
      <w:r>
        <w:rPr>
          <w:rStyle w:val="StrongEmphasis"/>
          <w:rFonts w:cs="Times New Roman" w:ascii="Times New Roman" w:hAnsi="Times New Roman"/>
          <w:b w:val="false"/>
          <w:sz w:val="24"/>
          <w:szCs w:val="24"/>
          <w:shd w:fill="FFFFFF" w:val="clear"/>
          <w:lang w:val="ru-RU"/>
        </w:rPr>
        <w:t>Спецификация</w:t>
      </w:r>
      <w:r>
        <w:rPr>
          <w:rFonts w:cs="Times New Roman" w:ascii="Times New Roman" w:hAnsi="Times New Roman"/>
          <w:b/>
          <w:sz w:val="24"/>
          <w:szCs w:val="24"/>
          <w:shd w:fill="FFFFFF" w:val="clear"/>
          <w:lang w:val="ru-RU"/>
        </w:rPr>
        <w:t xml:space="preserve"> -</w:t>
      </w:r>
      <w:r>
        <w:rPr>
          <w:rFonts w:cs="Times New Roman" w:ascii="Times New Roman" w:hAnsi="Times New Roman"/>
          <w:sz w:val="24"/>
          <w:szCs w:val="24"/>
          <w:shd w:fill="FFFFFF" w:val="clear"/>
          <w:lang w:val="ru-RU"/>
        </w:rPr>
        <w:t xml:space="preserve"> это таблица, содержащая основные данные о деталях, входящих в изделие. Ее выполняют на отдельных листах формата А4. На учебных чертежах и на чертежах формата А4 ее располагают над основной надписью.</w:t>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b/>
          <w:bCs/>
          <w:sz w:val="24"/>
          <w:szCs w:val="24"/>
          <w:lang w:val="ru-RU"/>
        </w:rPr>
        <w:t>Разрезы на сборочных чертежах</w:t>
      </w:r>
      <w:r>
        <w:rPr>
          <w:rFonts w:cs="Times New Roman" w:ascii="Times New Roman" w:hAnsi="Times New Roman"/>
          <w:sz w:val="24"/>
          <w:szCs w:val="24"/>
          <w:lang w:val="ru-RU"/>
        </w:rPr>
        <w:t>. Из чертежа на рис. 232 видно, что рядом расположенные детали заштрихованы в противоположные стороны. То же самое можно видеть на рисунках 217 и 219, где даны изображения простейших соединений деталей. Это тоже примеры сборочных чертежей.</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Это сделано для того, чтобы облегчить чтение чертежей, дав возможность отличить соседние детали по штриховке.</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Если в разрез попадают три и более соприкасающихся деталей (см. рис. 236, г), следует изменить расстояние между линиями штриховки или сдвинуть их. Большее расстояние оставляют для более крупных деталей. Но для всех разрезов и сечений данной детали штриховка имеет наклон в одну сторону с равными расстояниями между штрихами (см. дет. 1 на рис. 232).</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зкие площади сечения, ширина которых на чертеже равна 2 мм или менее, показывают зачерченными (см. рис. 236, г).</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етали 2, 4, 6 и 7 кулачкового механизма (см. рис. 232) даны на чертеже нерассеченными, хотя они попали в плоскость разреза. Это, как вам известно, потому, что болты, винты, шпильки, заклепки, шпонки, оси, валы и другие детали, не имеющие пустот, показывают нерассеченными в том случае, когда секущая плоскость направлена вдоль их оси. </w:t>
      </w:r>
      <w:r>
        <w:rPr>
          <w:rFonts w:cs="Times New Roman" w:ascii="Times New Roman" w:hAnsi="Times New Roman"/>
          <w:sz w:val="24"/>
          <w:szCs w:val="24"/>
          <w:shd w:fill="FFFFFF" w:val="clear"/>
        </w:rPr>
        <w:t>Шарики всегда показывают нерассеченными.</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shd w:fill="FFFFFF" w:val="clear"/>
          <w:lang w:val="ru-RU"/>
        </w:rPr>
      </w:pPr>
      <w:r>
        <w:rPr>
          <w:rStyle w:val="StrongEmphasis"/>
          <w:rFonts w:cs="Times New Roman" w:ascii="Times New Roman" w:hAnsi="Times New Roman"/>
          <w:sz w:val="24"/>
          <w:szCs w:val="24"/>
          <w:shd w:fill="FFFFFF" w:val="clear"/>
          <w:lang w:val="ru-RU"/>
        </w:rPr>
        <w:t>Размеры на сборочных чертежах</w:t>
      </w:r>
      <w:r>
        <w:rPr>
          <w:rFonts w:cs="Times New Roman" w:ascii="Times New Roman" w:hAnsi="Times New Roman"/>
          <w:sz w:val="24"/>
          <w:szCs w:val="24"/>
          <w:shd w:fill="FFFFFF" w:val="clear"/>
          <w:lang w:val="ru-RU"/>
        </w:rPr>
        <w:t>. Размеры отдельных деталей на сборочном чертеже не наносят (см. рис. 232). На таком чертеже наносят лишь размеры, необходимые для правильного размещения деталей относительно друг друга в изделии, а также для установки сборочной единицы. К ним относятся, например, размеры, определяющие расстояния между центрами отверстий под болты, которыми соединяют две сборочные единицы (на рис. 232 это размеры 38 и 56). Кроме того, наносят габаритные (203...217, 116 и 50 на рис. 232) и присоединительные размеры.</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b/>
          <w:sz w:val="24"/>
          <w:szCs w:val="24"/>
          <w:lang w:val="ru-RU"/>
        </w:rPr>
        <w:t>Условности и упрощения на сборочных чертежах.</w:t>
      </w:r>
      <w:r>
        <w:rPr>
          <w:rFonts w:cs="Times New Roman" w:ascii="Times New Roman" w:hAnsi="Times New Roman"/>
          <w:sz w:val="24"/>
          <w:szCs w:val="24"/>
          <w:lang w:val="ru-RU"/>
        </w:rPr>
        <w:t xml:space="preserve"> Чтобы правильно прочитать сборочные чертежи, нужно знать условности и упрощения, применяемые при их выполнении. </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 сборочных чертежах крайнее или промежуточное положение детали показывают штрихпунктирной с двумя точками тонкой линией.</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ратите внимание, что на виде А (см. рис. 232) ручка (дет. 2) не показана. Форма этой детали определяется по другим изображениям. На данном виде она закрывала бы часть рукоятки, имеющей отверстие с резьбой. В таких случаях деталь не показывают, а на чертеже делают надпись: «Ручка (дет. 2) не показана».</w:t>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b/>
          <w:bCs/>
          <w:i/>
          <w:iCs/>
          <w:sz w:val="24"/>
          <w:szCs w:val="24"/>
          <w:lang w:val="ru-RU"/>
        </w:rPr>
        <w:t>Изображение пограничных деталей</w:t>
      </w:r>
      <w:r>
        <w:rPr>
          <w:rFonts w:cs="Times New Roman" w:ascii="Times New Roman" w:hAnsi="Times New Roman"/>
          <w:sz w:val="24"/>
          <w:szCs w:val="24"/>
          <w:lang w:val="ru-RU"/>
        </w:rPr>
        <w:t>. Иногда на сборочном чертеже надо показать детали, не входящие в данное изделие. Их обводят тонкой линией. Это дает возможность отличить их от деталей, входящих непосредственно в изделие.</w:t>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b/>
          <w:bCs/>
          <w:i/>
          <w:iCs/>
          <w:sz w:val="24"/>
          <w:szCs w:val="24"/>
          <w:lang w:val="ru-RU"/>
        </w:rPr>
        <w:t>Изображение уплотнительных устройств</w:t>
      </w:r>
      <w:r>
        <w:rPr>
          <w:rFonts w:cs="Times New Roman" w:ascii="Times New Roman" w:hAnsi="Times New Roman"/>
          <w:sz w:val="24"/>
          <w:szCs w:val="24"/>
          <w:lang w:val="ru-RU"/>
        </w:rPr>
        <w:t>. Для предотвращения просачивания жидкости, пара или воздуха между подвижными деталями различных кранов, вентилей и трубопроводов применяют уплотнительные устройства. На чертеже набивка (она обозначена стрелкой с цифрой 2) заштрихована в клетку как неметаллический материал (см. рис. 198).</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 вычерчивании сальниковых устройств нажимную втулку всегда изображают в выдвинутом (исходном) положении.</w:t>
      </w:r>
    </w:p>
    <w:p>
      <w:pPr>
        <w:pStyle w:val="Normal"/>
        <w:shd w:fill="FFFFFF" w:val="clear"/>
        <w:overflowPunct w:val="true"/>
        <w:autoSpaceDE w:val="true"/>
        <w:spacing w:before="0" w:after="0"/>
        <w:ind w:firstLine="709"/>
        <w:contextualSpacing/>
        <w:jc w:val="both"/>
        <w:textAlignment w:val="auto"/>
        <w:rPr/>
      </w:pPr>
      <w:r>
        <w:rPr>
          <w:rFonts w:cs="Times New Roman" w:ascii="Times New Roman" w:hAnsi="Times New Roman"/>
          <w:b/>
          <w:bCs/>
          <w:i/>
          <w:iCs/>
          <w:sz w:val="24"/>
          <w:szCs w:val="24"/>
          <w:lang w:val="ru-RU"/>
        </w:rPr>
        <w:t>Сокращение количества и размера изображений</w:t>
      </w:r>
      <w:r>
        <w:rPr>
          <w:rFonts w:cs="Times New Roman" w:ascii="Times New Roman" w:hAnsi="Times New Roman"/>
          <w:sz w:val="24"/>
          <w:szCs w:val="24"/>
          <w:lang w:val="ru-RU"/>
        </w:rPr>
        <w:t>. На сборочных чертежах, как и на чертежах деталей, для сокращения количества изображений можно соединять половину вида с половиной разреза (рис. 242 и 243). Можно также соединять часть вида с частью разреза.</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Чтобы сократить размер изображения, не уменьшая масштаба, применяют обрыв (см. рис. 242, вид сверху).</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b/>
          <w:bCs/>
          <w:i/>
          <w:iCs/>
          <w:sz w:val="24"/>
          <w:szCs w:val="24"/>
          <w:lang w:val="ru-RU"/>
        </w:rPr>
        <w:t>Изображение одинаковых элементов</w:t>
      </w:r>
      <w:r>
        <w:rPr>
          <w:rFonts w:cs="Times New Roman" w:ascii="Times New Roman" w:hAnsi="Times New Roman"/>
          <w:sz w:val="24"/>
          <w:szCs w:val="24"/>
          <w:lang w:val="ru-RU"/>
        </w:rPr>
        <w:t>. Допускается вместо нескольких одинаковых элементов изображать на сборочных чертежах только один из них. Так, например, на рисунке 243 изображен только один болт с гайкой (дет. 3 и 4). Положение остальных показано пересечением центровых линий.</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1985" w:hanging="70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р. «Чтение сборочных чертеж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shd w:fill="FFFFFF"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З:   </w:t>
      </w:r>
      <w:r>
        <w:rPr>
          <w:rFonts w:cs="Times New Roman" w:ascii="Times New Roman" w:hAnsi="Times New Roman"/>
          <w:sz w:val="24"/>
          <w:szCs w:val="24"/>
        </w:rPr>
        <w:t>§34-36, с. 177-191</w:t>
      </w:r>
      <w:r>
        <w:rPr>
          <w:rFonts w:cs="Times New Roman" w:ascii="Times New Roman" w:hAnsi="Times New Roman"/>
          <w:sz w:val="24"/>
          <w:szCs w:val="24"/>
          <w:lang w:val="ru-RU"/>
        </w:rPr>
        <w:t>.</w:t>
      </w:r>
    </w:p>
    <w:p>
      <w:pPr>
        <w:pStyle w:val="Normal"/>
        <w:shd w:fill="FFFFFF" w:val="clear"/>
        <w:overflowPunct w:val="true"/>
        <w:autoSpaceDE w:val="true"/>
        <w:spacing w:before="0" w:after="0"/>
        <w:ind w:firstLine="709"/>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ЕХНОЛОГИЯ ОБРАБОТКИ МЕТАЛЛ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ЗАНЯТИЕ  №1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Механические передачи. Устройство токарно-винторезного станка. ПТ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ить учащихся с механическими передачами, устройством 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начением токарно-винторезного станка. Закрепить зн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 техники безопасности при обработке метал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Механические передачи. 2. Устройство токарно-винторе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го станка. 3. ПТБ при выполнении слесарных рабо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р. «Ознакомление с устройством токарно-винторезного ста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Стенд «Механические передачи», токарно-винторезный стано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цы изделий, заготовки, инструменты для металлообработ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Рассказ; инструктаж; практическая работ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е мастерс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Физика, 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Металлообрабатывающие предприятия г.Георгиевс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ведение. Ознакомление с тематикой по металлообработке в 7 класс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Механические переда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ередаточном механизме токарно-винторезного станка применяются механические передачи: ременная, зубчатая, реечная. Детали передач, которые передают движение, называются </w:t>
      </w:r>
      <w:r>
        <w:rPr>
          <w:rFonts w:cs="Times New Roman" w:ascii="Times New Roman" w:hAnsi="Times New Roman"/>
          <w:i/>
          <w:sz w:val="24"/>
          <w:szCs w:val="24"/>
          <w:lang w:val="ru-RU"/>
        </w:rPr>
        <w:t>ведущими</w:t>
      </w:r>
      <w:r>
        <w:rPr>
          <w:rFonts w:cs="Times New Roman" w:ascii="Times New Roman" w:hAnsi="Times New Roman"/>
          <w:sz w:val="24"/>
          <w:szCs w:val="24"/>
          <w:lang w:val="ru-RU"/>
        </w:rPr>
        <w:t xml:space="preserve"> (шкив диаметром </w:t>
      </w:r>
      <w:r>
        <w:rPr>
          <w:rFonts w:cs="Times New Roman" w:ascii="Times New Roman" w:hAnsi="Times New Roman"/>
          <w:sz w:val="24"/>
          <w:szCs w:val="24"/>
        </w:rPr>
        <w:t>D</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и зубчатое колесо с числом зубьев </w:t>
      </w:r>
      <w:r>
        <w:rPr>
          <w:rFonts w:cs="Times New Roman" w:ascii="Times New Roman" w:hAnsi="Times New Roman"/>
          <w:sz w:val="24"/>
          <w:szCs w:val="24"/>
        </w:rPr>
        <w:t>z</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Детали, которые воспринимают это движение, называются </w:t>
      </w:r>
      <w:r>
        <w:rPr>
          <w:rFonts w:cs="Times New Roman" w:ascii="Times New Roman" w:hAnsi="Times New Roman"/>
          <w:i/>
          <w:sz w:val="24"/>
          <w:szCs w:val="24"/>
          <w:lang w:val="ru-RU"/>
        </w:rPr>
        <w:t>ведомыми</w:t>
      </w:r>
      <w:r>
        <w:rPr>
          <w:rFonts w:cs="Times New Roman" w:ascii="Times New Roman" w:hAnsi="Times New Roman"/>
          <w:sz w:val="24"/>
          <w:szCs w:val="24"/>
          <w:lang w:val="ru-RU"/>
        </w:rPr>
        <w:t xml:space="preserve"> (шкив с диаметром </w:t>
      </w:r>
      <w:r>
        <w:rPr>
          <w:rFonts w:cs="Times New Roman" w:ascii="Times New Roman" w:hAnsi="Times New Roman"/>
          <w:sz w:val="24"/>
          <w:szCs w:val="24"/>
        </w:rPr>
        <w:t>D</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и шестерня с числом зубьев </w:t>
      </w:r>
      <w:r>
        <w:rPr>
          <w:rFonts w:cs="Times New Roman" w:ascii="Times New Roman" w:hAnsi="Times New Roman"/>
          <w:sz w:val="24"/>
          <w:szCs w:val="24"/>
        </w:rPr>
        <w:t>z</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жной характеристикой механических передач является </w:t>
      </w:r>
      <w:r>
        <w:rPr>
          <w:rFonts w:cs="Times New Roman" w:ascii="Times New Roman" w:hAnsi="Times New Roman"/>
          <w:i/>
          <w:sz w:val="24"/>
          <w:szCs w:val="24"/>
          <w:lang w:val="ru-RU"/>
        </w:rPr>
        <w:t xml:space="preserve">передаточное число </w:t>
      </w:r>
      <w:r>
        <w:rPr>
          <w:rFonts w:cs="Times New Roman" w:ascii="Times New Roman" w:hAnsi="Times New Roman"/>
          <w:b/>
          <w:i/>
          <w:sz w:val="24"/>
          <w:szCs w:val="24"/>
          <w:lang w:val="ru-RU"/>
        </w:rPr>
        <w:t>и</w:t>
      </w:r>
      <w:r>
        <w:rPr>
          <w:rFonts w:cs="Times New Roman" w:ascii="Times New Roman" w:hAnsi="Times New Roman"/>
          <w:sz w:val="24"/>
          <w:szCs w:val="24"/>
          <w:lang w:val="ru-RU"/>
        </w:rPr>
        <w:t xml:space="preserve">. Оно показывает отношение частоты вращения ведущей детали к частоте вращения ведомой. Для ременной передачи оно может быть вычислено по формуле: </w:t>
      </w:r>
      <w:r>
        <w:rPr>
          <w:rFonts w:cs="Times New Roman" w:ascii="Times New Roman" w:hAnsi="Times New Roman"/>
          <w:i/>
          <w:sz w:val="24"/>
          <w:szCs w:val="24"/>
          <w:lang w:val="ru-RU"/>
        </w:rPr>
        <w:t>u =D</w:t>
      </w:r>
      <w:r>
        <w:rPr>
          <w:rFonts w:cs="Times New Roman" w:ascii="Times New Roman" w:hAnsi="Times New Roman"/>
          <w:i/>
          <w:sz w:val="24"/>
          <w:szCs w:val="24"/>
          <w:vertAlign w:val="subscript"/>
          <w:lang w:val="ru-RU"/>
        </w:rPr>
        <w:t xml:space="preserve">1 </w:t>
      </w:r>
      <w:r>
        <w:rPr>
          <w:rFonts w:cs="Times New Roman" w:ascii="Times New Roman" w:hAnsi="Times New Roman"/>
          <w:i/>
          <w:sz w:val="24"/>
          <w:szCs w:val="24"/>
          <w:lang w:val="ru-RU"/>
        </w:rPr>
        <w:t>/D</w:t>
      </w:r>
      <w:r>
        <w:rPr>
          <w:rFonts w:cs="Times New Roman" w:ascii="Times New Roman" w:hAnsi="Times New Roman"/>
          <w:i/>
          <w:sz w:val="24"/>
          <w:szCs w:val="24"/>
          <w:vertAlign w:val="subscript"/>
          <w:lang w:val="ru-RU"/>
        </w:rPr>
        <w:t xml:space="preserve">2 </w:t>
      </w:r>
      <w:r>
        <w:rPr>
          <w:rFonts w:cs="Times New Roman" w:ascii="Times New Roman" w:hAnsi="Times New Roman"/>
          <w:sz w:val="24"/>
          <w:szCs w:val="24"/>
          <w:lang w:val="ru-RU"/>
        </w:rPr>
        <w:t>, а для зубчатой передачи</w:t>
      </w:r>
      <w:r>
        <w:rPr>
          <w:rFonts w:cs="Times New Roman" w:ascii="Times New Roman" w:hAnsi="Times New Roman"/>
          <w:i/>
          <w:sz w:val="24"/>
          <w:szCs w:val="24"/>
          <w:lang w:val="ru-RU"/>
        </w:rPr>
        <w:t xml:space="preserve"> </w:t>
      </w:r>
      <w:r>
        <w:rPr>
          <w:rFonts w:cs="Times New Roman" w:ascii="Times New Roman" w:hAnsi="Times New Roman"/>
          <w:i/>
          <w:sz w:val="24"/>
          <w:szCs w:val="24"/>
        </w:rPr>
        <w:t>u</w:t>
      </w:r>
      <w:r>
        <w:rPr>
          <w:rFonts w:cs="Times New Roman" w:ascii="Times New Roman" w:hAnsi="Times New Roman"/>
          <w:i/>
          <w:sz w:val="24"/>
          <w:szCs w:val="24"/>
          <w:lang w:val="ru-RU"/>
        </w:rPr>
        <w:t xml:space="preserve"> = </w:t>
      </w:r>
      <w:r>
        <w:rPr>
          <w:rFonts w:cs="Times New Roman" w:ascii="Times New Roman" w:hAnsi="Times New Roman"/>
          <w:i/>
          <w:sz w:val="24"/>
          <w:szCs w:val="24"/>
        </w:rPr>
        <w:t>z</w:t>
      </w:r>
      <w:r>
        <w:rPr>
          <w:rFonts w:cs="Times New Roman" w:ascii="Times New Roman" w:hAnsi="Times New Roman"/>
          <w:i/>
          <w:sz w:val="24"/>
          <w:szCs w:val="24"/>
          <w:vertAlign w:val="subscript"/>
          <w:lang w:val="ru-RU"/>
        </w:rPr>
        <w:t>1</w:t>
      </w:r>
      <w:r>
        <w:rPr>
          <w:rFonts w:cs="Times New Roman" w:ascii="Times New Roman" w:hAnsi="Times New Roman"/>
          <w:i/>
          <w:sz w:val="24"/>
          <w:szCs w:val="24"/>
          <w:lang w:val="ru-RU"/>
        </w:rPr>
        <w:t>/</w:t>
      </w:r>
      <w:r>
        <w:rPr>
          <w:rFonts w:cs="Times New Roman" w:ascii="Times New Roman" w:hAnsi="Times New Roman"/>
          <w:i/>
          <w:sz w:val="24"/>
          <w:szCs w:val="24"/>
          <w:vertAlign w:val="subscript"/>
          <w:lang w:val="ru-RU"/>
        </w:rPr>
        <w:t xml:space="preserve"> </w:t>
      </w:r>
      <w:r>
        <w:rPr>
          <w:rFonts w:cs="Times New Roman" w:ascii="Times New Roman" w:hAnsi="Times New Roman"/>
          <w:i/>
          <w:sz w:val="24"/>
          <w:szCs w:val="24"/>
        </w:rPr>
        <w:t>z</w:t>
      </w:r>
      <w:r>
        <w:rPr>
          <w:rFonts w:cs="Times New Roman" w:ascii="Times New Roman" w:hAnsi="Times New Roman"/>
          <w:i/>
          <w:sz w:val="24"/>
          <w:szCs w:val="24"/>
          <w:vertAlign w:val="subscript"/>
          <w:lang w:val="ru-RU"/>
        </w:rPr>
        <w:t>2</w:t>
      </w:r>
      <w:r>
        <w:rPr>
          <w:rFonts w:cs="Times New Roman" w:ascii="Times New Roman" w:hAnsi="Times New Roman"/>
          <w:i/>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стройство токарно-винторезного ста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карно-винторезные станки предназначены для обработки тел вращения (валов, колец, дисков), нарезания резьбы и сверления осевых отверст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окарно-винторезном станке, как и в любой другой технологической машине, есть электродвигатель, передаточный механизм, рабочий орган (шпиндель), система упра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ТБ при выполнении слесарных работ (согласно инстру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Практическая работа «Ознакомление с устройством токарно-винторезног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18 - 19, с. 86 - 9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1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Разработка технологической карты и чертежей цилиндрической дета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Ознакомить учащихся с технологической документацией. Формиров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разработки технологической карты и чертежей для изгото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делий на стан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Чертежи деталей, изготовленных на токарном и фрезерно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анках. 2. Технологическая документация для изготовления изделий 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нках. 3. Пр.р. «Разработка технологической карты и чертеж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илиндрической детал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Чертежи, технологическая документация, учебник.</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е мастерс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Физика, математика, рис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торение: </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ТБ;</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Механические передачи;</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Устройство ТВ – 6.</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Чертежи деталей, изготовленных на токарном и фрезерном станк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изготовлении деталей на токарном и фрезерном станках пользуются графической документацией: чертежами, эскизами, техническими рисунками. Для определения формы и размеров внутренних поверхностей применяют сечения и разрез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тали, изготовленные на токарных и фрезерных станках, часто имеют цилиндрическую, коническую или сферическую форму и называются </w:t>
      </w:r>
      <w:r>
        <w:rPr>
          <w:rFonts w:cs="Times New Roman" w:ascii="Times New Roman" w:hAnsi="Times New Roman"/>
          <w:i/>
          <w:sz w:val="24"/>
          <w:szCs w:val="24"/>
          <w:lang w:val="ru-RU"/>
        </w:rPr>
        <w:t>телами вращения.</w:t>
      </w:r>
      <w:r>
        <w:rPr>
          <w:rFonts w:cs="Times New Roman" w:ascii="Times New Roman" w:hAnsi="Times New Roman"/>
          <w:sz w:val="24"/>
          <w:szCs w:val="24"/>
          <w:lang w:val="ru-RU"/>
        </w:rPr>
        <w:t xml:space="preserve"> Для чертежей этих деталей характерна осевая штрихпунктирная линия, проходящая через ось вращения.</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орцевые кромки деталей, как правило, срезают на конус и образуется </w:t>
      </w:r>
      <w:r>
        <w:rPr>
          <w:rFonts w:cs="Times New Roman" w:ascii="Times New Roman" w:hAnsi="Times New Roman"/>
          <w:i/>
          <w:sz w:val="24"/>
          <w:szCs w:val="24"/>
          <w:lang w:val="ru-RU"/>
        </w:rPr>
        <w:t>фаска</w:t>
      </w:r>
      <w:r>
        <w:rPr>
          <w:rFonts w:cs="Times New Roman" w:ascii="Times New Roman" w:hAnsi="Times New Roman"/>
          <w:sz w:val="24"/>
          <w:szCs w:val="24"/>
          <w:lang w:val="ru-RU"/>
        </w:rPr>
        <w:t>. Резьбу изображают услов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хнологическая документация для изготовления изделий на станк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ой технологической документацией являются операционные карты, в которых подробно описывается каждая технологическая документация. Технологическая документация складывается из установов и переходов. Установ – часть технологической операции, которая выполняется при неизменном закреплении обрабатываемой заготовки. Переход – законченная часть технологической операции, которая характеризуется постоянством применяемого инструмента и режима резания. Переход может складываться из одного или нескольких рабочих ходов. Рабочий ход (проход) – законченная часть технологического перехода при однократном перемещении инструмента относительно заготовки для снятия слоя металл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чертежах деталей могут проставляться не только номинальные размеры (заданные конструкторами), но и допускаемые отклонения от этих размеров. Разность между наибольшим и наименьшим размерами называется допуском на обработ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Практическая работа «Разработка технологической карты и чертеж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илиндрической детал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17, с. 83 – 8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22, с 104 – 10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1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Резьб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ить учащихся с видами резьбы, её элементами; с инструментами 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ами нарезания резьб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Виды резьбы и её элементы. 2. Нарезание внутренней 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жной резьбы. 3. Пр.р. «Нарезание наружной и внутренней резьб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Плакат «Элементы резьбы», детали с наружной и внутрен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ьбой, слесарные инстру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е мастерс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Физика, 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торение: </w:t>
      </w:r>
    </w:p>
    <w:p>
      <w:pPr>
        <w:pStyle w:val="Normal"/>
        <w:numPr>
          <w:ilvl w:val="0"/>
          <w:numId w:val="4"/>
        </w:numPr>
        <w:rPr/>
      </w:pPr>
      <w:r>
        <w:rPr>
          <w:rFonts w:cs="Times New Roman" w:ascii="Times New Roman" w:hAnsi="Times New Roman"/>
          <w:sz w:val="24"/>
          <w:szCs w:val="24"/>
          <w:lang w:val="ru-RU"/>
        </w:rPr>
        <w:t>Элементы графической грамотности;</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Технологическая документация на изготовление цилиндрической дета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Виды резьбы, её эле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ьба – это выступы на поверхности винтов и гаек, расположенные по винтовой линии. Основными элементами резьба являются угол подъема винтовой линии α, шаг резьбы </w:t>
      </w:r>
      <w:r>
        <w:rPr>
          <w:rFonts w:cs="Times New Roman" w:ascii="Times New Roman" w:hAnsi="Times New Roman"/>
          <w:i/>
          <w:sz w:val="24"/>
          <w:szCs w:val="24"/>
          <w:lang w:val="ru-RU"/>
        </w:rPr>
        <w:t>р</w:t>
      </w:r>
      <w:r>
        <w:rPr>
          <w:rFonts w:cs="Times New Roman" w:ascii="Times New Roman" w:hAnsi="Times New Roman"/>
          <w:sz w:val="24"/>
          <w:szCs w:val="24"/>
          <w:lang w:val="ru-RU"/>
        </w:rPr>
        <w:t xml:space="preserve">, угол профиля γ, наружный и внутренний диаметр резьб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ьба бывает внутренняя и наружн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Нарезание внутренней и наружной резьб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нарезания наружной крепежной резьбы используют специальный инструмент – плашки. Плашку закрепляют в плашкодержателе, накладывают на верхний торец закрепленного в тисках стержня и вращают её.</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утреннюю резьбу (в отверстии) нарезают метчиками. Ручные метчики для нарезания метрической резьбы выпускают по одному, в комплекте по два (чистовой и черновой) или три (черновой, средний и чистовой) штуки. Перед нарезанием резьбы метчиком в детали выполняют отверстие соответствующего диамет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готовку с отверстием закрепляют в тисках вертикально, на хвостовик метчика надевают вороток, а рабочую часть смазывают масл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Нарезание наружной и внутренней резьб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24, с. 112 – 11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ru-RU"/>
        </w:rPr>
        <w:t>ЗАНЯТИЕ  №19</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Устройство горизонтально-фрезерного ста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Ознакомить учащихся с назначением и устройством горизонталь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резерного ста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Назначение горизонтально-фрезерного ста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стройство НГФ – 110Ш. 3. Пр.р. «Ознакомление с устройств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ризонтально-фрезерного ста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Карты, плакаты, учеб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е мастерс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торение: </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Элементы резьбы;</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Инструменты для выполнения практическ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Назначение горизонтально-фрезерного ста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Фрезерование</w:t>
      </w:r>
      <w:r>
        <w:rPr>
          <w:rFonts w:cs="Times New Roman" w:ascii="Times New Roman" w:hAnsi="Times New Roman"/>
          <w:sz w:val="24"/>
          <w:szCs w:val="24"/>
          <w:lang w:val="ru-RU"/>
        </w:rPr>
        <w:t xml:space="preserve"> – это операция механической обработки резанием, при которой многорезцовый инструмент – </w:t>
      </w:r>
      <w:r>
        <w:rPr>
          <w:rFonts w:cs="Times New Roman" w:ascii="Times New Roman" w:hAnsi="Times New Roman"/>
          <w:i/>
          <w:sz w:val="24"/>
          <w:szCs w:val="24"/>
          <w:lang w:val="ru-RU"/>
        </w:rPr>
        <w:t>фреза</w:t>
      </w:r>
      <w:r>
        <w:rPr>
          <w:rFonts w:cs="Times New Roman" w:ascii="Times New Roman" w:hAnsi="Times New Roman"/>
          <w:sz w:val="24"/>
          <w:szCs w:val="24"/>
          <w:lang w:val="ru-RU"/>
        </w:rPr>
        <w:t xml:space="preserve"> – совершает вращательное (главное) движение, а обрабатываемая заготовка – поступательное движение (движение подачи). Фрезерование применяют для получения плоских или фасонных гладких поверхностей, пазов, канавок, изготовления зубчатых колес и т.д. Фрезы – торцевые, фасонные, цилиндрические, дисковые, угловые, коничес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школьных мастерских применяют настольный горизонтально-фрезерный станок модели НГФ – 110Ш. На нем можно фрезеровать горизонтальные и вертикальные плоскости, пазы и т.д. Наибольший диаметр фрезы не должен превышать 110м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стройство НГФ – 110Ш.</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нок состоит из основания, корпуса, коробки скоростей. Фреза закрепляется на оправке зажимными втулк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верхней части корпуса имеются направляющие типа «ласточкин хвост», в которых установлен хобот. Хобот можно перемещать вручную по направляющим. К переднему концу хобота крепится серьга, которая служит опорой для оправки с фрезой. Другой конец оправки закрепляется в шпинделе ста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готовку устанавливают непосредственно на столе станка или в тисках. Стол может перемещаться в продольном направлении, в поперечном направлении, в вертикальном направлении вместе с консолью по направляющим стан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Ознакомление с устройством горизонтально-фрезерн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pPr>
      <w:r>
        <w:rPr>
          <w:rFonts w:cs="Times New Roman" w:ascii="Times New Roman" w:hAnsi="Times New Roman"/>
          <w:sz w:val="24"/>
          <w:szCs w:val="24"/>
          <w:lang w:val="ru-RU"/>
        </w:rPr>
        <w:t>Д/З: § 23, с. 107 – 1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2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Термическая обработка метал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Ознакомить учащихся с классификацией сталей, термообработ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алла, её назначением, видами и особенност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Классификация стали. 2. Термообработка металл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р. «Термическая обработка метал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Плакаты, технологические карты, электрическая (муфельн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чь; образцы изделий, вода или масло, слесарные инстру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е мастерс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математика, физ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торение: </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Назначение горизонтально-фрезерного станка;</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Виды фрез;</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Назначение НГФ -110Ш.</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Классификация стал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аль – сплав железа с углеродом и другими химическими элементами. По техническому составу стали подразделяются на углеродистые и легированные. В углеродистой стали содержится 0,4 – 2% углерода. Углерод повышает твердость стали, но увеличивает её хрупкость и снижает пластичность. Углеродистая сталь: конструкционная (обыкновенного качества и качественная), инструментальн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гированная сталь получается, если при плавке добавляются другие элементы (хром, никель, вольфрам и др.). Одни элементы повышают прочность и твердость, другие – упругость и т.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рмообработка метал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рмообработка – термическое воздействие, которое применяется для изменения свойства ста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закалке металл нагревают до определенной температуры (800˚С), выдерживают при этой Т˚, а затем быстро охлаждают в воде, масле, водных растворах солей. Закалка повышает твердость и прочность стали, но повышает хрупк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пуск – нагрев остывшей закаленной детали до определенной Т˚ (400 – 500) с последующим охлаждением в воде или на воздухе. Отпуск уменьшает хрупкость стали, повышает пластичность, улучшает её обрабатываем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отжиге заготовку нагревают до определенной Т˚, выдерживают при этой Т˚ и медленно, часто вместе с печью, охлаждают. Снижает твердость стали, она становится мягче и лучше обрабатыва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Термообработка метал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23, с. 107 – 1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21 - 2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Практическая работа по выполнению творческого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Закрепление знаний и умений по разметке заготовок, технологии обработк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териалов, оформления творческого проекта, изготовлению практическ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езного предм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Инструменты для выполнения практической рабо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хнологические карты, образцы.</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е мастерски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10*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математика, физ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ind w:left="16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инструктаж по технике безопас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Практическая работа по выполнению творческого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34 - 38, с. 168 - 19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ЭЛЕКТРОТЕХНИ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ЗАНЯТИЕ  №2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Автоматические устройства, их классификация и применение. ПТ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Ознакомить учащихся с автоматическими устройствами. Ознакомить 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начением, устройством автоматического реле, сферой его примен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репить знания ПТ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Основные виды автоматических устройств и и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нение. 2. Автоматическое реле, его применение. 3. Правила техн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езопасности при выполнении практических работ по раздел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лектротехника». 4. Пр.р. «Устройство автоматического ре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Схемы различных автоматических устройств; пособ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структор «Электричество»; детали элементов автоматических устройств.</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Рассказ; беседа; инструктаж; практическая работ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Физика, природоведени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Полупроводниковый завод г.Георгиевс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ведение. Ознакомление с тематикой по электротехнике в 7 клас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электрическая цепь, условные обознач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войства материалов при нагрев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Основные виды автоматических устройств и их примен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утоматос» - с греческого – самодвижущийся.</w:t>
      </w:r>
    </w:p>
    <w:p>
      <w:pPr>
        <w:pStyle w:val="Normal"/>
        <w:numPr>
          <w:ilvl w:val="0"/>
          <w:numId w:val="2"/>
        </w:numPr>
        <w:rPr/>
      </w:pPr>
      <w:r>
        <w:rPr>
          <w:rFonts w:cs="Times New Roman" w:ascii="Times New Roman" w:hAnsi="Times New Roman"/>
          <w:i/>
          <w:sz w:val="24"/>
          <w:szCs w:val="24"/>
          <w:lang w:val="ru-RU"/>
        </w:rPr>
        <w:t xml:space="preserve">Автоматические устройства контроля и сигнализации – </w:t>
      </w:r>
      <w:r>
        <w:rPr>
          <w:rFonts w:cs="Times New Roman" w:ascii="Times New Roman" w:hAnsi="Times New Roman"/>
          <w:sz w:val="24"/>
          <w:szCs w:val="24"/>
          <w:lang w:val="ru-RU"/>
        </w:rPr>
        <w:t>контролируют различные параметры (Т˚, Р, уровень жидкости, размеры и качество обработки деталей, учитывают количество продукции и т.д.).</w:t>
      </w:r>
    </w:p>
    <w:p>
      <w:pPr>
        <w:pStyle w:val="Normal"/>
        <w:numPr>
          <w:ilvl w:val="0"/>
          <w:numId w:val="2"/>
        </w:numPr>
        <w:rPr/>
      </w:pPr>
      <w:r>
        <w:rPr>
          <w:rFonts w:cs="Times New Roman" w:ascii="Times New Roman" w:hAnsi="Times New Roman"/>
          <w:i/>
          <w:sz w:val="24"/>
          <w:szCs w:val="24"/>
          <w:lang w:val="ru-RU"/>
        </w:rPr>
        <w:t>Устройства автоматической защиты –</w:t>
      </w:r>
      <w:r>
        <w:rPr>
          <w:rFonts w:cs="Times New Roman" w:ascii="Times New Roman" w:hAnsi="Times New Roman"/>
          <w:sz w:val="24"/>
          <w:szCs w:val="24"/>
          <w:lang w:val="ru-RU"/>
        </w:rPr>
        <w:t xml:space="preserve"> (как разновидность контроля) не только сигнализируют о серьёзных авариях, но и останавливают весь процесс, машины, станки, отключают эл.цепи. Пример – плавкие предохранители в теле-, радиоприёмниках, эл.пробки.</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i/>
          <w:sz w:val="24"/>
          <w:szCs w:val="24"/>
          <w:lang w:val="ru-RU"/>
        </w:rPr>
        <w:t>Устройства автоматического управления –</w:t>
      </w:r>
      <w:r>
        <w:rPr>
          <w:rFonts w:cs="Times New Roman" w:ascii="Times New Roman" w:hAnsi="Times New Roman"/>
          <w:sz w:val="24"/>
          <w:szCs w:val="24"/>
          <w:lang w:val="ru-RU"/>
        </w:rPr>
        <w:t xml:space="preserve"> с помощью программ, записанных на специальную (перфорированную или магнитную) ленту, управляют станками, промышленными роботами.</w:t>
      </w:r>
    </w:p>
    <w:p>
      <w:pPr>
        <w:pStyle w:val="Normal"/>
        <w:numPr>
          <w:ilvl w:val="0"/>
          <w:numId w:val="2"/>
        </w:numPr>
        <w:rPr/>
      </w:pPr>
      <w:r>
        <w:rPr>
          <w:rFonts w:cs="Times New Roman" w:ascii="Times New Roman" w:hAnsi="Times New Roman"/>
          <w:i/>
          <w:sz w:val="24"/>
          <w:szCs w:val="24"/>
          <w:lang w:val="ru-RU"/>
        </w:rPr>
        <w:t>Устройства автоматического регулирования –</w:t>
      </w:r>
      <w:r>
        <w:rPr>
          <w:rFonts w:cs="Times New Roman" w:ascii="Times New Roman" w:hAnsi="Times New Roman"/>
          <w:sz w:val="24"/>
          <w:szCs w:val="24"/>
          <w:lang w:val="ru-RU"/>
        </w:rPr>
        <w:t xml:space="preserve"> поддерживают неизменной в течении определённого времени величину какого-либо параметра (Т˚, Р, влажность и д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Автоматическое реле, его устрой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автоматические реле включают в себя три основных элемент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9215</wp:posOffset>
                </wp:positionV>
                <wp:extent cx="1447800" cy="571500"/>
                <wp:effectExtent l="5080" t="5080" r="5080" b="5080"/>
                <wp:wrapNone/>
                <wp:docPr id="5" name=""/>
                <a:graphic xmlns:a="http://schemas.openxmlformats.org/drawingml/2006/main">
                  <a:graphicData uri="http://schemas.microsoft.com/office/word/2010/wordprocessingShape">
                    <wps:wsp>
                      <wps:cNvSpPr/>
                      <wps:spPr>
                        <a:xfrm>
                          <a:off x="0" y="0"/>
                          <a:ext cx="14479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5pt;width:11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69215</wp:posOffset>
                </wp:positionV>
                <wp:extent cx="1447800" cy="571500"/>
                <wp:effectExtent l="5080" t="5080" r="5080" b="5080"/>
                <wp:wrapNone/>
                <wp:docPr id="6" name=""/>
                <a:graphic xmlns:a="http://schemas.openxmlformats.org/drawingml/2006/main">
                  <a:graphicData uri="http://schemas.microsoft.com/office/word/2010/wordprocessingShape">
                    <wps:wsp>
                      <wps:cNvSpPr/>
                      <wps:spPr>
                        <a:xfrm>
                          <a:off x="0" y="0"/>
                          <a:ext cx="14479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5.45pt;width:11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9215</wp:posOffset>
                </wp:positionV>
                <wp:extent cx="1447800" cy="571500"/>
                <wp:effectExtent l="5080" t="5080" r="5080" b="5080"/>
                <wp:wrapNone/>
                <wp:docPr id="7" name=""/>
                <a:graphic xmlns:a="http://schemas.openxmlformats.org/drawingml/2006/main">
                  <a:graphicData uri="http://schemas.microsoft.com/office/word/2010/wordprocessingShape">
                    <wps:wsp>
                      <wps:cNvSpPr/>
                      <wps:spPr>
                        <a:xfrm>
                          <a:off x="0" y="0"/>
                          <a:ext cx="14479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45pt;width:113.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64770</wp:posOffset>
                </wp:positionV>
                <wp:extent cx="1456690" cy="580390"/>
                <wp:effectExtent l="0" t="0" r="0" b="0"/>
                <wp:wrapNone/>
                <wp:docPr id="8" name="Frame2"/>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ат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5.1pt;mso-position-vertical-relative:text;margin-left:17.65pt;mso-position-horizontal-relative:text">
                <v:textbo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атчи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64770</wp:posOffset>
                </wp:positionV>
                <wp:extent cx="1532890" cy="580390"/>
                <wp:effectExtent l="0" t="0" r="0" b="0"/>
                <wp:wrapNone/>
                <wp:docPr id="9" name="Frame1"/>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сполнительны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хан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5.1pt;mso-position-vertical-relative:text;margin-left:341.65pt;mso-position-horizontal-relative:text">
                <v:textbo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сполнительны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ханизм</w:t>
                      </w:r>
                    </w:p>
                  </w:txbxContent>
                </v:textbox>
                <w10:wrap type="none"/>
              </v:rect>
            </w:pict>
          </mc:Fallback>
        </mc:AlternateContent>
      </w:r>
    </w:p>
    <w:p>
      <w:pPr>
        <w:pStyle w:val="Normal"/>
        <w:tabs>
          <w:tab w:val="clear" w:pos="708"/>
          <w:tab w:val="right" w:pos="10318"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122555</wp:posOffset>
                </wp:positionV>
                <wp:extent cx="533400" cy="0"/>
                <wp:effectExtent l="0" t="38100" r="635" b="3810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65pt" to="173.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22555</wp:posOffset>
                </wp:positionV>
                <wp:extent cx="685800" cy="0"/>
                <wp:effectExtent l="0" t="38100" r="635"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5pt" to="341.95pt,9.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ru-RU"/>
        </w:rPr>
        <w:tab/>
      </w:r>
      <w:r>
        <mc:AlternateContent>
          <mc:Choice Requires="wps">
            <w:drawing>
              <wp:anchor behindDoc="0" distT="0" distB="0" distL="114935" distR="114935" simplePos="0" locked="0" layoutInCell="0" allowOverlap="1" relativeHeight="14">
                <wp:simplePos x="0" y="0"/>
                <wp:positionH relativeFrom="column">
                  <wp:posOffset>2205355</wp:posOffset>
                </wp:positionH>
                <wp:positionV relativeFrom="paragraph">
                  <wp:posOffset>-110490</wp:posOffset>
                </wp:positionV>
                <wp:extent cx="1456690" cy="580390"/>
                <wp:effectExtent l="0" t="0" r="0" b="0"/>
                <wp:wrapNone/>
                <wp:docPr id="12" name="Frame3"/>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ил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8.7pt;mso-position-vertical-relative:text;margin-left:173.65pt;mso-position-horizontal-relative:text">
                <v:textbo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илитель</w:t>
                      </w:r>
                    </w:p>
                  </w:txbxContent>
                </v:textbox>
                <w10:wrap type="none"/>
              </v:rect>
            </w:pict>
          </mc:Fallback>
        </mc:AlternateContent>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ТБ при выполнении практических работ по разделу «Электротехника».</w:t>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актическая работа «Устройство автоматического реле».</w:t>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pPr>
      <w:r>
        <w:rPr>
          <w:rFonts w:cs="Times New Roman" w:ascii="Times New Roman" w:hAnsi="Times New Roman"/>
          <w:sz w:val="24"/>
          <w:szCs w:val="24"/>
          <w:lang w:val="ru-RU"/>
        </w:rPr>
        <w:t>Д/З: § 22 - 23, с. 87 - 94.</w:t>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2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Монтаж электроцепи с элементами автомат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Закреплять знания об автоматических устройствах, их применен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ть умение выполнять сборку электроцепи с применение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лементов автоматик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Изготовление модели автоматического устрой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Конструирование автоматических устройств. 3. Пр.р. «Монтаж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лектроцепи с элементами автомат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Детали конструктора; детали элементов автоматически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тройств; инструменты для сборки электрической цеп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Физика, рисование, Т-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основные виды автоматических устройств, их примен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автоматическое реле, его устрой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Монтаж электрической цепи с элементами автоматики.</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Изготовление модели автоматического устройств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али элементов автоматических устройств крепят с помощью разъемных (болтовых и винтовых) и неразъемных (заклёпочных) соединений. Для избежания самоотвинчивания винтов и гаек применяют шайбы разрезные, контргайки, прокладки резинов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ступая к монтажу электрической цепи в автоматических устройствах, сначала выбирают провода (соединительные, обмоточные) затем выполняют разметку места их прокладки. После этого рассчитывают общую длину провода и отдельных его частей, разрезают провод на отрезки нужной длины и оконцовывают их. Подготовив крепёжные детали, клеммы и зажимы, прокладывают и закрепляют провода с помощью крепёжных деталей, присоединяют клеммы и зажим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монтаже необходимо строго соблюдать правили техники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Конструирование автоматических устройс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труирование – первый и очень ответственный этап создания любого устройства. Определить принцип его действия, конструктивную форму, выбрать материал, количество деталей и способов их соединения, вид отделки – всё это входит в задачу конструктор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полнение упражнений на стр. 95 – 97.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Монтаж электроцепи с элементами автомат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24 - 25, с. 94 - 97.</w:t>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2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Полупроводниковый ди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ление учащихся с устройством и принципом действ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проводниковых диодов, сферой их приме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Устройство полупроводникового диода. 2. Примен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упроводниковых диодов. 3. ЛПР «Проверка исправности диод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односторонней проводимости ди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Полупроводниковые диоды, схемы, детали электроконструктор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лабораторно -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Физика, природовед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Устройство полупроводникового ди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35"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9">
                <wp:simplePos x="0" y="0"/>
                <wp:positionH relativeFrom="column">
                  <wp:posOffset>4724400</wp:posOffset>
                </wp:positionH>
                <wp:positionV relativeFrom="paragraph">
                  <wp:posOffset>381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pt" to="3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38100</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pt" to="371.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266700</wp:posOffset>
                </wp:positionV>
                <wp:extent cx="457200" cy="228600"/>
                <wp:effectExtent l="2540" t="4445" r="2540" b="4445"/>
                <wp:wrapNone/>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1pt" to="37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38600</wp:posOffset>
                </wp:positionH>
                <wp:positionV relativeFrom="paragraph">
                  <wp:posOffset>26670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1pt" to="335.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24400</wp:posOffset>
                </wp:positionH>
                <wp:positionV relativeFrom="paragraph">
                  <wp:posOffset>266700</wp:posOffset>
                </wp:positionV>
                <wp:extent cx="304800" cy="0"/>
                <wp:effectExtent l="0"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1pt" to="395.9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од           </w:t>
      </w:r>
      <w:r>
        <w:rPr>
          <w:rFonts w:cs="Times New Roman" w:ascii="Times New Roman" w:hAnsi="Times New Roman"/>
          <w:sz w:val="24"/>
          <w:szCs w:val="24"/>
        </w:rPr>
        <w:drawing>
          <wp:inline distT="0" distB="0" distL="0" distR="0">
            <wp:extent cx="876300" cy="6572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5" t="-6" r="-5" b="-6"/>
                    <a:stretch>
                      <a:fillRect/>
                    </a:stretch>
                  </pic:blipFill>
                  <pic:spPr bwMode="auto">
                    <a:xfrm>
                      <a:off x="0" y="0"/>
                      <a:ext cx="876300" cy="657225"/>
                    </a:xfrm>
                    <a:prstGeom prst="rect">
                      <a:avLst/>
                    </a:prstGeom>
                  </pic:spPr>
                </pic:pic>
              </a:graphicData>
            </a:graphic>
          </wp:inline>
        </w:drawing>
      </w:r>
      <w:r>
        <w:rPr>
          <w:rFonts w:cs="Times New Roman" w:ascii="Times New Roman" w:hAnsi="Times New Roman"/>
          <w:sz w:val="24"/>
          <w:szCs w:val="24"/>
          <w:lang w:val="ru-RU"/>
        </w:rPr>
        <w:t xml:space="preserve">катод                                     </w:t>
        <w:tab/>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ожительный                  (отрицательный                  Условное обозначение</w:t>
      </w:r>
    </w:p>
    <w:p>
      <w:pPr>
        <w:pStyle w:val="Normal"/>
        <w:tabs>
          <w:tab w:val="clear" w:pos="708"/>
          <w:tab w:val="right" w:pos="10318"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85344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7.2pt" to="336pt,-3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электрод)                                 электрод)</w:t>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оды – устройства, пропускающие эл. ток в одном направлении. Диод пропускает ток, когда его анод соединён с положительным полюсом источника тока, а катод – с отрицательным.</w:t>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именение полупроводниковых диодов.</w:t>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уются на искусственных спутниках Земли, космических кораблях, электронно-вычислительных машинах.</w:t>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ладают высокой надёжностью, имеют большой срок службы. Работают в ограниченном интервале температур: от -70˚С  до 125˚С .</w:t>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Лабораторно-практическая работа «Проверка исправности диода.</w:t>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односторонней проводимости диода».</w:t>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47800" cy="10858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5" t="-6" r="-5" b="-6"/>
                    <a:stretch>
                      <a:fillRect/>
                    </a:stretch>
                  </pic:blipFill>
                  <pic:spPr bwMode="auto">
                    <a:xfrm>
                      <a:off x="0" y="0"/>
                      <a:ext cx="1447800" cy="10858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47800" cy="10858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5" t="-6" r="-5" b="-6"/>
                    <a:stretch>
                      <a:fillRect/>
                    </a:stretch>
                  </pic:blipFill>
                  <pic:spPr bwMode="auto">
                    <a:xfrm>
                      <a:off x="0" y="0"/>
                      <a:ext cx="1447800" cy="1085850"/>
                    </a:xfrm>
                    <a:prstGeom prst="rect">
                      <a:avLst/>
                    </a:prstGeom>
                  </pic:spPr>
                </pic:pic>
              </a:graphicData>
            </a:graphic>
          </wp:inline>
        </w:drawing>
      </w:r>
    </w:p>
    <w:p>
      <w:pPr>
        <w:pStyle w:val="Normal"/>
        <w:tabs>
          <w:tab w:val="clear" w:pos="708"/>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pPr>
      <w:r>
        <w:rPr>
          <w:rFonts w:cs="Times New Roman" w:ascii="Times New Roman" w:hAnsi="Times New Roman"/>
          <w:sz w:val="24"/>
          <w:szCs w:val="24"/>
          <w:lang w:val="ru-RU"/>
        </w:rPr>
        <w:t>Д/З: § 2</w:t>
      </w:r>
      <w:r>
        <w:rPr>
          <w:rFonts w:cs="Times New Roman" w:ascii="Times New Roman" w:hAnsi="Times New Roman"/>
          <w:sz w:val="24"/>
          <w:szCs w:val="24"/>
        </w:rPr>
        <w:t>6</w:t>
      </w:r>
      <w:r>
        <w:rPr>
          <w:rFonts w:cs="Times New Roman" w:ascii="Times New Roman" w:hAnsi="Times New Roman"/>
          <w:sz w:val="24"/>
          <w:szCs w:val="24"/>
          <w:lang w:val="ru-RU"/>
        </w:rPr>
        <w:t>, с. 9</w:t>
      </w:r>
      <w:r>
        <w:rPr>
          <w:rFonts w:cs="Times New Roman" w:ascii="Times New Roman" w:hAnsi="Times New Roman"/>
          <w:sz w:val="24"/>
          <w:szCs w:val="24"/>
        </w:rPr>
        <w:t>7 - 99</w:t>
      </w:r>
      <w:r>
        <w:rPr>
          <w:rFonts w:cs="Times New Roman" w:ascii="Times New Roman" w:hAnsi="Times New Roman"/>
          <w:sz w:val="24"/>
          <w:szCs w:val="24"/>
          <w:lang w:val="ru-RU"/>
        </w:rPr>
        <w:t>.</w:t>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ru-RU"/>
        </w:rPr>
        <w:t>ЗАНЯТИЕ  №29</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Сборка и испытание выпрямителя на одном дио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Закрепление знаний учащихся об устройстве и принципе действ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упроводниковых диодов. Формирование умений сборки и испыт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рямителя на одном дио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Сборка и испытание выпрямителя на одном диод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Пр.р. «Сборка и испытание выпрямителя на одном диод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Полупроводниковые диоды, схемы, электроарматура, паяльник.</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рассказ;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Физика, природовед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устройство полупроводникового ди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словное обознач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мен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Сборка и испытание выпрямителя на одном дио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оянный ток не меняет своего направления с течением времени. За направление постоянного тока принято направление от положительного полюса источника тока к отрицательном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менный ток периодически меняет своё направ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прямитель – устройство, преобразующее переменный ток в постоянный.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айку выполняют специальным инструментом – электропаяльником. Поверхности соединяемых деталей нагревают и покрывают расплавленным </w:t>
      </w:r>
      <w:r>
        <w:rPr>
          <w:rFonts w:cs="Times New Roman" w:ascii="Times New Roman" w:hAnsi="Times New Roman"/>
          <w:i/>
          <w:sz w:val="24"/>
          <w:szCs w:val="24"/>
          <w:lang w:val="ru-RU"/>
        </w:rPr>
        <w:t>припоем</w:t>
      </w:r>
      <w:r>
        <w:rPr>
          <w:rFonts w:cs="Times New Roman" w:ascii="Times New Roman" w:hAnsi="Times New Roman"/>
          <w:sz w:val="24"/>
          <w:szCs w:val="24"/>
          <w:lang w:val="ru-RU"/>
        </w:rPr>
        <w:t xml:space="preserve"> – специальным легкоплавким сплавом. Чтобы пайка была качественной, выводы деталей и концы проводов зачищают до блеска и залуживают горячим паяльником с небольшим количеством смеси припоя и флюса (канифоли) на стержне – проводят несколько раз по залуживаемой поверх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Сборка и испытание выпрямителя на одном диод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019300" cy="15144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5" t="-6" r="-5" b="-6"/>
                    <a:stretch>
                      <a:fillRect/>
                    </a:stretch>
                  </pic:blipFill>
                  <pic:spPr bwMode="auto">
                    <a:xfrm>
                      <a:off x="0" y="0"/>
                      <a:ext cx="2019300" cy="1514475"/>
                    </a:xfrm>
                    <a:prstGeom prst="rect">
                      <a:avLst/>
                    </a:prstGeom>
                  </pic:spPr>
                </pic:pic>
              </a:graphicData>
            </a:graphic>
          </wp:inline>
        </w:drawing>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хема электрической цепи выпрямления тока для питания коллекторного микроэлектродвигателя.</w:t>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pPr>
      <w:r>
        <w:rPr>
          <w:rFonts w:cs="Times New Roman" w:ascii="Times New Roman" w:hAnsi="Times New Roman"/>
          <w:sz w:val="24"/>
          <w:szCs w:val="24"/>
          <w:lang w:val="ru-RU"/>
        </w:rPr>
        <w:t>Д/З: § 27, с. 99 - 102.</w:t>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ЕХНОЛОГИЯ РАБОТ В КРЕСТЬЯНСКОМ ХОЗЯЙСТВЕ (вес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3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Особенности весенних работ в плодоводстве. ПТ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Закрепление знаний учащихся  о плодово-ягодных культурах, их развит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ходе за ни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Особенности весенних работ в плодоводстве. 2. ПТБ пр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олнении с/х работ. 3. Пр.р. «Обрезка деревьев».</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Карты с изображениями плодово-ягодных культур; инструкции п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Б; с/х инструмент для выполнения практической работы.</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Рассказ; беседа; инструктаж;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 пришкольный опытный участ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Биолог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Особенности, сроки весенних работ в плодоводстве в нашем регио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фазы развития раст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троение ягодников, деревь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Особенности весенних работ в плодоводс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дин из важнейших приёмов ухода за плодовыми деревьями – обрезка. Её проводят для формирования кроны, ускорения начала плодоношения, улучшения светового и воздушного режима кроны, что способствует образованию плодовых веточек и получению хороших урожаев плодов высокого качества. Лучшее время обрезки – период покоя растений до начала сокодвиж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няют два способа обрезки: прореживание кроны (удаление лишних ветвей) и укорачи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вая обрезка проводится через 1 – 2 года после посадки. Из всего количества ветвей оставляют 2 – 3 сильные в качестве основных. Они должны отходить от ствола под углом не менее 45˚ и направляться в разные стороны. Ветви, отходящие под острым углом, вырезают. Ветви менее 40см оставляют расти свободно, остальные укорачивают так, чтобы концы их были приблизительно на одном уровне. Длина основных ветвей после обрезки должна быть 50 – 60см. Ветвь, которая является продолжением ствола, должна после обрезки быть выше боковых скелетных ветвей примерно на 15 – 25с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дальнейшем ежегодной обрезкой регулируют рост и плодоношение растений. Формирование кроны заканчивают в течение 4 – 5 лет, к этому времени у плодового дерева имеется 5 – 6 хорошо развитых основных ветв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резку или обрезку ветвей проводят секатором или пилой. Раны на деревьях следует замазать садовым варом или масляной крас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оддержания хорошего плодоношения и получения обильных урожаев ягод следует ежегодно прореживать кусты смородины и крыжовника, удаляя ветви с ослабленным плодоношением. Всего в кусте должно быть 15 – 20 разновозрастных ветвей. Обрезку проводят весной (в апре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вила техники безопасности при выполнении практических раб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разделу «Технология работ в крестьянском хозяйс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Обрезка деревьев».</w:t>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156 - 161.</w:t>
      </w:r>
    </w:p>
    <w:p>
      <w:pPr>
        <w:pStyle w:val="Normal"/>
        <w:jc w:val="center"/>
        <w:rPr/>
      </w:pPr>
      <w:r>
        <w:rPr>
          <w:rFonts w:cs="Times New Roman" w:ascii="Times New Roman" w:hAnsi="Times New Roman"/>
          <w:sz w:val="24"/>
          <w:szCs w:val="24"/>
          <w:lang w:val="ru-RU"/>
        </w:rPr>
        <w:t>ЗАНЯТИЕ  №3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Особенности весенних работ в полеводс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Закрепление знаний учащихся  о культурах, особенностях весенних раб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олеводс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Предпосевная обработка почвы. 2. Подготовка семян 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еву. 3. Посев и посадка полевых культур. 4. Пр.р. «Предпосевн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ботка поч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Таблицы, с/ х инвентарь.</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Рассказ; беседа;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 пришкольный опытный участ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Биология, математик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Особенности весенней обработки почвы в СКЭ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особенности весенних работ в плодоводств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левые культуры Георгиевского райо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пособы выращивания полев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фазы разви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Предпосевная обработка поч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осевную обработку проводят с целью рыхления почвы на глубину посева семян, уничтожения всходов сорняков, заделки удобрений и сохранения влаги в поч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одготовка семян к посе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йонированные сорта – наиболее приспособленные к местным почвенно-климатическим услов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ртосмена – замена районированных сортов на более продуктивные или более устойчивые к болезням и вредителям. Самые лучшие семена – элитные и суперэлитные – обладают высокими сортовыми признаками, не содержат примес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собы подготовки семян к посе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чистка от примесей, дробленых семян, калибров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едпосевной обогр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ззараживание ядовитыми веществ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мачивание семян перед посевом в растворе микроэлементов в течение сут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мачивание в воде в течение 1 – 2 сут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ражирование – обволакивание семян почвенными смесями (торф, перегной, глина) с клеящими веществами (картофельный клейстер) и минеральными удобр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ращивание на свету, опудривание древесной зол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осев и посадка полев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ев необходимо проводить в сжатые и лучшие сроки, соответствующие биологическим особенностям культур (холодостойкие, теплолюбивые) и погодным условиям. Норма высева семян должна обеспечивать оптимальные густоту стояния и площадь питания расте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обходимо правильно выбирать способ посева, который также зависит от биологических особенностей культуры и технологии возделывания (см. таблицу 42, с.14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актическая работа «Предпосевная обработка поч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143 - 14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3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Защита растений от вредителей и болез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Закрепление, расширение знаний учащихся о защите растений от вредителей 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олезней. Формирование умений приготовления настоев для опрыски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Защита полевых культур от вредителей и болезн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Защита сада. №. Пр.р. «Подготовка насто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Таблицы, инструменты и приспособления для выпол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ктическ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Рассказ; беседа;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 пришкольный опытный участ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Т – 5, Т -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предпосевная обработка почвы, виды;</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йонированные сорт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пособы подготовки семян к посеву;</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собенности посева и посадки полев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Защита полевых культур от вредителей и болез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евым культурам приносят вред слизни, клещи, различные насекомые и грызуны. Против вредителей применяют агротехнические, химические, механические и биологические меры защиты раст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ологические методы защиты основаны на использовании против вредителей их врагов – птиц и насеком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ханические способы борьбы – сбор насекомых, вылавливание их с помощью различных приспособл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заражении растений возбудителями болезней возникают заразные (инфекционные) заболевания. Полевые культуры чаще всего поражаются различными видами головни, спорыньи, ржавчины и плесневых грибов, гни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борьбы с болезнями с/х культур применяют различные меры: протравливают семена, вводят правильные севообороты, выращивают сорта, устойчивые к болезн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УОУ можно использовать биологические и агротехнические меры защиты растений от вредителей и болезней. Из химических средств защиты растений можно использовать растворы мыла, марганцовокислого калия и настои некоторых раст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Защита сада от вредителей и болез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ногочисленные вредители приносят большой ущерб урожаю плодовых растений: яблонная моль, яблонный цветоед, боярышница, плодожорка, тля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борьбы с вредителями в сад привлекают насекомоядных птиц, развешивая искусственные гнезд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ьный и своевременный уход за растениями (обрезка, подкормка, полив, рыхление) повышает устойчивость растений к болезням и вредител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защиты сада от болезней обеззараживают посадочный материал. В основном применяют те же способы защиты растений, что и в полеводстве (агротехнические, химические, биологичес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Подготовка насто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152 – 154; 163 - 16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33</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Знакомство с работой и устройством опрыскив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Познакомить учащихся с устройством и работой опрыскив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Устройство и принцип работы опрыскивател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р. «Устройство опрыскив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Схемы, плакаты, учебные пособ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Рассказ; беседа; практическая работ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физика, 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защита полевых культур от вредителей и болез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ащита са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Устройство и принцип работы опрыскив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Устройство опрыскив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Устройство и принцип работы опрыскив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3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Уход за раст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Закреплять знания учащихся о приемах ухода за растениями. Формирова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я правильно выполнять работу по уходу за раст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Уход за растениями. 2. Пр.р. «Уход за раст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Схемы, плакаты, учебные пособия, с/х инвентар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Рассказ; беседа;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 ПО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Т – 5, Т -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анизационный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 устройство и принцип работы опрыскив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Уход за раст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ыхление почвы – один из важнейших приемов ухода. Благодаря культивации, боронованию уничтожаются сорняки, создается рыхлый слой почвы, куда лучше проникают влага и воздух, почва лучше прогрева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ничтожение сорняков создает благоприятные условия для роста и развития растений. Наряду с агротехническими, химическими способами все чаще применяют биологические, основанные на использовании живых организмов – насекомых, круглых червей и других животных, которые поселяются на определенных сорняках, питаются ими и не вредят культурным растен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того, чтобы обеспечить растениям необходимую площадь питания, при появлении первой пары настоящих листьев загущенные всходы прореживаю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учивание – прием, который применяют при возделывании некоторых пропашных культур. Окучивание картофеля способствует увеличению урожая. Окучивание высокостебельных растений (кукуруза, сорго) усиливает образование дополнительных стеблей, что повышает устойчивость к их полега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уществует несколько способов полива: дождевание, полив по полосам, бороздам, затоплением. Дождевание проводят с помощью дождевальных машин и установок. Оно существенно изменяет условия произрастания растений: увеличивает влажность не только почвы, но и воздуха, смывает с растений пыль, что усиливает дыхание и образование органического вещества. В основном проводят вегетационные полив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одкормки растений применяют растворы птичьего помета, навозной жижи, минеральные удобрения. Различают корневые и внекорневые подкормки. Внекорневая подкормка – это мелкокапельное опрыскивание листьев растворами минеральных удобрений или микроэлемент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Уход за раст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pPr>
      <w:r>
        <w:rPr>
          <w:rFonts w:cs="Times New Roman" w:ascii="Times New Roman" w:hAnsi="Times New Roman"/>
          <w:sz w:val="24"/>
          <w:szCs w:val="24"/>
          <w:lang w:val="ru-RU"/>
        </w:rPr>
        <w:t>Д/З: с. 147 - 152; 159 - 16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3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Обобщение знаний по курсу Технологии 7 класса.</w:t>
      </w:r>
    </w:p>
    <w:p>
      <w:pPr>
        <w:pStyle w:val="Normal"/>
        <w:ind w:left="1985" w:hanging="198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бобщение, закрепление знаний учащихся по курсу Технологии 7 класса. Развитие у школьников стремления к овладению знаниями, творческой активности. Закреплять умения и навыки по уходу за растениями. </w:t>
      </w:r>
    </w:p>
    <w:p>
      <w:pPr>
        <w:pStyle w:val="Normal"/>
        <w:tabs>
          <w:tab w:val="clear" w:pos="708"/>
          <w:tab w:val="left" w:pos="7860" w:leader="none"/>
        </w:tabs>
        <w:ind w:left="1985" w:hanging="198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Обобщение знаний по курсу Технологии 7 класса. 2. Пр.р. «Уход за раст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Учебные пособия, таблицы, с/х инвентар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 Беседа; практическ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Ч. Орг. момен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Требования к выполнению работы по уходу за растениями.</w:t>
      </w:r>
    </w:p>
    <w:p>
      <w:pPr>
        <w:pStyle w:val="Normal"/>
        <w:ind w:left="18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Обобщение знаний по курсу Технологии 7 кла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Уход за раст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right" w:pos="10318" w:leader="none"/>
        </w:tabs>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556" w:right="748" w:gutter="284"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2100"/>
        </w:tabs>
        <w:ind w:left="2100" w:hanging="360"/>
      </w:pPr>
      <w:rPr>
        <w:rFonts w:ascii="Courier New" w:hAnsi="Courier New" w:cs="Courier New" w:hint="default"/>
      </w:rPr>
    </w:lvl>
  </w:abstractNum>
  <w:abstractNum w:abstractNumId="4">
    <w:lvl w:ilvl="0">
      <w:start w:val="1"/>
      <w:numFmt w:val="bullet"/>
      <w:lvlText w:val="o"/>
      <w:lvlJc w:val="left"/>
      <w:pPr>
        <w:tabs>
          <w:tab w:val="num" w:pos="2040"/>
        </w:tabs>
        <w:ind w:left="20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60"/>
        </w:tabs>
        <w:ind w:left="36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basedOn w:val="Style11"/>
    <w:rPr>
      <w:color w:val="0000EE"/>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7"/>
    <w:qFormat/>
    <w:pPr>
      <w:jc w:val="center"/>
    </w:pPr>
    <w:rPr>
      <w:rFonts w:ascii="Arial Black" w:hAnsi="Arial Black" w:cs="Arial Black"/>
      <w:i/>
      <w:color w:val="00FFFF"/>
      <w:sz w:val="48"/>
      <w:szCs w:val="48"/>
    </w:rPr>
  </w:style>
  <w:style w:type="paragraph" w:styleId="7">
    <w:name w:val="Указатель 7"/>
    <w:basedOn w:val="Normal"/>
    <w:next w:val="Normal"/>
    <w:qFormat/>
    <w:pPr>
      <w:ind w:left="1680" w:hanging="240"/>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color w:val="33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text">
    <w:name w:val="maintext"/>
    <w:basedOn w:val="Normal"/>
    <w:qFormat/>
    <w:pPr>
      <w:overflowPunct w:val="true"/>
      <w:autoSpaceDE w:val="true"/>
      <w:spacing w:before="280" w:after="280"/>
      <w:jc w:val="both"/>
      <w:textAlignment w:val="auto"/>
    </w:pPr>
    <w:rPr>
      <w:rFonts w:ascii="Times New Roman" w:hAnsi="Times New Roman" w:cs="Times New Roman"/>
      <w:color w:val="000000"/>
      <w:sz w:val="24"/>
      <w:szCs w:val="24"/>
      <w:lang w:val="ru-RU"/>
    </w:rPr>
  </w:style>
  <w:style w:type="paragraph" w:styleId="Text">
    <w:name w:val="text"/>
    <w:basedOn w:val="Normal"/>
    <w:qFormat/>
    <w:pPr>
      <w:overflowPunct w:val="true"/>
      <w:autoSpaceDE w:val="true"/>
      <w:spacing w:before="280" w:after="280"/>
      <w:jc w:val="both"/>
      <w:textAlignment w:val="top"/>
    </w:pPr>
    <w:rPr>
      <w:rFonts w:ascii="Verdana" w:hAnsi="Verdana" w:cs="Verdana"/>
      <w:color w:val="333333"/>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z1.ru/spray/ops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51:00Z</dcterms:created>
  <dc:creator>User</dc:creator>
  <dc:description/>
  <cp:keywords/>
  <dc:language>en-US</dc:language>
  <cp:lastModifiedBy>ГЮ</cp:lastModifiedBy>
  <cp:lastPrinted>2014-09-26T19:58:00Z</cp:lastPrinted>
  <dcterms:modified xsi:type="dcterms:W3CDTF">2014-10-19T15:30:00Z</dcterms:modified>
  <cp:revision>119</cp:revision>
  <dc:subject/>
  <dc:title>Муниципальное общеобразовательное учреждение</dc:title>
</cp:coreProperties>
</file>