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 по чтению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трана Литератури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егодня мы с вами собрались на праздник, который имеет необычное название «Викторина». Кто из вас может объяснить значение этого слов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еники:</w:t>
      </w:r>
      <w:r>
        <w:rPr>
          <w:sz w:val="28"/>
          <w:szCs w:val="28"/>
        </w:rPr>
        <w:t xml:space="preserve"> Викторина – это когда ведущий задает вопросы, а дети на них отвеча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Точнее, это игра в ответы на вопросы, объединенные одной темой. Сегодня мы с вами будем отвечать на вопросы по  чтению. Итак, вам необходимо разделиться на 3 команды. Выбрать капитана и придумать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Конкурс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 пословицы и поговорки (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усь свинье …(Не товари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 труда не вытащишь  и …(рыбку из пруда)</w:t>
      </w:r>
    </w:p>
    <w:p>
      <w:pPr>
        <w:pStyle w:val="Normal"/>
        <w:rPr/>
      </w:pPr>
      <w:r>
        <w:rPr>
          <w:sz w:val="28"/>
          <w:szCs w:val="28"/>
        </w:rPr>
        <w:t>3. Чем дальше в лес, тем … (больше д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зная броду, не суйся … (в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о не воробей…. (вылетит -  не пойма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нье свет, а … (неученье т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имей сто рублей, а … (имей сто др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дин в поле … (не во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расна изба углами, а …(печь пирогами, человек делам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Конкурс «Дальше, дальше, дальше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по очереди быстро задаются вопросы на которые они отвечают по возможности тоже очень быстро , в течении 1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 команд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авается домик для птиц, сделанный человеком? (сквореч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суток перед восходом солнца? (рассв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лап у двух медвежат? (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 – луковица.(Чиполли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 – символ России. (берез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аг мышей. (ко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ловредная сказочная баба. (Баба – я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быстрое животное.(гепар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чка собаки Мальвины. (Артем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ец твоего отца (дед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чка Деда Мороза. (Снегурочк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героев в сказке «Курочка Ряба» (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Сколько ног у трех коров. (1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Какое дерево наряжают раз в году. (ел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Деревянный мальчишка. (Буратин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Птица – символ России. (оре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Друг человека. (соба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Его смерть в яйце. (Кощ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Кличка собаки из сказки «Репка» ( Жуч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.Заграничный Дед Мороз (Санта- Клау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Последний месяц года (декабрь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Конкурс  «Угадай  сказ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казке умели говорить печка, яблонька, речка?    (Гуси-леб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животное обнаружило пустой теремок?    (Муха  или  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кого была ледяная избушка?    (У  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девочку, которая попала в домик медведей, в какой сказке? (М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была речка, берега которой укрыли братца Иванушку и сестрицу Аленушку? (из кис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ырос в джунглях, понимал язык зверей, но мечтал жить с людьми. («Маугли». Р. Киплин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о чудесном превращении бедной служанки в красавицу-принцессу с помощью самого обыкновенного волшебства, обуви и любви! («Золушка». Ш. Пер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я! Всегда слушайте своих сестёр и не пейте за их спиной из неизвестных водоёмов! (Русская народная сказка «Сестрица Аленушка и братец Ивануш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этой особы такое нежное тело, что ей мешает спать даже любое бобо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нцесса на гороши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Конкурс «Названия сказок».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Здесь спряталось 6 названий сказок. Востановите их. Каждая команда получает карточки со словами</w:t>
      </w:r>
      <w:r>
        <w:rPr>
          <w:i/>
          <w:sz w:val="28"/>
          <w:szCs w:val="28"/>
        </w:rPr>
        <w:t>.(Кот, с- пальчик, Красная, Гадкий, Шкура, Спящая, в сапогах, Красавица, Шапочка, Ослиная, мальчик, утенок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курс  «Определи   жан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иятна мне твоя прощальная краса... (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 Мартышка к старости слаба глазами с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А у людей она слы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Что это зло еще не так большой руки... (басня)</w:t>
      </w:r>
    </w:p>
    <w:p>
      <w:pPr>
        <w:pStyle w:val="Style15"/>
        <w:shd w:fill="FFFFFF" w:val="clear"/>
        <w:spacing w:before="120" w:after="240"/>
        <w:rPr/>
      </w:pPr>
      <w:r>
        <w:rPr>
          <w:sz w:val="28"/>
          <w:szCs w:val="28"/>
        </w:rPr>
        <w:t>3)   Три девицы под окном</w:t>
      </w:r>
    </w:p>
    <w:p>
      <w:pPr>
        <w:pStyle w:val="Style15"/>
        <w:shd w:fill="FFFFFF" w:val="clear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яли поздно вечерком.</w:t>
      </w:r>
    </w:p>
    <w:p>
      <w:pPr>
        <w:pStyle w:val="Style15"/>
        <w:shd w:fill="FFFFFF" w:val="clear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«Кабы я была царица, -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т одна девица, -</w:t>
      </w:r>
    </w:p>
    <w:p>
      <w:pPr>
        <w:pStyle w:val="Style15"/>
        <w:shd w:fill="FFFFFF" w:val="clear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То на весь крещеный мир</w:t>
      </w:r>
    </w:p>
    <w:p>
      <w:pPr>
        <w:pStyle w:val="Style15"/>
        <w:shd w:fill="FFFFFF" w:val="clear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иготовила б я пир» (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онкурс «Вопрос – отве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жали мужик и медведь в русской народн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ёк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давала старуха солдату, когда тот варил кашу из то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. С. Пушкин назвал сказку, в которой рыбка исполняла желания стар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золотой рыб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жадной старух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рыбаке и рыб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Волшебный сундучок»</w:t>
      </w:r>
    </w:p>
    <w:p>
      <w:pPr>
        <w:pStyle w:val="Normal"/>
        <w:rPr/>
      </w:pPr>
      <w:r>
        <w:rPr>
          <w:sz w:val="28"/>
          <w:szCs w:val="28"/>
        </w:rPr>
        <w:t>В этом волшебном сундучке собралось много сказочных предметов. Попробуй узнать по ним сказ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устальная туфелька («Золуш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шина. («Принцесса на горошине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колок зеркала («Снежная королев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етено («Спящая красавиц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ивая шапочка. («Красная шапочк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лупа грецкого ореха. («Дюймово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Создание сказочного словаря.  Конкурс капитан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скажите, какие словари вы знаете? (Толковый, орфографический, словарных слов, иностранных слов и т.д.) Давайте создадим новый  Невероятный  Сказочный словарь! Придумайте по 5 необычных слов и, по возможности, забавно объясните их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Сочиняем сказ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ами попробуем сочинить сказку. С каких слов обычно начинается сказка? Но есть и другие зачины. Каждой команде я дам лист. На нём написаны слова, они помогут вам. Слушайте музыку и сочиняйте сказку!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на листк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  про  ________ 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шёл  ____________ . По дороге он нашёл _______________ , взял и понёс царю. Пришёл  ______________  во дворец. Кругом слуги царские с топорами да с копьями. Испугался  _____________ , хотел было ____________ , как вдруг _____________ из-за ________________ выскочил и давай ____________________ . Глянул на ______________ и __________________ . Поблагодарил царь умного __________________    и он отправился домой. Стал жить-поживать и ___________________________ .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писания команды зачитывают свои сказк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Чудесно! Интересные и весёлые сказки у вас получились!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Итак, ребята наша веселая викторина подошла к концу. Вы молодцы, много знаете и умеете дружно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внеурочного занятия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ному чтению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4 «Г» классе студентки 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5 группы 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ПОАУ АО АПК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арковой Анастасии Сергеевны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Урок будет дан 23 сентября 2015 года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На 5 урок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Урок начат в 12:00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Учитель класса: Панюкова Инна Анатольевна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Методист: Яковлева Тамара Михайловна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С конспектом ознакомлен: «__» __________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К уроку допущен: «__»___________                   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26:00Z</dcterms:created>
  <dc:creator>Елена Анатольевна</dc:creator>
  <dc:description/>
  <cp:keywords/>
  <dc:language>en-US</dc:language>
  <cp:lastModifiedBy>Windows User</cp:lastModifiedBy>
  <cp:lastPrinted>2015-09-22T22:28:00Z</cp:lastPrinted>
  <dcterms:modified xsi:type="dcterms:W3CDTF">2015-09-22T19:34:00Z</dcterms:modified>
  <cp:revision>5</cp:revision>
  <dc:subject/>
  <dc:title/>
</cp:coreProperties>
</file>