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  <w:t>Моё педагогическое кредо</w:t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                    </w:t>
      </w:r>
      <w:r>
        <w:rPr>
          <w:rFonts w:cs="Cambria" w:ascii="Cambria" w:hAnsi="Cambria"/>
          <w:b/>
          <w:sz w:val="28"/>
        </w:rPr>
        <w:t>Учитель-это состояние души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i/>
        </w:rPr>
        <w:t xml:space="preserve">                                               </w:t>
      </w:r>
      <w:r>
        <w:rPr>
          <w:rFonts w:cs="Cambria" w:ascii="Cambria" w:hAnsi="Cambria"/>
          <w:i/>
        </w:rPr>
        <w:t>Если учитель имеет только любовь к делу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</w:t>
      </w:r>
      <w:r>
        <w:rPr>
          <w:rFonts w:cs="Cambria" w:ascii="Cambria" w:hAnsi="Cambria"/>
          <w:i/>
        </w:rPr>
        <w:t xml:space="preserve">он будет  хороший  учитель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</w:t>
      </w:r>
      <w:r>
        <w:rPr>
          <w:rFonts w:cs="Cambria" w:ascii="Cambria" w:hAnsi="Cambria"/>
          <w:i/>
        </w:rPr>
        <w:t xml:space="preserve">Если учитель имеет только любовь к ученикам,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</w:t>
      </w:r>
      <w:r>
        <w:rPr>
          <w:rFonts w:cs="Cambria" w:ascii="Cambria" w:hAnsi="Cambria"/>
          <w:i/>
        </w:rPr>
        <w:t>как  отец,  мать, он  будет  лучше того учителя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</w:t>
      </w:r>
      <w:r>
        <w:rPr>
          <w:rFonts w:cs="Cambria" w:ascii="Cambria" w:hAnsi="Cambria"/>
          <w:i/>
        </w:rPr>
        <w:t xml:space="preserve">который прочел все книги,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</w:t>
      </w:r>
      <w:r>
        <w:rPr>
          <w:rFonts w:cs="Cambria" w:ascii="Cambria" w:hAnsi="Cambria"/>
          <w:i/>
        </w:rPr>
        <w:t xml:space="preserve">но не имеет любви   ни к делу, ни к ученикам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</w:t>
      </w:r>
      <w:r>
        <w:rPr>
          <w:rFonts w:cs="Cambria" w:ascii="Cambria" w:hAnsi="Cambria"/>
          <w:i/>
        </w:rPr>
        <w:t>Если  учитель  соединяет  в себе  любовь</w:t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i/>
        </w:rPr>
        <w:t xml:space="preserve">                                              </w:t>
      </w:r>
      <w:r>
        <w:rPr>
          <w:rFonts w:cs="Cambria" w:ascii="Cambria" w:hAnsi="Cambria"/>
          <w:i/>
        </w:rPr>
        <w:t>к  делу  и к ученикам, он совершенный учитель.</w:t>
      </w:r>
    </w:p>
    <w:p>
      <w:pPr>
        <w:pStyle w:val="TextBody"/>
        <w:jc w:val="right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sz w:val="22"/>
        </w:rPr>
        <w:t>( Л.Н.Толстой )</w:t>
      </w:r>
    </w:p>
    <w:p>
      <w:pPr>
        <w:pStyle w:val="TextBody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spacing w:before="0" w:after="240"/>
        <w:jc w:val="both"/>
        <w:rPr>
          <w:szCs w:val="28"/>
        </w:rPr>
      </w:pPr>
      <w:r>
        <w:rPr>
          <w:rFonts w:eastAsia="Cambria" w:cs="Cambria" w:ascii="Cambria" w:hAnsi="Cambria"/>
          <w:i/>
          <w:sz w:val="22"/>
        </w:rPr>
        <w:t xml:space="preserve">            </w:t>
      </w:r>
      <w:r>
        <w:rPr>
          <w:szCs w:val="28"/>
        </w:rPr>
        <w:t>Вспоминая своё детство, школу,  я вижу себя маленькой девочкой, сидящей за школьной партой. На уроках я внимательно слушала учителя, следила за каждым её словом, взглядом, движением. Она для меня была образцом справедливости, доброты, честности. Всегда умела найти нужное слово, похвалить, подбодрить. Это и сформировало мои взгляды в будущем при выборе профе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я  деятельность как педагога началась в 2008 г., когда  поступила в Казанский педагогический колледж. Получив диплом в 2012 году, я получила документ на право приобщения  к большому, нужному, но необыкновенно сложному труду. Сложность труда педагога в том, чтобы найти путь к сердцу ученика, создать условия для развития его познавательных и творческих способностей, раскрыть талант каждого. Для этого учитель должен быть философом: уметь размышлять о смысле жизни,  о нравственных ценностях, ставить цель и стремится к её исполнению, так как эта профессия одна из самых важных и ответственных. В первую очередь учителю нужно научиться любить ребёнка с его достоинствами и недостатками. Да, они разные: одарённые и обычные, смелые и робкие, хитрые и добрые. Нужно стараться выстроить доверительные отношения, помочь каждому ребёнку реализовать себя как ли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часто думаю, как они войдут в этот мир, найдут ли в жизни своё  место, сумеют ли реализовать себя… Чтобы помогать в этом детям, я стараюсь совершенствовать своё педагогическое мастерство, творческие способности, свои личностные качества. Постигая различные дисциплины, я передаю знания ученикам, увлекаю своим мастерством, опы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овь к предмету у ребёнка определяется отношением к учителю. А в начальной школе ты формируешь представление у детей не только об учёбе, но и обо всём, что их  окружает. И то, с каким настроением они будут  учиться дальше, во многом зависит от т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ная задача учителя начальных классов – это не только привить интерес к учению, но и суметь сохранить его на протяжении всех лет обучения. Научить логически мыслить, думать, анализировать. Учитель должен помочь ребятам объединиться, создать в классе дружескую атмосферу и единый коллектив. Научить правильно действовать в различных ситуациях, не бояться трудностей, уметь их преодолевать. Учитель должен стать для ученика другом, товарищем, помощни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день,  заходя в школу,  несмотря на жизненные проблемы, неурядицы, не всегда хорошее настроение, учитель должен нести свет, доброту и  улыбку детям. Профессия учителя, по моему глубокому убеждению, сродни актёрской. Его зрители – ученики, они должны  встречать каждый день в школе  заинтересованным взглядом. Педагог должен владеть способностью  перевоплощаться, умением входить в роль, удивлять. Урок должен быть ярким и интересным, приёмы обучения разнообраз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важно, чтобы  на каждом уроке дети переживали радость открытия, познания нового и интересного. Успех ученика, даже самого слабого, я делаю достоянием всего класса. Поддерживая ребёнка, делающего первые робкие шаги по дороге знаний,создаю на уроке ситуацию успех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 же должен черпать учитель вдохновение, чтобы быть  воспитателем,  педагогом, другом, матерью?  Конечно, в осознании важности своего дела и в любви к детям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ая цель учителя- это особая любовь и доверие, которое щедро дарит нам детское сердце. Добиться этого можно кропотливым трудом, старанием и терпением. Это получится только у учителя, влюблённого в  свою професс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 учитель  соединит  в себе  любовь к  делу  и к ученикам, то  он - совершенный уч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1:00Z</dcterms:created>
  <dc:creator>игорь</dc:creator>
  <dc:description/>
  <dc:language>en-US</dc:language>
  <cp:lastModifiedBy>14</cp:lastModifiedBy>
  <cp:lastPrinted>2012-11-28T21:58:00Z</cp:lastPrinted>
  <dcterms:modified xsi:type="dcterms:W3CDTF">2015-12-09T12:51:00Z</dcterms:modified>
  <cp:revision>2</cp:revision>
  <dc:subject/>
  <dc:title/>
</cp:coreProperties>
</file>