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Открытый урок по Письму в 1 «Г» классе.     09.12.2015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: Мурзатаева С.Х.</w:t>
      </w:r>
    </w:p>
    <w:p>
      <w:pPr>
        <w:pStyle w:val="Normal"/>
        <w:rPr/>
      </w:pPr>
      <w:r>
        <w:rPr>
          <w:b/>
          <w:bCs/>
          <w:sz w:val="36"/>
          <w:szCs w:val="36"/>
        </w:rPr>
        <w:t>Тема</w:t>
      </w:r>
      <w:r>
        <w:rPr>
          <w:sz w:val="36"/>
          <w:szCs w:val="36"/>
        </w:rPr>
        <w:t xml:space="preserve">:Закрепление написания изученных .Письмо слов и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редложений с изученными буквами.</w:t>
      </w:r>
    </w:p>
    <w:p>
      <w:pPr>
        <w:pStyle w:val="Normal"/>
        <w:rPr/>
      </w:pPr>
      <w:r>
        <w:rPr>
          <w:b/>
          <w:bCs/>
          <w:sz w:val="36"/>
          <w:szCs w:val="36"/>
        </w:rPr>
        <w:t>Педагогическая цель</w:t>
      </w:r>
      <w:r>
        <w:rPr>
          <w:sz w:val="36"/>
          <w:szCs w:val="36"/>
        </w:rPr>
        <w:t xml:space="preserve">:создать условия для закрепления ум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сать заглавную и строчную буквы Я,я;использовать на п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 заглавную букву; содействовать развитию моторики,фон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тического слуха;способствовать воспитанию аккуратности.</w:t>
      </w:r>
    </w:p>
    <w:p>
      <w:pPr>
        <w:pStyle w:val="Normal"/>
        <w:rPr/>
      </w:pPr>
      <w:r>
        <w:rPr>
          <w:b/>
          <w:bCs/>
          <w:sz w:val="36"/>
          <w:szCs w:val="36"/>
        </w:rPr>
        <w:t>Тип урока</w:t>
      </w:r>
      <w:r>
        <w:rPr>
          <w:sz w:val="36"/>
          <w:szCs w:val="36"/>
        </w:rPr>
        <w:t>: Решение частной задачи.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Планируемые результаты(предметные</w:t>
      </w:r>
      <w:r>
        <w:rPr>
          <w:i/>
          <w:iCs/>
          <w:sz w:val="36"/>
          <w:szCs w:val="36"/>
        </w:rPr>
        <w:t>)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ывают правильно элементы буквы Я;анализируют образец изучаемой буквы,выделяют элементы в строчных и пропи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ых буквах,списывают без ошибок с печатного шрифта;  вы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лняют слого-звуковой анализ слов со звуком ЙА;дополняют предложения,данные в прописи;соблюдают соразмернос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лементов буквы по высоте,ширине и углу наклона; понима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чение «один», «много»; употребляют в речи и записыва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заглавной буквы названия знакомых городов.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Личностные результаты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принимают и осваивают социальную роль обучающегося,уясняют мотивы учебной деятельности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чностного смысла учения.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Универсальные учебные действия(метапредметные)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гулятивные:принимают учебную задачу и стремятся ее выполнить.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Познавательные</w:t>
      </w:r>
      <w:r>
        <w:rPr>
          <w:i/>
          <w:iCs/>
          <w:sz w:val="36"/>
          <w:szCs w:val="36"/>
        </w:rPr>
        <w:t>:</w:t>
      </w:r>
      <w:r>
        <w:rPr>
          <w:sz w:val="36"/>
          <w:szCs w:val="36"/>
        </w:rPr>
        <w:t>общеучебные — осознанно и произволь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оят речевые высказывания; логические — выполняют сл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-звуковой анализ слов.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Коммуникативные</w:t>
      </w:r>
      <w:r>
        <w:rPr>
          <w:sz w:val="36"/>
          <w:szCs w:val="36"/>
        </w:rPr>
        <w:t>:умеют слушать собеседника и вести ди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ог,вступают в речевое общени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ое содержание темы,понятия и термин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очная и заглавная буквы Я,я,звук ЙА,печатная и письме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я буквы,слого-звуковой анализ слов,заглавная буква в им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х собственных.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sz w:val="36"/>
          <w:szCs w:val="36"/>
        </w:rPr>
        <w:t>Мотивация учебной деятельности.      СЛАЙД</w:t>
      </w:r>
      <w:r>
        <w:rPr>
          <w:sz w:val="36"/>
          <w:szCs w:val="36"/>
        </w:rPr>
        <w:br/>
        <w:t xml:space="preserve">Посмотрите-ка на нас! </w:t>
        <w:br/>
        <w:t xml:space="preserve">Вот какой хороший класс! </w:t>
        <w:br/>
        <w:t xml:space="preserve">Приготовились учиться, </w:t>
        <w:br/>
        <w:t xml:space="preserve">Ни минутки не лениться, </w:t>
        <w:br/>
        <w:t xml:space="preserve">Не скучать, не отвлекаться, </w:t>
        <w:br/>
        <w:t>А стараться и стараться!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У каждого из вас на парте карточка.Прочитаем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«Повторенье — мать ученья.» Прочитайте хором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-Что мы прочитали?(пословицу) — А что такое посло-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ица? (полные ответы: Пословицы сочинил народ,муд-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рые люди).А чему нас учит наша пословица?(учит быть прилежными,терпеливыми,хорошо учиться)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sz w:val="36"/>
          <w:szCs w:val="36"/>
        </w:rPr>
        <w:t>II. Определение темы и целей урока.</w:t>
      </w:r>
      <w:r>
        <w:rPr>
          <w:sz w:val="36"/>
          <w:szCs w:val="36"/>
        </w:rPr>
        <w:br/>
        <w:t>- Угадайте, о какой сказке идёт речь?</w:t>
        <w:br/>
      </w:r>
      <w:r>
        <w:rPr>
          <w:rStyle w:val="Emphasis"/>
          <w:sz w:val="36"/>
          <w:szCs w:val="36"/>
        </w:rPr>
        <w:t>Ох, и скучно у ворот</w:t>
        <w:br/>
        <w:t>Мне сидеть без дела.</w:t>
        <w:br/>
        <w:t>Как бы к девкам в хоровод</w:t>
        <w:br/>
        <w:t>Я пойти хотела!</w:t>
        <w:br/>
        <w:t>Отлучусь-ка на часок,</w:t>
        <w:br/>
        <w:t>Мама не узнает.</w:t>
        <w:br/>
        <w:t>Что же делать мне теперь,</w:t>
        <w:br/>
        <w:t>Что скажу я маме?</w:t>
        <w:br/>
        <w:t>Только вышла я за дверь,</w:t>
        <w:br/>
        <w:t>Утащили Ваню!</w:t>
        <w:br/>
        <w:t>Как теперь его сыскать</w:t>
        <w:br/>
        <w:t>Мне на свете белом?</w:t>
        <w:br/>
        <w:t>Не простят отец и мать,</w:t>
        <w:br/>
        <w:t>Что недоглядела!</w:t>
        <w:br/>
        <w:t>Ну, авось не попаду</w:t>
        <w:br/>
        <w:t>В лапы к чуду-юду.</w:t>
        <w:br/>
        <w:t>Коли братика найду,</w:t>
        <w:br/>
        <w:t>То ругать не будут!</w:t>
      </w:r>
      <w:r>
        <w:rPr>
          <w:sz w:val="36"/>
          <w:szCs w:val="36"/>
        </w:rPr>
        <w:t xml:space="preserve"> (Гуси-лебеди.)     </w:t>
      </w:r>
      <w:r>
        <w:rPr>
          <w:b/>
          <w:bCs/>
          <w:sz w:val="36"/>
          <w:szCs w:val="36"/>
        </w:rPr>
        <w:t xml:space="preserve"> СЛАЙД</w:t>
      </w:r>
      <w:r>
        <w:rPr>
          <w:sz w:val="36"/>
          <w:szCs w:val="36"/>
        </w:rPr>
        <w:br/>
        <w:t xml:space="preserve">- Да, путешествовать по уроку мы будем с героиней сказки «Гуси-лебеди». Срочно надо помочь Настеньке братца найти.      </w:t>
      </w:r>
      <w:r>
        <w:rPr>
          <w:b/>
          <w:bCs/>
          <w:sz w:val="36"/>
          <w:szCs w:val="36"/>
        </w:rPr>
        <w:t xml:space="preserve"> СЛАЙД , СЛАЙД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Бежала Настя, бежала, видит – яблонька.А на ней наливные яблочки. Что ответила яблонька девочке, когда та попросила указать дорогу? А чтобы нам сорвать все яблоки,нужно вспомнить буквы,которые мы изучили.(показываю карточки с буквами,называют хором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,о,и,ы,у,н,с,к,т,л,р,в,е,п,м,з,б,д,я.Что мы назвали? (буквы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Что мы делаем с буквами??( видим,читаем,пишем).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 что делаем мы со звуками?(звуки мы слышим,произ-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носим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Ребята,а как называется то,что мы сейчас с вами общаемся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( Речь). А какая бывает речь? (устная,письменная,внутренняя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-А на какие 2 группы можно разделить звуки русской речи? (дают полный ответ).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-А теперь помогите мне определить тему урока. ( Мы се-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годня повторим изученные буквы,будем читать и писать</w:t>
      </w:r>
    </w:p>
    <w:p>
      <w:pPr>
        <w:pStyle w:val="TextBody"/>
        <w:rPr/>
      </w:pPr>
      <w:r>
        <w:rPr>
          <w:sz w:val="36"/>
          <w:szCs w:val="36"/>
        </w:rPr>
        <w:t xml:space="preserve">слова и предложения с этими буквами).  </w:t>
      </w:r>
      <w:r>
        <w:rPr>
          <w:b/>
          <w:bCs/>
          <w:sz w:val="36"/>
          <w:szCs w:val="36"/>
        </w:rPr>
        <w:t xml:space="preserve"> СЛАЙД</w:t>
      </w:r>
    </w:p>
    <w:p>
      <w:pPr>
        <w:pStyle w:val="TextBody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ткройте Прописи на стр.22,посмотрите элементы каких букв даны в верхней части страницы?(о,б,у,д,м,п,л.и,М и другие). - Обведите эти элементы букв.Но сначало подготовим наши пальчики к письму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« У девочек и мальчиков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sz w:val="36"/>
          <w:szCs w:val="36"/>
        </w:rPr>
        <w:t>На руке 5 пальчиков: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Палец большой — парень с душой,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Палец указательный — господин влиятельный,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Палец средний — тоже не последний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Палец безымянный — с колечком ходит чванный,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Палец мизинец  - принес вам гостинец.А теперь сядем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правильно.Ножки домиком,спина прямая.Прописи по-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ложите под наклоном.              Итак,обведем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элементы букв.Затем обводим узоры до конца строки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СЛАЙД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алее встретилась Настеньке печка. О чём она попросила девочку? (вытащить пирожки из печки).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тобы помочь Настеньке вытащить все пирожки с печки,нам нужно поработать с учебником,откройте Азбуку стр.116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рассмотрите иллюстрации.Что вы видите?Отгадайте загадку: «Всегда во рту,а не проглотишь.» (Язык).Значит о чем мы будем читать в тексте? (О языках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часть читаем все хором.Так говорят о человеческом язы-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ке;  2 часть читает Зайцев Денис.Для чего человеку нужно знать иностранные языки?.Чтобы  общаться с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юдьми из других стран;  3 часть читает Бурлина Даш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 часть читает Юлдашев Абдулла.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то вы можете сказать о слове «язык»? (имеет много значений).Что это за слово? (многозначное слово)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бята,а что мы прочитали? (текст).А что такое текст?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(В тексте несколько предложений связаны между собой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по смыслу).</w:t>
      </w:r>
    </w:p>
    <w:p>
      <w:pPr>
        <w:pStyle w:val="TextBody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слушайте загадку: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« 33 сестрички,ростом невелички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Если знаешь их секрет,то на все найдешь ответ»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(Буквы)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Сколько букв в русском алфавите? ( 33 буквы).</w:t>
      </w:r>
      <w:r>
        <w:rPr>
          <w:b/>
          <w:bCs/>
          <w:sz w:val="36"/>
          <w:szCs w:val="36"/>
        </w:rPr>
        <w:t>СЛАЙД</w:t>
      </w:r>
    </w:p>
    <w:p>
      <w:pPr>
        <w:pStyle w:val="TextBody"/>
        <w:numPr>
          <w:ilvl w:val="1"/>
          <w:numId w:val="5"/>
        </w:numPr>
        <w:rPr/>
      </w:pPr>
      <w:r>
        <w:rPr>
          <w:sz w:val="36"/>
          <w:szCs w:val="36"/>
        </w:rPr>
        <w:t xml:space="preserve">А с какой буквой мы познакомились на прошлых уроках?  ( с буквой Я ). </w:t>
      </w:r>
      <w:r>
        <w:rPr>
          <w:b/>
          <w:bCs/>
          <w:sz w:val="36"/>
          <w:szCs w:val="36"/>
        </w:rPr>
        <w:t>СЛАЙД</w:t>
      </w:r>
      <w:r>
        <w:rPr>
          <w:sz w:val="36"/>
          <w:szCs w:val="36"/>
        </w:rPr>
        <w:t xml:space="preserve">   - Что вы можете</w:t>
      </w:r>
    </w:p>
    <w:p>
      <w:pPr>
        <w:pStyle w:val="TextBody"/>
        <w:numPr>
          <w:ilvl w:val="1"/>
          <w:numId w:val="5"/>
        </w:numPr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сказать о букве Я?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( гласная,мягкая,согласные с ней читаются мягко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- Образуйте с ней слоги-слияния.( мя,ня,тя,ля,вя и т. д.)</w:t>
      </w:r>
    </w:p>
    <w:p>
      <w:pPr>
        <w:pStyle w:val="TextBody"/>
        <w:numPr>
          <w:ilvl w:val="3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А что такое слог-слияние?  (Дети отвечают)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СЛАЙД</w:t>
      </w:r>
      <w:r>
        <w:rPr>
          <w:sz w:val="36"/>
          <w:szCs w:val="36"/>
        </w:rPr>
        <w:t xml:space="preserve">   Послушайте стихотворение: (читает Бурлина Д.)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«Буква Я шагает гордо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Всем на свете буква Я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Доложить готова: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А вы знаете,кто Я?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Буква,слог и слово.</w:t>
      </w:r>
    </w:p>
    <w:p>
      <w:pPr>
        <w:pStyle w:val="TextBody"/>
        <w:numPr>
          <w:ilvl w:val="0"/>
          <w:numId w:val="7"/>
        </w:numPr>
        <w:rPr/>
      </w:pPr>
      <w:r>
        <w:rPr>
          <w:sz w:val="36"/>
          <w:szCs w:val="36"/>
        </w:rPr>
        <w:t xml:space="preserve">Пропишем первую строчку, букву Я большую заглавную и маленькую строчную. </w:t>
      </w:r>
      <w:r>
        <w:rPr>
          <w:b/>
          <w:bCs/>
          <w:sz w:val="36"/>
          <w:szCs w:val="36"/>
        </w:rPr>
        <w:t xml:space="preserve"> СЛАЙД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- Прочитайте слово на второй строчке:  ( Яков).Почему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оно записано с заглавной буквы? ( имя собственное).</w:t>
      </w:r>
    </w:p>
    <w:p>
      <w:pPr>
        <w:pStyle w:val="TextBody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С какой буквы начинается слово? (Я). - Сколько звуков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дает буква Я в этом слове? (2 звука). -А почему?( дети              вспоминают правило). </w:t>
      </w:r>
    </w:p>
    <w:p>
      <w:pPr>
        <w:pStyle w:val="TextBody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Посмотрите на схему слова в Прописи,разделим на слоги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>(хлопаем),  Сколько слогов? (2). Я/ков. А почему 2 слога?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>( т.к.2 гласные буквы,правило: Сколько в слове гласных,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Cs w:val="36"/>
        </w:rPr>
        <w:t>столько и слогов.Запишите это слово,поставьте ударение: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>Ударение падает на 1 слог,на букву Я. Какая  орфограмма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Cs w:val="36"/>
        </w:rPr>
        <w:t>есть в слове? (заглавн. буква в именах собственных)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Кто может пойти к доске и обозначить звуки в первом слоге?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Cs w:val="36"/>
        </w:rPr>
        <w:t>На доске квадратные скобки, нужно вписать звуки ЙА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А теперь закрасьте схему слова.Каким цветом закрасим 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t>звук Й ? (зеленым).Почему? (он всегда мягкий).</w:t>
      </w:r>
    </w:p>
    <w:p>
      <w:pPr>
        <w:pStyle w:val="TextBody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Прочитаем хором слово на следующей строчке: ЯЗЫК.</w:t>
      </w:r>
    </w:p>
    <w:p>
      <w:pPr>
        <w:pStyle w:val="TextBody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Запишите это слово.Назовите слог-слияние.(зы).А какой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звук З в этом слове,твердый или мягкий? (твердый)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t>А почему? (Буква Ы дает свою твердость)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Физминутк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, наверное, устали?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у, тогда все дружно встал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ожками потопали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учками похлопал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крутились, повертелись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за парты все усе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лазки крепко закрываем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ружно до пяти счита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крываем, поморгае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работать продолжаем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ЛАЙД</w:t>
      </w:r>
    </w:p>
    <w:p>
      <w:pPr>
        <w:pStyle w:val="TextBody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А потом девочке встретилась молочная речка с кисельными берегами. На берегу речки нас ждёт следующее задание: работа по карточкам ( в парах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Карточки по обучению грамоте стр.39,карточка 67.</w:t>
      </w:r>
    </w:p>
    <w:p>
      <w:pPr>
        <w:pStyle w:val="TextBody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Прочитайте предложение,которое вы составили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(У Ярослава папа моряк.) Как вы написали предложение? (с    заглавн.буквы,в конце  точка.)Как записали имя мальчика?  Почему? А из чего состоит предложение?(из слов) А слова из чего состоят? (из слогов)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sz w:val="36"/>
          <w:szCs w:val="36"/>
        </w:rPr>
        <w:t>-Прочитаем предложение в Прописи:У колокола язык.Ка-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Cs w:val="36"/>
        </w:rPr>
        <w:t>кие орфограммы видите в предложении? Подчеркните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sz w:val="36"/>
          <w:szCs w:val="36"/>
        </w:rPr>
        <w:t>-Спишите предложение,обратите внимание на соедине-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t>ния букв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sz w:val="36"/>
          <w:szCs w:val="36"/>
        </w:rPr>
        <w:t>Физминутка: Мы маленькие зайки,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Скакали на полянке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Прыгали,скакали,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В школу прибежали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За парты тихо скок,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И продолжим наш урок. </w:t>
      </w:r>
      <w:r>
        <w:rPr>
          <w:b/>
          <w:bCs/>
          <w:sz w:val="36"/>
          <w:szCs w:val="36"/>
        </w:rPr>
        <w:t>СЛАЙД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-Вот и добралась Настенька до Бабы-Яги,теперь ей нужно схватить братца и убежать от злой ведьмы.Поможем девочке?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СЛАЙД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А для этого вам выполнить следующее задание:На доске слоги: ут,ма,я,зи,ка,зык,то,зем,ле, ля.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от беда! Как рассыпались слова.Все они из 2-х слогов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Кто помочь Настеньке готов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рочитаем хором слоги. Соберем слова,напечатаем их в тетрадях для печатания. ( Слова:  утка,зима,язык,лето,земля).</w:t>
      </w:r>
    </w:p>
    <w:p>
      <w:pPr>
        <w:pStyle w:val="TextBody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Молодцы,ребята! Настенька благодарит вас за помощь.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Итак, подведем итоги нашей работы.</w:t>
      </w:r>
    </w:p>
    <w:p>
      <w:pPr>
        <w:pStyle w:val="TextBody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Какие задания выполняли на уроке?</w:t>
      </w:r>
    </w:p>
    <w:p>
      <w:pPr>
        <w:pStyle w:val="TextBody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Понравилось вам на уроке? Кто испытывал затруднения? Какие задания были сложными для вас? А кто считает,что справился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03:00Z</dcterms:created>
  <dc:creator>маша ганченко</dc:creator>
  <dc:description/>
  <dc:language>en-US</dc:language>
  <cp:lastModifiedBy>school</cp:lastModifiedBy>
  <cp:lastPrinted>2015-12-07T12:53:00Z</cp:lastPrinted>
  <dcterms:modified xsi:type="dcterms:W3CDTF">2015-12-07T08:58:00Z</dcterms:modified>
  <cp:revision>2</cp:revision>
  <dc:subject/>
  <dc:title/>
</cp:coreProperties>
</file>