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4" w:hanging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u w:val="single"/>
          <w:lang w:eastAsia="ru-RU"/>
        </w:rPr>
        <w:t>Тест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Состав слова в 4 класс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В каком ряду дано верное определение «окончания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часть однокоренных сл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т после корня и служит для образования новых сл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яемая часть слова, служит для связи слов в предложен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т перед корнем и служит для связи слов в предложении</w:t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В каком ряду перечислены части слова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ительное, прилагательное, корень, окончание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ительное, прилагательное, глагол, предлог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тавка, корень, суффикс, окончание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лежащее, сказуемое, второстепенные члены</w:t>
      </w:r>
    </w:p>
    <w:p>
      <w:pPr>
        <w:pStyle w:val="Style15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В каком ряду записаны однокоренные слов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сь, гусеница, гусята, гусын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л, у стола, к столу, о стол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ар, сварка, вари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гора, пригорок, пригорюнился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3" descr="https://docs.google.com/drawings/image?id=sdwfYWLmw6QzBPyqnJYtbGA&amp;rev=1&amp;h=36&amp;w=84&amp;ac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. В каком ряду дана верная характеристика предложения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             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ина, раздай тетради!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18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ствовательное, восклицательно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18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удительное, невосклицательно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18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удительное, восклицательно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18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ствовательное, невосклицательное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5.   В каком ряду слово соответствует схеме: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корень,суффикс,окончание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ерелесок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ыбка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уб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ыходы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 В каком ряду все слова образованы с помощью суффикса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гномик, тряпка, козочка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ход, закупки, сговор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доконник, отход, пова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ь, дерево, книга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В каком ряду, верно, выписаны словосочетания из предложения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             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олодая травка осенью пожелтел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18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вка молодая, пожелтела осенью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18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вка пожелтела, травка молодая, пожелтела осенью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18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вка пожелтела, пожелтела осенью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18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вка пожелтела, травка молодая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42:00Z</dcterms:created>
  <dc:creator>1</dc:creator>
  <dc:description/>
  <dc:language>en-US</dc:language>
  <cp:lastModifiedBy>1</cp:lastModifiedBy>
  <dcterms:modified xsi:type="dcterms:W3CDTF">2015-12-11T09:42:00Z</dcterms:modified>
  <cp:revision>2</cp:revision>
  <dc:subject/>
  <dc:title/>
</cp:coreProperties>
</file>