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Ро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в районах Крайнего Севера нет раститель</w:t>
        <w:softHyphen/>
        <w:t>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нет животных, питающихся растениями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тительность уничтожена людь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люди не занимаются посадкой растений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земля не успевает освобождаться от снега и ль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едини природные условия с соответствующими особенностями строения и жизни белого медвед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е морозы </w:t>
        <w:tab/>
        <w:tab/>
        <w:tab/>
        <w:tab/>
        <w:tab/>
        <w:tab/>
        <w:t>Большие, широкие ла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ильные снегопады </w:t>
        <w:tab/>
        <w:t xml:space="preserve">                                               Умение хорошо пла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метели</w:t>
        <w:tab/>
        <w:tab/>
        <w:tab/>
        <w:tab/>
        <w:tab/>
        <w:tab/>
        <w:t xml:space="preserve"> Густая шер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а за рыбой и тюленями </w:t>
        <w:tab/>
        <w:tab/>
        <w:tab/>
        <w:tab/>
        <w:t>Чуткий слух и острое обоня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/>
        <w:t>Распредели животных и растения по зон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и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люжья колюч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е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уропат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черкни, какие леса преобладают в нашем крае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ые</w:t>
        <w:tab/>
        <w:t>Хвойные</w:t>
        <w:tab/>
        <w:tab/>
        <w:t>Лиственны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лубление с крутыми, осыпающимися склонами называется   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/>
        <w:t xml:space="preserve">6. </w:t>
      </w:r>
      <w:r>
        <w:rPr>
          <w:b/>
          <w:color w:val="000000"/>
        </w:rPr>
        <w:t>Природная зона арктических пустынь расположена...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 островах Тихого океан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 островах Индийского океан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на островах Северного Ледовитого океа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стения тундры 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зкорослые со стелющимися корнями и мелкими листья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окие с мощными корнями и широкими листь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иродные зоны России расположены та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ундра, арктическая зона, зона ле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ктическая зона, зона лесов, тунд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ктическая зона, тундра, зона ле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ой смены дня и ночи на Земле являе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равномерное освещение Солнцем Северного и Южного полушар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ащение Луны вокруг Зем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ращение Земли вокруг своей о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громное расстояние от Солнца до Зем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Благодаря какому природному явлению на Земле постоянно пополняются запасы воды в озер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етру                                    2) приливам и отли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говороту воды              4) смене дня и но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</w:p>
    <w:tbl>
      <w:tblPr>
        <w:tblW w:w="105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6"/>
        <w:gridCol w:w="3270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свойство глины использует изображённый за работой гончар?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зрачность                          2) проч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ючесть                               4) пластич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tbl>
      <w:tblPr>
        <w:tblW w:w="105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наешь, что для нормального развития растений необходимы определённые условия. Петя положил несколько семян гороха в стеклянный стакан с влажной землёй и поставил стакан на свет к окну. После он взял картонную коробку из-под обуви, сделал в ней отверстие прямоугольной формы и накрыл коробкой стеклянный стакан. Через несколько дней Петя увидел первые ростки с листьями проросшего гороха, появившиеся из отверстия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875" cy="1466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ывод мог сделать Петя по результатам своего опыта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) Для прорастания семян необходим св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) Для прорастания семян необходима сухая земл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) Коробка способствует быстрому росту раст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ущее растение стремится к све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Какая функция несвойственна коже человека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) выделение пота и кожного са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) реакция на холод и тепл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) защита от солнечных луч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скировка в окружающей сре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зоны Ро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черкни растения, характерные для зоны л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, дуб, сосна, ягель, рябина, клен, верблюжья колючка, калина, ореш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 называются в пустыне большие наносы песка?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/>
        <w:t>Распредели животных и растения по зона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и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люжья колюч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ел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куропат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ш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и основное природное условие степей, по</w:t>
        <w:softHyphen/>
        <w:t>зволяющее заниматься ее жителям земледел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короткая зима с непродолжительными морозами 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гатая перегноем поч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 незначительное количество осадков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частые засу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большое углубление в земле с пологими, поросшими растениями склонами н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ля защиты природы арктической зоны приняты следующие мер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для птиц и животных завозятся корм и рыба, запрещено движение судов по Северному морскому пу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лярники делают во льду проруби для ныряния моржей, тюленей, расчищают поверхность островов от снега, освобождая мхи и лишайн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ограничен отлов рыбы, запрещена охота на редких животных, взяты под охрану «птичьи базары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проблемы лесной связаны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неумеренной охотой и браконьерством, выруб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 неблагоприятными погодными условия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участившимися лесными пожар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риродные зоны России расположены та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ундра, арктическая зона, зона ле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рктическая зона, зона лесов, тунд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рктическая зона, тундра, зона лес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лнце – космическое тело в Солнечной системе, которое излучает огромное количество света и тепла. Ночью мы видим Луну также светящейся. Почем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уна является звезд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на – самый крупный объект Солнечной систе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уна расположена ближе к Земле, чем к Солн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уна отражает солнечный св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й прибор используют для определения температуры воздух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идометр                      2) баромет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игрометр                       4) термомет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</w:p>
    <w:tbl>
      <w:tblPr>
        <w:tblW w:w="105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46"/>
        <w:gridCol w:w="3510"/>
      </w:tblGrid>
      <w:tr>
        <w:trPr/>
        <w:tc>
          <w:tcPr>
            <w:tcW w:w="70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войство древесного угля использует повар при приготовлении мяса на открытом огне?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14382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авкость                              2) твёрд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рючесть                             4) пластич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</w:p>
    <w:tbl>
      <w:tblPr>
        <w:tblW w:w="105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6"/>
        <w:gridCol w:w="4080"/>
      </w:tblGrid>
      <w:tr>
        <w:trPr/>
        <w:tc>
          <w:tcPr>
            <w:tcW w:w="64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прочла статью о роли испарения воды в жизни растений и решила поставить опыт. Она взяла четыре стакана, в каждый из которых налила одинаковое количество воды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м. рисун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вый стакан она оставила без растения, в остальные поместила одинаковые по размеру веточки одного и того же растения. При этом во второй стакан поставила веточку, у которой она удалила все листья; в третий — веточку с двумя листьями, а в четвёртый — с шестью примерно с такими же по размеру листьями. Чтобы уменьшить испарение воды с поверхности, Маша налила на воду тонкий слой масла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125" cy="2390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на какой вопрос могла получить Маша в результате своего опыт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к происходит растворение масла в воде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исит ли испарение воды от количества листьев у раст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к долго веточки растения будут испарять воду с масло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удет ли испаряться масло, если оно находится в вод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из приведённых действий человека является вредной привычк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чужих предметов личной гигие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улярное посещение кабинета стоматолог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ключение в пищевой рацион овощей и фрук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крывание рта платком во время кашля или чих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1:00Z</dcterms:created>
  <dc:creator>teach</dc:creator>
  <dc:description/>
  <dc:language>en-US</dc:language>
  <cp:lastModifiedBy>1</cp:lastModifiedBy>
  <dcterms:modified xsi:type="dcterms:W3CDTF">2015-12-11T09:41:00Z</dcterms:modified>
  <cp:revision>2</cp:revision>
  <dc:subject/>
  <dc:title/>
</cp:coreProperties>
</file>