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ое собрание «Первый раз – в первый класс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родителей с администрацией школы, классным руководителем, педагогами, а также самих родителей – друг с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знакомить родителей с классом, классным руководителем, , школой, администрацией учебного заведения, службами школы, а также самих родителей – друг с друг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подготовиться родителям к изменению статуса ребенка в семье и настроить на понимание значимости перехода малыша в новое психофизическое состоя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обра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знакомство родителей с классным руководителем, администрацие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папы и мамы, бабушки и дедушки, все те, кто пришел на первую встречу со школой, порог которой переступят в сентябре наши малыш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мы объявляем вас и себя членами одной большой команды корабля под названием «Школа». Наше плавание начинается сегодня. Пока наш корабль будет плыть по океану Знаний, мы будем вместе переживать штормы и бури, а ваши дети открывать для себя бухту Радости и мыс Надежды! Хочется, чтобы это плавание было интересным, счастливым и значительным в жизни каждого ребенка и каждой семьи. Мы вместе много раз будем помогать нашим детям учиться преодолевать трудности, радоваться своим успехам и победам однокласс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открыты для вас и общения с вами. Вы всегда можете получить ответ на волнующие вас вопросы и получить квалифицированную консультацию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едставление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ня зовут  Шипунова Любовь Александровна. Я закончила ТГГПУ г.Казани в 2010 году. Проработала в МБОУ «Гимназии №3» ЗМР РТ 1 год, в четвертом классе, выпустила его и ушла в декретный отпуск. Затем сменила место работы и сейчас начинаю работать в этой школе вместе с вами и вашими деткам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ботать мы будем по системе Д.Б. Эльконина – В.В. Давыдова. Об особенностях этой системы вы можете узнать из различных источников информации, включая интернет. Я привела вам основные принципы и особенности на листочках (см. приложение 1). Учебники, рабочие тетради и прописи показать авторов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Школьная форма</w:t>
      </w:r>
      <w:r>
        <w:rPr>
          <w:sz w:val="28"/>
          <w:szCs w:val="28"/>
        </w:rPr>
        <w:t>. Мальчики: чистая, опрятная, светлая рубашка, галстук обязательно. У девочек:  чистая, опрятная, светлая блузка. Цвета: белый, светло-голубой, бежевый. Колготки без рисунков: бежевые, белые, черные, темно-синие. Можно носить водолазки, однотонные, без аппликаций.</w:t>
      </w:r>
    </w:p>
    <w:p>
      <w:pPr>
        <w:pStyle w:val="Normal"/>
        <w:ind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обувь: </w:t>
      </w:r>
      <w:r>
        <w:rPr>
          <w:sz w:val="28"/>
          <w:szCs w:val="28"/>
        </w:rPr>
        <w:t>открытые сандалии можно, туфли легкие, не оставляющие черных полосок на полу, босоножки. Для девочек можно школьный каблучок. Обувь должна быть безопасной и комфортной, сидеть плотно на ноге и не слета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b/>
          <w:sz w:val="28"/>
          <w:szCs w:val="28"/>
        </w:rPr>
        <w:t>Спортивная форма</w:t>
      </w:r>
      <w:r>
        <w:rPr>
          <w:sz w:val="28"/>
          <w:szCs w:val="28"/>
        </w:rPr>
        <w:t>: желательно белая футболка, спортивный костюм, кроссовки (велосипедки для девочек черные и мальчикам темные шорты, если тепло или в спортзал). Кроссовки – легкие, подошва должна легко гнуться. К зиме можно готовить лыжи. В школе есть но крепления не очень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ну с режима работы в школе. Дети должны приходить в школу к </w:t>
      </w:r>
      <w:r>
        <w:rPr>
          <w:b/>
          <w:sz w:val="28"/>
          <w:szCs w:val="28"/>
        </w:rPr>
        <w:t>7.45</w:t>
      </w:r>
      <w:r>
        <w:rPr>
          <w:sz w:val="28"/>
          <w:szCs w:val="28"/>
        </w:rPr>
        <w:t xml:space="preserve">, в хорошем и позитивном настроении, со второй обувью, около раздевалки я их встречаю и  в 7.45 мы поднимаемся в кабинет, рассаживаемся. В </w:t>
      </w:r>
      <w:r>
        <w:rPr>
          <w:b/>
          <w:sz w:val="28"/>
          <w:szCs w:val="28"/>
        </w:rPr>
        <w:t>7.50</w:t>
      </w:r>
      <w:r>
        <w:rPr>
          <w:sz w:val="28"/>
          <w:szCs w:val="28"/>
        </w:rPr>
        <w:t xml:space="preserve"> дается первый звонок. Дети должны быть в классе, так как я  должна отправить заявку на питание в электронном виде (первые несколько недель питаться будут детки за наличку). </w:t>
      </w:r>
      <w:r>
        <w:rPr>
          <w:b/>
          <w:sz w:val="28"/>
          <w:szCs w:val="28"/>
        </w:rPr>
        <w:t xml:space="preserve">8.00 </w:t>
      </w:r>
      <w:r>
        <w:rPr>
          <w:sz w:val="28"/>
          <w:szCs w:val="28"/>
        </w:rPr>
        <w:t xml:space="preserve">– начинается урок. Первые две недели будет по три урока, затем 4 дня по 4 урока и 1 день - 5 уроков, а также внеурочная деятельность (количество часов сообщу позже, тетради или распечатывать. Направления: занимательная математика, веселая грамматика, английский язык…здоровый ребенок, патриотическое воспитание и т.д. ). В первые две недели дети будут питаться один раз, затем двухразовое питание. С собой ничего не давать (яблоко, конфеты)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огда дети появятся в электронном образовании, я вам раздам логины и пароли, там сможете отслеживать посещаемость,  в последующих классах отметки и домашнее задание. Также там есть и информация о </w:t>
      </w:r>
      <w:r>
        <w:rPr>
          <w:b/>
          <w:sz w:val="28"/>
          <w:szCs w:val="28"/>
        </w:rPr>
        <w:t>питан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вести </w:t>
      </w:r>
      <w:r>
        <w:rPr>
          <w:b/>
          <w:sz w:val="28"/>
          <w:szCs w:val="28"/>
        </w:rPr>
        <w:t>«ежедневник первоклассника»</w:t>
      </w:r>
      <w:r>
        <w:rPr>
          <w:sz w:val="28"/>
          <w:szCs w:val="28"/>
        </w:rPr>
        <w:t xml:space="preserve"> (купить самый обычный дневник) он необходим для общения с родителями, объявления. список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ть и начертить на листе бумаги </w:t>
      </w:r>
      <w:r>
        <w:rPr>
          <w:b/>
          <w:sz w:val="28"/>
          <w:szCs w:val="28"/>
          <w:u w:val="single"/>
        </w:rPr>
        <w:t>безопасный маршрут</w:t>
      </w:r>
      <w:r>
        <w:rPr>
          <w:sz w:val="28"/>
          <w:szCs w:val="28"/>
        </w:rPr>
        <w:t xml:space="preserve"> от дома до школы. Вложить этот лист в ежедневни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писаться в любую </w:t>
      </w:r>
      <w:r>
        <w:rPr>
          <w:b/>
          <w:sz w:val="28"/>
          <w:szCs w:val="28"/>
        </w:rPr>
        <w:t>городскую библиотеку</w:t>
      </w:r>
      <w:r>
        <w:rPr>
          <w:sz w:val="28"/>
          <w:szCs w:val="28"/>
        </w:rPr>
        <w:t xml:space="preserve"> и завести </w:t>
      </w:r>
      <w:r>
        <w:rPr>
          <w:b/>
          <w:sz w:val="28"/>
          <w:szCs w:val="28"/>
        </w:rPr>
        <w:t>читат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евник</w:t>
      </w:r>
      <w:r>
        <w:rPr>
          <w:sz w:val="28"/>
          <w:szCs w:val="28"/>
        </w:rPr>
        <w:t>. Затем в сентябре мы сходим в школьную библиотеку с детьми и запишемся т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тельский дне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название книги      в какой промежуток времени и сколько прочитал. Когда ребенок прочтет книгу до конца, нужно оставить отзыв (нарисовать, пока не умеет писать; если что-то умеет писать печатными буквами, несколько слов можно написать совместно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возрасте есть определенные нормы чтения. Читать больше 20 минут за раз ребенок не должен (поиграть, покушать, т.е. поменять вид деятельности ненадолго, затем можно снова читать). Также в этом возрасте приветствуется совместное чтение: часть текста читает родитель, часть ребенок. Обязательно после прочтения нужно обсудить с ребенком, о чем он прочитал, что прочитал. Необходимо, чтобы чтение было осмысленным. Если ребенку будет интересно, то можно и познакомить его с автором произведения, показать портрет в интернете или в книге, рассказать немного биографию и т.д. Таким образом, будет развиваться кругозор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1 сентября</w:t>
      </w:r>
      <w:r>
        <w:rPr>
          <w:sz w:val="28"/>
          <w:szCs w:val="28"/>
        </w:rPr>
        <w:t xml:space="preserve"> повторить состав числа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 школе готовы, поэтому темп работы будет высоким, много дополнительного материала (нужна помощь для ксерокопирования: бумага или возможность есть распечатывать доп.материалы для уроков. В школе ксероксом редко пользоваться дают. Внеурочная деятельность, тексты для списывания, математический тренажер и т.д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тки пришли учиться в лицей, поэтому будет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, но при проверках говорим что дом. задания нет, так как в первом классе дом. задание не должно задаваться, но все успеть в уроке невозможно…К вопросу о домашнем задании хочу сказать следующее: первое время, домашнее задание лучше выполнять совместно с ребенком. Определить время после школы, например каждый день в три часа садимся делать уроки. После школы отдохнуть, покушать, погулять (пока тепло), затем - за уроки. Сделать 1 предмет, отдохнуть 10-15 минут и выполнять следующий. Обязательно после школы общайтесь с ребенком, узнавайте новости, его достижения, интересуйтесь его жизнью в школе. Таким образом развивается речь ребенка и запоминание пройденн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 </w:t>
      </w:r>
      <w:r>
        <w:rPr>
          <w:b/>
          <w:sz w:val="28"/>
          <w:szCs w:val="28"/>
          <w:u w:val="single"/>
        </w:rPr>
        <w:t>2 сентября</w:t>
      </w:r>
      <w:r>
        <w:rPr>
          <w:sz w:val="28"/>
          <w:szCs w:val="28"/>
        </w:rPr>
        <w:t xml:space="preserve"> подготовить следующие </w:t>
      </w:r>
      <w:r>
        <w:rPr>
          <w:b/>
          <w:sz w:val="28"/>
          <w:szCs w:val="28"/>
        </w:rPr>
        <w:t xml:space="preserve">ксерокопии документов </w:t>
      </w:r>
      <w:r>
        <w:rPr>
          <w:sz w:val="28"/>
          <w:szCs w:val="28"/>
        </w:rPr>
        <w:t>(необходимы для оформления поездок, экскурсий, походов и т.д.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2 шт.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цинский полис (2 шт.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(СНИЛС) (2 шт.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2 шт.)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также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олнить и принести анкет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ести медицинскую справку (справку об освобождении от какой-либо деятельности, справка для посещения спец. группы по физкультуре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на имя директора, если ребенок будет уходить после уроков один, без сопровождения взрослых (желательно встречать детей после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тов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обложках, подписанное. ИЗО и ТЕХНОЛОГИЯ в папках. Все показать, что и как подписать, куда сложить. Предложить вариант хранения в кабинете, но нужен стеллаж и под ключ жел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брать </w:t>
      </w:r>
      <w:r>
        <w:rPr>
          <w:b/>
          <w:sz w:val="28"/>
          <w:szCs w:val="28"/>
        </w:rPr>
        <w:t>родительский комитет</w:t>
      </w:r>
      <w:r>
        <w:rPr>
          <w:sz w:val="28"/>
          <w:szCs w:val="28"/>
        </w:rPr>
        <w:t>. Председателя. Рассказать про подгруппы по пять человек. Обменяться телефонами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Зам.пред              Зам. Пред            Зам.пред            Зам. Пред             Зам.пред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й ре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20:00Z</dcterms:created>
  <dc:creator>1</dc:creator>
  <dc:description/>
  <cp:keywords/>
  <dc:language>en-US</dc:language>
  <cp:lastModifiedBy>1</cp:lastModifiedBy>
  <cp:lastPrinted>2015-08-06T14:29:00Z</cp:lastPrinted>
  <dcterms:modified xsi:type="dcterms:W3CDTF">2015-12-09T19:48:00Z</dcterms:modified>
  <cp:revision>21</cp:revision>
  <dc:subject/>
  <dc:title>Родительское собрание «Первый раз – в первый класс»</dc:title>
</cp:coreProperties>
</file>