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нспект пробного уро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32"/>
          <w:szCs w:val="32"/>
          <w:lang w:eastAsia="en-US"/>
        </w:rPr>
        <w:t>по внеклассному занятию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4 «А»  классе студентки группы  135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ОАУ СПО АПК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ноплянко Екатерины Ивановны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рок будет дан    « 10»  декабря  2014 года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уроке   5    1  смены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чало урока в  11   часов  40 минут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итель класса:   Гедаш Галина Михайловна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етодист:   Остапенко Анна Николаевна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 конспектом ознакомлен:   «_____» ___________  20_____года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 уроку допущен:    «_____»  ______________  20____ года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классного часа:  </w:t>
      </w:r>
      <w:r>
        <w:rPr>
          <w:bCs/>
          <w:sz w:val="32"/>
          <w:szCs w:val="32"/>
        </w:rPr>
        <w:t>«Как празднуют Новый год в разных странах мира»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познакомить учащихся с традициями и особенностями празднования Нового года в разных странах мира;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развивать толерантность и уважение к традициям других народов;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)воспитывать чувство патриотизма, уважения, дружеское отношение друг к другу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)развивать умение работать в команд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УД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Познавательные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тличать новые знания от уже известных, сравнивать, классифицировать, обобщать объекты, ориентироваться в вопросах учител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Коммуникативные </w:t>
      </w:r>
      <w:r>
        <w:rPr>
          <w:bCs/>
          <w:sz w:val="28"/>
          <w:szCs w:val="28"/>
        </w:rPr>
        <w:t>– умение слушать и слышать, вступать в диалог с учителем, чётко и ясно выражать свои мысли, работа в группе, совместная работ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Регулятивные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ановка темы и целей урока, волевая саморегуляция, контроль своих действ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льтимедийная презентация, жетоны, музыкальная заставка “Три белых коня”, пакет с разными предметами для конкурса, листочки для написания пожеланий, бумажки с предсказаниям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так, друзья, внимани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ь прозвенел звонок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дитесь поудобне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нём сейчас урок!</w:t>
      </w:r>
    </w:p>
    <w:p>
      <w:pPr>
        <w:pStyle w:val="Normal"/>
        <w:rPr/>
      </w:pPr>
      <w:r>
        <w:rPr>
          <w:bCs/>
          <w:sz w:val="28"/>
          <w:szCs w:val="28"/>
        </w:rPr>
        <w:t>Здравствуйте, дети! Меня зовут Екатерина Ивановна. И сегодня я проведу у вас классный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 скажите, пожалуйста, а какой праздник приближаетс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 хотите, узнать,  как отмечают новый год ваши сверстники в других странах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егодня мы отправимся с вами в виртуальное путешествие в разные страны  и  узнаем,  как отмечают его дети. Путешествовать мы будем тремя  экипажами.  Каждый ряд – это отдельный экипаж. Придумайте название для каждого экипаж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ути мы будем выполнять зад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ервая страна,  в которую мы с вами прибыли называется </w:t>
      </w:r>
      <w:r>
        <w:rPr>
          <w:b/>
          <w:bCs/>
          <w:sz w:val="28"/>
          <w:szCs w:val="28"/>
        </w:rPr>
        <w:t>Япо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Японии в полночь не часы бьют, а колокол. И  не 12 раз как у нас, а  108 уда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следнего удара все идут к морю ждать, когда блеснет первый лучик солнца. Мальчики запускают бумажных змеев, а девочки играют отбивая ракетками разноцветные воланы, стараясь не дать им упасть на землю. Ведь проигравшей мажут лицо чернилами и посыпают пу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понские дети встречают Новый год в новой одежде. Считается, что это приносит здоровье и удачу в Новом году. В новогоднюю ночь они прячут под подушку картинку с изображением парусника, на котором плывут семь сказочных волшебников - семь покровителей счастья. Лучший подарок - грабли, чтобы загребать счастье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ля того чтобы  нам попасть в следующую страну  проведём игру-размин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, чем ёлку наряжаю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ребятам наз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послушайте вниматель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тветьте обязатель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я скажу вам верн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е “да” в отв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, а если вдруг неверн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чайте смело “нет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оцветные хлопушки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еяла и подуш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рмеладки ,шоколад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арики стеклянны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лья деревянные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юшевые миш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квари и книж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сы разноцветны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гирлянды светлы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нег от ваты бело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нцы и портфе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уфли и сапож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ашки, вилки, лож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феты блестящи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игры настоящи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ишки золотисты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вёздочки лучистые?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 ребята! С заданием справились хорош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ем наше путешеств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от мы уже в </w:t>
      </w:r>
      <w:r>
        <w:rPr>
          <w:b/>
          <w:bCs/>
          <w:sz w:val="28"/>
          <w:szCs w:val="28"/>
        </w:rPr>
        <w:t>Китае.</w:t>
      </w:r>
      <w:r>
        <w:rPr>
          <w:bCs/>
          <w:sz w:val="28"/>
          <w:szCs w:val="28"/>
        </w:rPr>
        <w:t xml:space="preserve">  В Китае сохранилась новогодняя традиция купания Будды. В этот день все статуи Будды в храмах и монастырях почтительно омывают в чистой воде из горных источников. А сами люди обливаются водой в тот момент, когда другие произносят в их адрес новогодние пожелания счастья. Поэтому в этот праздничный день все ходят по улицам в насквозь промокшей одежде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ледующее задание – загад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Вот вам первая загадка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него за носом пятка.(вален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Кто это, угадай-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дая хозяй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яхнет пери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д миром пушинки?(зим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3.Рыбам зиму жить тепло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рыша - толстое стекло.(лед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Он все время занят де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не может зря ид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идет и красит бел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, что видит на пути. (Снег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Кто-то к нам спешит сюда-</w:t>
        <w:br/>
        <w:t>Вот такая борода.</w:t>
        <w:br/>
        <w:t>А подарков целый воз,</w:t>
        <w:br/>
        <w:t>догадались (дед мороз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6.Мы квартиру убер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её мы в гости ждем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одна она приде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нею Новый год!(ел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7.Под Новый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шел он в 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им румяным толстя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с каждым дн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ял он ве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наконец совсем исчез.(календар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.Белая морковка зимой растет.(сосуль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Два берёзовых ко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снегам несут ме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и эти рыжи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зовут их-…..(лыж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.Весь искрится, весь игра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ки снегом украша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Щиплет щеки, щиплет нос.</w:t>
      </w:r>
    </w:p>
    <w:p>
      <w:pPr>
        <w:pStyle w:val="Normal"/>
        <w:rPr/>
      </w:pPr>
      <w:r>
        <w:rPr>
          <w:bCs/>
          <w:sz w:val="28"/>
          <w:szCs w:val="28"/>
        </w:rPr>
        <w:t>Кто он?(Дед Мороз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Жил  я посреди двор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де играет детвор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от солнечных луч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вратился я в ручей.(снегови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Её сестра в лесу сос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ажите, кто она сама?(ель).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рмания.  </w:t>
      </w:r>
      <w:r>
        <w:rPr>
          <w:bCs/>
          <w:sz w:val="28"/>
          <w:szCs w:val="28"/>
        </w:rPr>
        <w:t>В Германии считают, что Санта Клаус в Новый год появляется на ослике. Перед сном дети ставят на стол тарелку для подарков, которые им принесёт Санта Клаус, а в башмаки кладут сено – угощение для его осл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 За 3 минуты на листе бумаги написать слова на тему: “Новый год”           ( какая команда больше напишет сл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грия.    </w:t>
      </w:r>
      <w:r>
        <w:rPr>
          <w:bCs/>
          <w:sz w:val="28"/>
          <w:szCs w:val="28"/>
        </w:rPr>
        <w:t>В Венгрии в первую секунду Нового года предпочитают свистеть- причем используя не пальцы а детские дудочки, рожки, свистульки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читается, что именно они отгоняют от жилища злых духов и призывают радость и благополуч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«Танцоров».  Участвуют все. Музыкальная заставка “Где-то на белом свете”. Задача танцующих - показать всё своё мастерство, умение танцев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ляндия.  </w:t>
      </w:r>
      <w:r>
        <w:rPr>
          <w:bCs/>
          <w:sz w:val="28"/>
          <w:szCs w:val="28"/>
        </w:rPr>
        <w:t>Финляндия – родина Деда Мороза. В рождественскую ночь, преодолев долгую дорогу из Лапландии, в дома приходит Дед Мороз, оставляя на радость детворе большую корзину с подар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«Сундук с подарками» (Ребята должны отгадать, что спрятано в сундуке, задавая вопросы, на которые ведущий может отвечать только словами «да» и «нет»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ия. </w:t>
      </w:r>
      <w:r>
        <w:rPr>
          <w:bCs/>
          <w:sz w:val="28"/>
          <w:szCs w:val="28"/>
        </w:rPr>
        <w:t>В Англии возник обычай обмениваться к новому году поздравительными открытками. Первая открытка была напечатана  в Лондоне в 1843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желание на Новый 2018 год»</w:t>
      </w:r>
    </w:p>
    <w:p>
      <w:pPr>
        <w:pStyle w:val="Normal"/>
        <w:rPr/>
      </w:pPr>
      <w:r>
        <w:rPr>
          <w:bCs/>
          <w:sz w:val="28"/>
          <w:szCs w:val="28"/>
        </w:rPr>
        <w:t>(Дети пишут записки пожелания, которые они прочитают в канун Нового год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алия.  </w:t>
      </w:r>
      <w:r>
        <w:rPr>
          <w:bCs/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Италии</w:t>
      </w:r>
      <w:r>
        <w:rPr>
          <w:bCs/>
          <w:sz w:val="28"/>
          <w:szCs w:val="28"/>
        </w:rPr>
        <w:t xml:space="preserve"> ребятишки с нетерпением ждут добрую Фею Бефану. Она прилетает ночью на волшебной метле, открывает двери маленьким золотым  ключиком и, войдя в комнату, где спят дети, наполняет подарками детские чулки, специально подвешенные к камину. Тому, кто плохо учился или шалил, Бефана оставляет щепотку золы или уголек. Обидно, но ведь сам заслужил! В Италии считается, что Новый год надо начинать, освободившись от всего старого. Поэтому в Новогоднюю ночь принято выбрасывать из окон старые вещ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ля вас есть специальные предсказания на Новый год. Сейчас я буду подходить к каждому из вас и вы будите вытаскивать из сумочки по одному ли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нового из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этом наше путешествие подошло к концу мы с вами узнали, как ваши сверстники празднуют новый год в разных странах мира, узнали о традициях других стр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4:00Z</dcterms:created>
  <dc:creator>1</dc:creator>
  <dc:description/>
  <cp:keywords/>
  <dc:language>en-US</dc:language>
  <cp:lastModifiedBy>Sony</cp:lastModifiedBy>
  <dcterms:modified xsi:type="dcterms:W3CDTF">2015-12-10T13:16:00Z</dcterms:modified>
  <cp:revision>16</cp:revision>
  <dc:subject/>
  <dc:title>Есть загадки у меня</dc:title>
</cp:coreProperties>
</file>