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рекомендации классному руководителю по анализу анкет учащихся и составлению мониторинга правовой культуры  учащихся (проект «Освоим правовое пространство»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ализ ан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нализируйте ответы на  вопросы анкеты, обратите внимание на их содерж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ащиеся ответили прави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- на 5 вопросов (1 – 7 клас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8 вопросов (8 -11 класс)  - это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- на 3 – 4 вопроса (1 – 7 клас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5 – 7 вопросов (8 – 11 класс) – это 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- на 1 – 2 вопроса (1 – 7 клас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1 – 4 вопроса (8 – 11 класс) – это  низ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т правильных ответов – несформированность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 основе данных делается </w:t>
      </w:r>
      <w:r>
        <w:rPr>
          <w:b/>
          <w:sz w:val="28"/>
          <w:szCs w:val="28"/>
        </w:rPr>
        <w:t>мониторинг правовой культуры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уктура мониторинга правовой культуры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ловок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правовой культуры учащихся  4-Б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– 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Куталина В. 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едагогическое обследование учащихся</w:t>
      </w:r>
      <w:r>
        <w:rPr>
          <w:sz w:val="28"/>
          <w:szCs w:val="28"/>
        </w:rPr>
        <w:t xml:space="preserve"> 4 – Б класса проводилось в апреле  2013 года. В нём принимали участие 28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а специальная анкета по правов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в классе: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апрель,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мониторинга</w:t>
      </w:r>
      <w:r>
        <w:rPr>
          <w:sz w:val="28"/>
          <w:szCs w:val="28"/>
        </w:rPr>
        <w:t>: выявление правовой культур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педагогического обсле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 2 – 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бл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84"/>
        <w:gridCol w:w="2366"/>
        <w:gridCol w:w="250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правовой культур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ониторинг правовой культуры учащихся 2-б класса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8280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34pt" filled="f" o:ole="">
            <v:imagedata r:id="rId3" o:title=""/>
          </v:shape>
          <o:OLEObject Type="Embed" ProgID="" ShapeID="ole_rId2" DrawAspect="Content" ObjectID="_101246287" r:id="rId2"/>
        </w:objec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36"/>
          <w:szCs w:val="36"/>
        </w:rPr>
      </w:pPr>
      <w:r>
        <w:rPr>
          <w:sz w:val="36"/>
          <w:szCs w:val="36"/>
        </w:rPr>
        <w:t>Выводы по мониторингу: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1. состояние правовой культуры в классе: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10% (3 чел.) учащихся имеют высокий уровень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70% (19 чел.) учащихся имеют средний уровень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13% (6 чел.) учащихся имеют низкий уровень.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2.В целом состояние правовой культуры в классе можно оценить как сре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авнительный анализ показателей правовой культуры учащихся ______ класса (2010/2011 - 2011/2012)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715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15pt;height:211.95pt" filled="f" o:ole="">
            <v:imagedata r:id="rId5" o:title=""/>
          </v:shape>
          <o:OLEObject Type="Embed" ProgID="" ShapeID="ole_rId4" DrawAspect="Content" ObjectID="_1008580910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сравнению с прошлым годом имеет мес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ая (отрицательная динамика)…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личие динамики связано со следующими причин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выводы 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зультаты мониторинга свидетельствуют о том, ч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учетом выявленных проблем, в следующем учебном году в воспитательной работе необходимо обратить внимание на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бота с картами учащихс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правовой культуры учащихся 1 - 7 клас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– 2011 учебный год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Куталина В. Б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заполнения: апрель,2011 г.</w:t>
      </w:r>
    </w:p>
    <w:p>
      <w:pPr>
        <w:pStyle w:val="Normal"/>
        <w:tabs>
          <w:tab w:val="clear" w:pos="708"/>
          <w:tab w:val="left" w:pos="4170" w:leader="none"/>
        </w:tabs>
        <w:ind w:left="5220" w:hanging="5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620"/>
        <w:gridCol w:w="2160"/>
        <w:gridCol w:w="1800"/>
        <w:gridCol w:w="2700"/>
        <w:gridCol w:w="1599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бщ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редставлений о морально-этических норм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в поведении и характер ребё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И</w:t>
      </w:r>
      <w:r>
        <w:rPr>
          <w:b/>
          <w:sz w:val="28"/>
          <w:szCs w:val="28"/>
        </w:rPr>
        <w:t>ндивидуальная карта правовой культуры учащихся 8 - 11 класса</w:t>
      </w:r>
    </w:p>
    <w:p>
      <w:pPr>
        <w:pStyle w:val="Normal"/>
        <w:tabs>
          <w:tab w:val="clear" w:pos="708"/>
          <w:tab w:val="left" w:pos="4170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.. - 201.. учебный год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лассный руководитель___________________________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 заполнения______________________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48"/>
        <w:gridCol w:w="2510"/>
        <w:gridCol w:w="1400"/>
        <w:gridCol w:w="1812"/>
        <w:gridCol w:w="2705"/>
        <w:gridCol w:w="2543"/>
        <w:gridCol w:w="1440"/>
        <w:gridCol w:w="12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ые кач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ози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равового созн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редставлений о морально- зтических нор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«риска» в поведении и характере ребё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ы заполнения индивидуальных карт правовой культуры учащихся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комендации для классных руководителей)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крите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циплинированност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сть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сть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исциплиниров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ственност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выки общ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муникабельность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ура общения в разных ситуациях, с разными людьми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понимать и уважать люд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жданская позиц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ие особенностей своей страны, её законов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юбовь к  Родине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качеств достойного гражданина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собность активно высказывать негативное отношение к безнравственным поступк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формированность представлений о морально – этических нормах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отличать добро от зла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ность соотносить моральные нормы с повседневным поведени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Факторы риска» в поведении и характере ребён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сутствие или наличие фактора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 наличии (варианты)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ность к делинквентному (ведущему уголовному наказанию) поведению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структивное поведение (деструктивный – ведущий к разрушению, неплодотворный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муникативная компетентност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:  способность вступать во взаимодействие с целью быть понятым, владение различными формами речевого общения, умение и способность работать с различными источниками информации, самостоятельная интерпретация различной информац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выраженности критер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олевые качеств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нятие: самостоятельность, самоконтроль, самооценка собственных поступков и способность ответственности за них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выраж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формированность правового созн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вого информационного «поля» и готовность выполнения существующих в обществе законо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по правовому проек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 1 – 4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Что такое Закон?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государство,  в котором ты живе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зови государственную символ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Как называется основной закон государ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В каком документе прописаны основные права и обязанности учени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кие правила, поведения в школе ты должен соблюдать?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Какие правила поведения  необходимо соблюдать на дорог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8:00Z</dcterms:created>
  <dc:creator>ученик</dc:creator>
  <dc:description/>
  <cp:keywords/>
  <dc:language>en-US</dc:language>
  <cp:lastModifiedBy>4</cp:lastModifiedBy>
  <dcterms:modified xsi:type="dcterms:W3CDTF">2015-12-08T05:12:00Z</dcterms:modified>
  <cp:revision>15</cp:revision>
  <dc:subject/>
  <dc:title>Рекомендации классному руководителю по анализу анкет учащихся и составлению мониторинга правовых знаний учащихся</dc:title>
</cp:coreProperties>
</file>