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 для классных руководителей  мониторинга по профессиональному ориентированию 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 «Выбираем профессию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моделью и целями профориентационной работы в школе  мониторинги учащихся выстраиваются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на 1 этапе – пропедевтическом (этапе  первичного профессионального выбора учащихся </w:t>
      </w:r>
      <w:r>
        <w:rPr>
          <w:rFonts w:cs="Times New Roman" w:ascii="Times New Roman" w:hAnsi="Times New Roman"/>
          <w:b/>
          <w:u w:val="single"/>
        </w:rPr>
        <w:t>1-5 классов</w:t>
      </w:r>
      <w:r>
        <w:rPr>
          <w:rFonts w:cs="Times New Roman" w:ascii="Times New Roman" w:hAnsi="Times New Roman"/>
          <w:u w:val="single"/>
        </w:rPr>
        <w:t>), целью</w:t>
      </w:r>
      <w:r>
        <w:rPr>
          <w:rFonts w:cs="Times New Roman" w:ascii="Times New Roman" w:hAnsi="Times New Roman"/>
        </w:rPr>
        <w:t xml:space="preserve"> которого является формирование добросовестного отношения к труду, понимание его роли  в жизни человека и общества, развитие интереса к трудовой деятельности, проводится </w:t>
      </w:r>
      <w:r>
        <w:rPr>
          <w:rFonts w:cs="Times New Roman" w:ascii="Times New Roman" w:hAnsi="Times New Roman"/>
          <w:u w:val="single"/>
        </w:rPr>
        <w:t>мониторинг первичной  осведомлённости учащихся о мире професс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на втором этапе  - социально – ориентированном (этапе предпрофильной  подготовки учащихся </w:t>
      </w:r>
      <w:r>
        <w:rPr>
          <w:rFonts w:cs="Times New Roman" w:ascii="Times New Roman" w:hAnsi="Times New Roman"/>
          <w:b/>
          <w:u w:val="single"/>
        </w:rPr>
        <w:t>6 -7 классов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u w:val="single"/>
        </w:rPr>
        <w:t>целью</w:t>
      </w:r>
      <w:r>
        <w:rPr>
          <w:rFonts w:cs="Times New Roman" w:ascii="Times New Roman" w:hAnsi="Times New Roman"/>
        </w:rPr>
        <w:t xml:space="preserve"> которого является формирование  осознанного отношения учащихся к своим  интересам, склонностям и способностям, формирование общественных ценностей , связанных с выбором профессии, своего места в жизни, проводится </w:t>
      </w:r>
      <w:r>
        <w:rPr>
          <w:rFonts w:cs="Times New Roman" w:ascii="Times New Roman" w:hAnsi="Times New Roman"/>
          <w:u w:val="single"/>
        </w:rPr>
        <w:t>мониторинг       уровня совпадения интересов, склонностей и способностей уча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на третьем этапе – профильно – определяющем (этапе профессионального самоопределения </w:t>
      </w:r>
      <w:r>
        <w:rPr>
          <w:rFonts w:cs="Times New Roman" w:ascii="Times New Roman" w:hAnsi="Times New Roman"/>
          <w:u w:val="single"/>
        </w:rPr>
        <w:t xml:space="preserve">учащихся </w:t>
      </w:r>
      <w:r>
        <w:rPr>
          <w:rFonts w:cs="Times New Roman" w:ascii="Times New Roman" w:hAnsi="Times New Roman"/>
          <w:b/>
          <w:u w:val="single"/>
        </w:rPr>
        <w:t>8 -9 классов</w:t>
      </w:r>
      <w:r>
        <w:rPr>
          <w:rFonts w:cs="Times New Roman" w:ascii="Times New Roman" w:hAnsi="Times New Roman"/>
          <w:u w:val="single"/>
        </w:rPr>
        <w:t>), целью</w:t>
      </w:r>
      <w:r>
        <w:rPr>
          <w:rFonts w:cs="Times New Roman" w:ascii="Times New Roman" w:hAnsi="Times New Roman"/>
        </w:rPr>
        <w:t xml:space="preserve"> которого  является формирование представлений  о правилах выбора профессии, а также формирование  умения адекватно оценивать свои личностные возможности в соответствии с требованиями избираемой профессии, расширение спектра знаний о рынке труда и образовательных услуг, проводится </w:t>
      </w:r>
      <w:r>
        <w:rPr>
          <w:rFonts w:cs="Times New Roman" w:ascii="Times New Roman" w:hAnsi="Times New Roman"/>
          <w:u w:val="single"/>
        </w:rPr>
        <w:t>мониторинг уровня сформированности професси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ланов учащихся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>Мониторинг первичной  осведомлённости учащихся о мире профессий</w:t>
      </w:r>
      <w:r>
        <w:rPr>
          <w:rFonts w:cs="Times New Roman" w:ascii="Times New Roman" w:hAnsi="Times New Roman"/>
        </w:rPr>
        <w:t xml:space="preserve"> составляется классными руководителями 1 – 5 классов. </w:t>
      </w:r>
      <w:r>
        <w:rPr>
          <w:rFonts w:cs="Times New Roman" w:ascii="Times New Roman" w:hAnsi="Times New Roman"/>
          <w:u w:val="single"/>
        </w:rPr>
        <w:t>Учителя 1 –х</w:t>
      </w:r>
      <w:r>
        <w:rPr>
          <w:rFonts w:cs="Times New Roman" w:ascii="Times New Roman" w:hAnsi="Times New Roman"/>
        </w:rPr>
        <w:t xml:space="preserve"> классов констатируют уровень,  </w:t>
      </w:r>
      <w:r>
        <w:rPr>
          <w:rFonts w:cs="Times New Roman" w:ascii="Times New Roman" w:hAnsi="Times New Roman"/>
          <w:u w:val="single"/>
        </w:rPr>
        <w:t>учителя 2 – 5 классов</w:t>
      </w:r>
      <w:r>
        <w:rPr>
          <w:rFonts w:cs="Times New Roman" w:ascii="Times New Roman" w:hAnsi="Times New Roman"/>
        </w:rPr>
        <w:t xml:space="preserve">   – делают сравнительный анализ данного показателя с предыдущим учебным год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u w:val="single"/>
        </w:rPr>
        <w:t>Мониторинг уровня совпадения интересов, склонносте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>способностей учащихся</w:t>
      </w:r>
      <w:r>
        <w:rPr>
          <w:rFonts w:cs="Times New Roman" w:ascii="Times New Roman" w:hAnsi="Times New Roman"/>
        </w:rPr>
        <w:t xml:space="preserve"> проводится классными руководителями 6- 7 классов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ласс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уководители  6 – х</w:t>
      </w:r>
      <w:r>
        <w:rPr>
          <w:rFonts w:cs="Times New Roman" w:ascii="Times New Roman" w:hAnsi="Times New Roman"/>
        </w:rPr>
        <w:t xml:space="preserve">  классов констатируют уровень данного показа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Классные руководители 7 – х</w:t>
      </w:r>
      <w:r>
        <w:rPr>
          <w:rFonts w:cs="Times New Roman" w:ascii="Times New Roman" w:hAnsi="Times New Roman"/>
        </w:rPr>
        <w:t xml:space="preserve">  классов делают сравнительный анализ уровня совпадения интересов, склонностей и способностей с предыдущим учебным годом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u w:val="single"/>
        </w:rPr>
        <w:t>Мониторинг сформированности профессиональных планов</w:t>
      </w:r>
      <w:r>
        <w:rPr>
          <w:rFonts w:cs="Times New Roman" w:ascii="Times New Roman" w:hAnsi="Times New Roman"/>
        </w:rPr>
        <w:t xml:space="preserve"> учащихся проводится учителями 8 – 9 классов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чителя 8 -  х классов</w:t>
      </w:r>
      <w:r>
        <w:rPr>
          <w:rFonts w:cs="Times New Roman" w:ascii="Times New Roman" w:hAnsi="Times New Roman"/>
        </w:rPr>
        <w:t xml:space="preserve"> констатируют уровень сформированности данного показателя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чителя 9 – х классов</w:t>
      </w:r>
      <w:r>
        <w:rPr>
          <w:rFonts w:cs="Times New Roman" w:ascii="Times New Roman" w:hAnsi="Times New Roman"/>
        </w:rPr>
        <w:t xml:space="preserve"> проводят сравнительный анализ сформированности профессиональных планов с предыдущим год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труктура  мониторин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u w:val="single"/>
        </w:rPr>
        <w:t>.Заголово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Мониторинг первичной  осведомлённости учащихся  о мире профессий, проведённый на первом  этапе  професссионального выбора  в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.Мониторинг уровня совпадения интересов, склонностей и способностей, проведённый на этапе предпрофильной подготовки учащихся   в…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Мониторинг сформированности профессиональных планов учащихся, проведённый на профильно – определяющем этапе в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 классе  в 20..  –  20..   учебн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ный руководитель _________________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Введ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составлен на основе анализа результатов профориентационного анкетирования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проведения:  май 201..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ичество школьников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Цель мониторинг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 осведомлённости учащихся о мире професс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уровня совпадения интересов, склонностей и способностей учащихся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 сформированности профессиональных планов учащихс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Монитринг (диаграмма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1 -  5 классы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object w:dxaOrig="712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25pt;height:171.75pt" filled="f" o:ole="">
            <v:imagedata r:id="rId3" o:title=""/>
          </v:shape>
          <o:OLEObject Type="Embed" ProgID="" ShapeID="ole_rId2" DrawAspect="Content" ObjectID="_992043006" r:id="rId2"/>
        </w:objec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во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даёт возможность сделать вывод о том, чт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уровень первичной  осведомлённости учащихся о мире профессий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уровень совпадения интересов, склонностей и способностей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уровень сформированности профессиональных планов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u w:val="single"/>
        </w:rPr>
        <w:t>Сравнительный анализ состояния (прописываем исследуемый компонент) за 2011/12 и 2012/13 учебные  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280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210pt" filled="f" o:ole="">
            <v:imagedata r:id="rId5" o:title=""/>
          </v:shape>
          <o:OLEObject Type="Embed" ProgID="" ShapeID="ole_rId4" DrawAspect="Content" ObjectID="_1702509333" r:id="rId4"/>
        </w:objec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вод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.по сравнению с прошлым годом имеет место положительн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рицательная) динамика показателя 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данные изменения в состоянии __________ могут быть связаны с 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Общие выводы и рекоменд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работы на данном этапе профессионального ориетирования … Достигнута ли он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ены следующие пробле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профессионального ориентирования на будущий год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Профориентационные анкеты для учащихс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Профориентационная   анкета дл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учащихся 1 -5 классов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то тебе интерес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ой учебный предмет является любимы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Чем ты любишь заниматься в свободное врем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акая профессия тебе нрави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Что ты знаешь о мире професси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Методические рекомендации по заполнению профориентационных карт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учащихс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i/>
        </w:rPr>
        <w:t>Состояние здоровь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дор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ункциональные отклон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ронические заболе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i/>
        </w:rPr>
        <w:t>Интере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одержание – технические, музыкальные, моторные (двигательные), интеллектуальн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редметная направленность: можно написать названия «любимых» предм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тепень зрел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ирота – разносторонние, узк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лубина – глубокие, поверхностны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ительность – устойчивые, неустойчивы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если с интересами связаны жизненные планы, говорят о профессиональных интересах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i/>
        </w:rPr>
        <w:t>Скло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любимое занятие в свободное врем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редпочтительная профессия: профессия, которая нравит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.Способ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амооценка способностей: какие способности находит у себя сам учащийся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)развитие способностей: как учащийся развивает у себя способности, связанные с выбором профе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5.Степень совпадения интересов, склонностей и способностей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падают полность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падают частич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совпадаю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i/>
        </w:rPr>
        <w:t>Свойства лич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коммуникативные особенности (степень общительности, социальное положение в группе (лидер: положительный, отрицательный; аутсайдер, к чему имеет тенденцию)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самооценка (низкая, заниженная, адекватная, завышенная, </w:t>
      </w:r>
      <w:r>
        <w:rPr>
          <w:rFonts w:cs="Times New Roman" w:ascii="Times New Roman" w:hAnsi="Times New Roman"/>
          <w:i/>
        </w:rPr>
        <w:t>высока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Степень соотнесения личностных качеств с  требованиями профе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ет качества, необходимые для избираемой профе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нимается саморазвитием время от време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ессиональное и личностное самоопределение отсутствуе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>Уровень сформированности учебн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-высокий (оценка «5»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редний (оценка «4»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изкий (оценки «3», «2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Успешность в учебн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оценивавает оценивает себя ка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пешн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успеш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предмет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Первичная </w:t>
      </w:r>
      <w:r>
        <w:rPr>
          <w:rFonts w:cs="Times New Roman" w:ascii="Times New Roman" w:hAnsi="Times New Roman"/>
          <w:b/>
          <w:i/>
        </w:rPr>
        <w:t>осведомлённость о мире профессий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н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полн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утствуе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>Ведущие мотивы выбора професс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шние (ориентируется на желания родителей, советы друзей и знакомых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утренние (ориентируется на собственные желания и возможнос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  <w:b/>
          <w:i/>
        </w:rPr>
        <w:t>Сформированность профессионального план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тепен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формиров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частично сформирован,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не сформиров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рофессия, учебное заведение  - указа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  <w:b/>
          <w:i/>
        </w:rPr>
        <w:t>Рекомендуемые формы профориентационной работы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е развивающих програм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блюдение за школьной и внешкольной деятельностью ребён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седы о предпочтительных видах деятельности с ребёнком и его родителя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учение списка литературы, предпочитаемой ребёнк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е различных  видов творческих работ ( сочинений, докладов и т. д.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различных видов мероприятий, таких как: мини – лекции тематические и обучающие классные часы, экскурсии, конкурсы, игры, виктор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седы педагога с обучающим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едагогическая диагностика обучающихся, мониторинг первичного профессионального выбора учащихс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  <w:b/>
          <w:i/>
        </w:rPr>
        <w:t>Пути профессионализации учащихся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-профплан сформирован, область профессиональной деятельности определе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фплан не сформирован, подросток нуждается  в углублённой профориентационной рабо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запасной вариант профессионального выбор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>
      <w:rFonts w:ascii="Brush Script MT" w:hAnsi="Brush Script MT" w:cs="Brush Script MT"/>
      <w:i/>
      <w:color w:val="CC99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Стиль11111"/>
    <w:basedOn w:val="Normal"/>
    <w:qFormat/>
    <w:pPr/>
    <w:rPr/>
  </w:style>
  <w:style w:type="paragraph" w:styleId="Style15">
    <w:name w:val="Стильчик"/>
    <w:basedOn w:val="Normal"/>
    <w:qFormat/>
    <w:pPr>
      <w:jc w:val="both"/>
    </w:pPr>
    <w:rPr>
      <w:rFonts w:ascii="Blackadder ITC" w:hAnsi="Blackadder ITC" w:cs="Blackadder ITC"/>
      <w:b/>
      <w:i/>
      <w:color w:val="99CC00"/>
      <w:sz w:val="36"/>
    </w:rPr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Moistil">
    <w:name w:val="moi stil"/>
    <w:basedOn w:val="Style16"/>
    <w:next w:val="4"/>
    <w:qFormat/>
    <w:pPr>
      <w:jc w:val="center"/>
    </w:pPr>
    <w:rPr>
      <w:rFonts w:ascii="Georgia" w:hAnsi="Georgia" w:cs="Georgia"/>
      <w:b/>
      <w:i/>
      <w:color w:val="99CC00"/>
      <w:sz w:val="36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7">
    <w:name w:val="Контрольный"/>
    <w:basedOn w:val="Normal"/>
    <w:qFormat/>
    <w:pPr/>
    <w:rPr>
      <w:b/>
      <w:bCs/>
      <w:i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6:00Z</dcterms:created>
  <dc:creator>School</dc:creator>
  <dc:description/>
  <cp:keywords/>
  <dc:language>en-US</dc:language>
  <cp:lastModifiedBy>4</cp:lastModifiedBy>
  <dcterms:modified xsi:type="dcterms:W3CDTF">2015-12-08T05:30:00Z</dcterms:modified>
  <cp:revision>63</cp:revision>
  <dc:subject/>
  <dc:title>Варианты ответов для заполнения профориентационных карт учащихся</dc:title>
</cp:coreProperties>
</file>