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caps/>
          <w:sz w:val="28"/>
          <w:szCs w:val="28"/>
        </w:rPr>
        <w:t>Модуль «Основы светской этики».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Лучшее слово о дружбе»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познакомить и уточнить представления учащихся о дружб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равственных качеств учащихся: дружбы и порядочности, умения дружить, беречь дружбу;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редставления о дружбе;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формирование навыков работы с текстом, самостоятельной работы с источниками информации;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мения сравнивать и обобщать материал;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навыков групповой работы, умение учащихся вести рассуждение, формирование умения аргументировать свою точку зрения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иды деятельности: </w:t>
      </w:r>
      <w:r>
        <w:rPr>
          <w:bCs/>
          <w:kern w:val="2"/>
          <w:sz w:val="28"/>
          <w:szCs w:val="28"/>
        </w:rPr>
        <w:t>проблемная беседа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устный рассказ, индивидуальная и самостоятельная работа с источниками информации, групповая работа, словарная работа.</w:t>
      </w:r>
    </w:p>
    <w:p>
      <w:pPr>
        <w:pStyle w:val="Normal"/>
        <w:spacing w:before="120" w:after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материалы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оборудование (компьютер, проектор, интерактивная доска)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лайд-шоу «Лучшее слово о дружбе»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 «Основы светской этики», 4-5 кл./ Студеникин М.Т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овый словарь /Ожегов С.И.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ка – трансформер из ватмана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ные и разрезанные пословицы.</w:t>
      </w:r>
    </w:p>
    <w:p>
      <w:pPr>
        <w:pStyle w:val="Standard"/>
        <w:ind w:right="-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.</w:t>
      </w:r>
    </w:p>
    <w:p>
      <w:pPr>
        <w:pStyle w:val="Normal"/>
        <w:spacing w:before="120" w:after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н урока.</w:t>
      </w:r>
    </w:p>
    <w:p>
      <w:pPr>
        <w:pStyle w:val="Normal"/>
        <w:ind w:left="360" w:hanging="0"/>
        <w:jc w:val="both"/>
        <w:rPr/>
      </w:pPr>
      <w:r>
        <w:rPr>
          <w:kern w:val="2"/>
          <w:sz w:val="28"/>
          <w:szCs w:val="28"/>
        </w:rPr>
        <w:t>1. Организационный момент. (2 минуты)</w:t>
      </w:r>
    </w:p>
    <w:p>
      <w:pPr>
        <w:pStyle w:val="Normal"/>
        <w:ind w:left="360" w:hanging="0"/>
        <w:jc w:val="both"/>
        <w:rPr/>
      </w:pPr>
      <w:r>
        <w:rPr>
          <w:kern w:val="2"/>
          <w:sz w:val="28"/>
          <w:szCs w:val="28"/>
        </w:rPr>
        <w:t>2. Введение в тему. (5 минут)</w:t>
      </w:r>
    </w:p>
    <w:p>
      <w:pPr>
        <w:pStyle w:val="Normal"/>
        <w:ind w:left="360" w:hanging="0"/>
        <w:jc w:val="both"/>
        <w:rPr/>
      </w:pPr>
      <w:r>
        <w:rPr>
          <w:kern w:val="2"/>
          <w:sz w:val="28"/>
          <w:szCs w:val="28"/>
        </w:rPr>
        <w:t>3. Актуализация знаний и постановка цели урока. (5 минут)</w:t>
      </w:r>
    </w:p>
    <w:p>
      <w:pPr>
        <w:pStyle w:val="Normal"/>
        <w:ind w:left="360" w:hanging="0"/>
        <w:jc w:val="both"/>
        <w:rPr/>
      </w:pPr>
      <w:r>
        <w:rPr>
          <w:kern w:val="2"/>
          <w:sz w:val="28"/>
          <w:szCs w:val="28"/>
        </w:rPr>
        <w:t>4. Проблемная беседа. (5 минут)</w:t>
      </w:r>
    </w:p>
    <w:p>
      <w:pPr>
        <w:pStyle w:val="Normal"/>
        <w:ind w:left="360" w:hanging="0"/>
        <w:jc w:val="both"/>
        <w:rPr/>
      </w:pPr>
      <w:r>
        <w:rPr>
          <w:kern w:val="2"/>
          <w:sz w:val="28"/>
          <w:szCs w:val="28"/>
        </w:rPr>
        <w:t>5. Индивидуальная работа с текстом учебника(10 минут).</w:t>
      </w:r>
    </w:p>
    <w:p>
      <w:pPr>
        <w:pStyle w:val="Normal"/>
        <w:ind w:left="360" w:hanging="0"/>
        <w:jc w:val="both"/>
        <w:rPr/>
      </w:pPr>
      <w:r>
        <w:rPr>
          <w:kern w:val="2"/>
          <w:sz w:val="28"/>
          <w:szCs w:val="28"/>
        </w:rPr>
        <w:t>5. Составление ромашки – качеств, без которых дружба состояться не сможет. (5 минут)</w:t>
      </w:r>
    </w:p>
    <w:p>
      <w:pPr>
        <w:pStyle w:val="Normal"/>
        <w:ind w:left="360" w:hanging="0"/>
        <w:jc w:val="both"/>
        <w:rPr/>
      </w:pPr>
      <w:r>
        <w:rPr>
          <w:kern w:val="2"/>
          <w:sz w:val="28"/>
          <w:szCs w:val="28"/>
        </w:rPr>
        <w:t>6. Работа в группах – решение проблемных ситуаций. (8 минут)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 в тему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редлагаю вам прослушать песенку Пляцковского М. и попробовать угадать тему нашего уро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Дружба крепкая не сломается…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Итак, тема нашего урока:… «Дружба». (Слайд 1)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 и постановка цел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м упражнение </w:t>
      </w:r>
      <w:r>
        <w:rPr>
          <w:rFonts w:cs="Times New Roman" w:ascii="Times New Roman" w:hAnsi="Times New Roman"/>
          <w:i/>
          <w:sz w:val="28"/>
          <w:szCs w:val="28"/>
        </w:rPr>
        <w:t>«Мозговой штурм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ие ассоциации у вас связаны с понятием дружба? (фиксируются на доске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з всего перечисленного я хотела бы выделить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овери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дость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важени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елание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орьб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ктивность (слайд 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ое слово получилось из первых букв по вертикали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Давайте сформулируем цель нашего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такое дружба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А что говорит словарь? Поиск слова дружба в словаре. (Слайд 3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ружба </w:t>
      </w:r>
      <w:r>
        <w:rPr>
          <w:rFonts w:cs="Times New Roman" w:ascii="Times New Roman" w:hAnsi="Times New Roman"/>
          <w:sz w:val="28"/>
          <w:szCs w:val="28"/>
        </w:rPr>
        <w:t>- одна их высших нравственных ценностей. Это привязанность между людьми, возникающая в результате взаимного уважения, веры друг в друга, общности интересов и взглядов, совместной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ебята, приведите примеры дружбы  литературных героев, героев фильмов, мультфильм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ая бесед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Каждый человек умеет быть друго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лушайте стихотворение А.Барто «Требуется друг» и скажит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е ли представление о дружбе у героини стихотворения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ивут, не тужат, а  со мной не дружа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Ильиной: «Ты дружи со мной одной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разряд у Ильиной и девчонок сви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усь и я с Ильиной – стану знамени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ятерки до одной у Светловой Над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шу: «Дружи со мной! Подружись хоть на ден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ты меня спасать - дашь контрольную списать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вчонка на дыбы! Говорит: «Молчала бы!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тавать же на колени уговаривать подру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у я объявленье: «Срочно требуется друг!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лушиваются ответы уча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ске слова: друг, приятель, товарищ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Эти слова обозначают  одно и то же?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мся к словарю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дивидуальная работа с текстом учебника. (</w:t>
      </w:r>
      <w:r>
        <w:rPr>
          <w:rFonts w:cs="Times New Roman" w:ascii="Times New Roman" w:hAnsi="Times New Roman"/>
          <w:sz w:val="28"/>
          <w:szCs w:val="28"/>
        </w:rPr>
        <w:t>Слайд 7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читайте текст учебник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 чтения на лепестке ромашки напишите одно самое важное качество друг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руг – это тот, кто…» (честный, добрый, порядочный, трудолюбивый, понимающий, бескорыстный, не держит зла после ссоры и быстро умеет мириться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давайте поместим нашу ромашку на доск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, что же у нас получилось? Без каких качеств дружба состояться не может?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А теперь предлагаю разбиться на группы и решить проблемные ситуации, которые запечатаны в конвертах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твой друг не сделал домашнее задание и требует тетрадь, чтобы его списать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твой друг употребляет плохие слова и выражени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твой друг совершает плохой поступок и о нем узнают все. В том числе и ты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твой друг получает плохие отметки за четверть и тебе запрещают с ним  дружить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-твой друг предлагает поступить тебе плохо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твой друг сделал что-то плохое, а наказывают теб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Ребята обсудите  ситуации в течение 5 минут и потом прокомментируйте их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.Вопрос класс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чему же распадается дружба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каким причинам чаще всего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на доске размещены пословицы о дружбе, но их части   перепутан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агаю восстановить пословицы и объяснить их смысл.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: «Собери пословицу и объясни её смысл».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мей сто рублей, что дерево без корней. 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без друзей, а имей сто друзей.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руга - ищи, а правдой и честью.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крепка не лестью, а нашел - береги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ба как стекло: и я скажу, кто ты. 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зья познаются в беде. </w:t>
      </w:r>
    </w:p>
    <w:p>
      <w:pPr>
        <w:pStyle w:val="Style17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жи мне кто твой друг, разобьешь - не сложиш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в групп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мы будем работать в группах и создавать правила дружб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ссориться, уступать, помогать друг другу, быть вежливым, честным, не злиться, не жадничать, сдерживать обещания, быть терпимее…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Что нового о дружбе вы узнали на уроке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Нарисовать портрет своего дру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44:00Z</dcterms:created>
  <dc:creator>home</dc:creator>
  <dc:description/>
  <cp:keywords/>
  <dc:language>en-US</dc:language>
  <cp:lastModifiedBy>User</cp:lastModifiedBy>
  <dcterms:modified xsi:type="dcterms:W3CDTF">2015-12-08T11:44:00Z</dcterms:modified>
  <cp:revision>2</cp:revision>
  <dc:subject/>
  <dc:title/>
</cp:coreProperties>
</file>