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Русский язык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начальных классов Кравченко Нина Петровна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404040"/>
          <w:sz w:val="28"/>
          <w:szCs w:val="28"/>
          <w:u w:val="single"/>
        </w:rPr>
        <w:t xml:space="preserve">ТЕМА УРОКА:  </w:t>
      </w:r>
      <w:r>
        <w:rPr>
          <w:b/>
          <w:i/>
          <w:iCs/>
          <w:sz w:val="28"/>
          <w:szCs w:val="28"/>
          <w:u w:val="single"/>
        </w:rPr>
        <w:t>Упражнение в написании с непроверяемыми безударными гласными звуками в корне.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00"/>
      </w:tblGrid>
      <w:tr>
        <w:trPr>
          <w:trHeight w:val="50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Цели деятельности учител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Формирова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уме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видеть и проверять безударные гласные в корне слов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вать письменную реч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умения точно отвечать на вопросы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нахождения главных членов предложения</w:t>
            </w:r>
          </w:p>
        </w:tc>
      </w:tr>
      <w:tr>
        <w:trPr>
          <w:trHeight w:val="17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ип уро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шение учебной задачи</w:t>
            </w:r>
          </w:p>
        </w:tc>
      </w:tr>
      <w:tr>
        <w:trPr>
          <w:trHeight w:val="147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Универс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учебные 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(метапредме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еся научатся различать формы слова и однокоренные слова, видеть орфограмму в слове; проверять безударные гласные в корне слова,  аргументированно отвечать, доказывать свое мнение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Метапредметные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ринимают и сохраняют цели и задачи учебной деятельности, находят средства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используют знаково-символические средства для решения учебной </w:t>
              <w:br/>
              <w:t xml:space="preserve">задачи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выполняют логические действия (сравнение, анализ, синтез, обобщение, классификация по родовидовым признакам, установление аналогий и причинно-следственных связей, построение рассуждений, отнесение к известным понятиям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определяют общую цель и пути ее достижения; умеют договариваться о распределении функций и ролей в совместной деятельности; осуществляют взаимный контроль; адекватно оценивают собственное поведение и поведение окружающих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емонстрируют целостный социально ориентированный взгляд на мир в его органичном единстве </w:t>
              <w:br/>
              <w:t>и разнообразии природы, народов, культур и религий</w:t>
            </w:r>
          </w:p>
        </w:tc>
      </w:tr>
      <w:tr>
        <w:trPr>
          <w:trHeight w:val="61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Методы и формы обуч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; индивидуальная, фронтальная, работа в парах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Основное содержание темы, по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и термин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ексическое значение слова</w:t>
            </w:r>
          </w:p>
        </w:tc>
      </w:tr>
      <w:tr>
        <w:trPr>
          <w:trHeight w:val="4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есурс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12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, УМК по русскому языку, карточки, словар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ХОД УРО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535"/>
        <w:gridCol w:w="5514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п\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Этапы уро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, методы, методические приемы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Ход урока</w:t>
            </w:r>
          </w:p>
        </w:tc>
      </w:tr>
      <w:tr>
        <w:trPr>
          <w:trHeight w:val="334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Мотивирование к учебной</w:t>
              <w:br/>
              <w:t>деятельности. (Организационный мом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.Проверка готовности учащихся к работе, проверка готовности соседа к уроку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(наличие на столе учебной тетради, ручки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венит звонок веселый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крой скорей тетрадь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шли с тобой мы в школу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об многое узнать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авил посад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толом во время письма.                                                                             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имнастика для пальце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I. Актуализация опорных знан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Словесный. Вступительное слово учител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.Чистописание А, ааа, ау, Анна, аст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.Орфографическая минут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Разгадайте «шарады» и «метаграммы». Запишите отгадк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рва назови ты за городом дом,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отором лишь летом с семьёю живём,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е буквы к названью пристань заодно.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учится то, что решать суждено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ача – задача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глубока и многоводна,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ся страна гордится мной.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впереди ты и поставишь,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стану  птицей я лесной. 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олга – иволга).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 буквой К я живу в лесу,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буквой Ч овец пасу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Кабан – чабан)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С Ы мы мчим  вас что есть мочи.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У мы ноги вам промочим. 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Лыжи – лужи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зовите орфограммы  в слов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У слов дача и задача есть общая часть (дача-)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однокоренные слова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Нет, у слов нет общего знач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берите однокоренные слова к слову – дача.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ачный, дачный.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Выделите корень в словах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ставьте предложение, чтобы в нём были слова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ча, задача.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реша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задачу про яблоки на даче.</w:t>
            </w:r>
          </w:p>
          <w:p>
            <w:pPr>
              <w:pStyle w:val="Normal"/>
              <w:autoSpaceDE w:val="false"/>
              <w:spacing w:lineRule="auto" w:line="252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ши предложение, подчеркните основу.</w:t>
            </w:r>
          </w:p>
        </w:tc>
      </w:tr>
      <w:tr>
        <w:trPr>
          <w:trHeight w:val="27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Постановка учебной задачи. Самоопределение к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Словесный. 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овторение правил работы в группе, в па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лова на доске: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 сл…вечко, кр…кливый, в…ренье, под…р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ставить пропущенную букву, объяснить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(1 ученик работает у доски, другие учащиеся работают по индивидуальным карточк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6990</wp:posOffset>
                      </wp:positionV>
                      <wp:extent cx="1344930" cy="288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288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…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р…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…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т…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в…л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…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т…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р…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р…пи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…ри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pt;height:226.85pt;mso-wrap-distance-left:9.05pt;mso-wrap-distance-right:9.05pt;mso-wrap-distance-top:0pt;mso-wrap-distance-bottom:0pt;margin-top:3.7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…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…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…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…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в…л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…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…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…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…пи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…ри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42545</wp:posOffset>
                      </wp:positionV>
                      <wp:extent cx="1276350" cy="2872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…ли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…лё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…с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…р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т…р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…ди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г…нь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. стр…ш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. с…дов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. д…маш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26.15pt;mso-wrap-distance-left:9.05pt;mso-wrap-distance-right:9.05pt;mso-wrap-distance-top:0pt;mso-wrap-distance-bottom:0pt;margin-top:3.35pt;mso-position-vertical-relative:text;margin-left:15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…л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…лё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…с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…р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т…р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х…д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г…нь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. стр…ши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. с…дов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. д…маш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 Ребята, какую работу выполняли? Над каким правилом работ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В слова вставляли пропущенную проверяемую безударную гласную. Работали над правилом правописания проверяемой безударной гласной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Формулирование  учебной задач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 Сформулируйте тему наше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ма нашего урока «Правописание проверяемой безударной гласной в корн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 Какую цель мы поставим перед соб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вторить и закрепить умение подбирать проверочное слово для правильного правописания безударной гласной в корне слов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изминут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 – встали, сели – встали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ькой – встанькой словно стал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и к телу все прижа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дскоки делать стал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том пустились вскач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то наш упругий мяч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ва вышли на парад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-два, раз-дв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ься нам пора!</w:t>
            </w:r>
          </w:p>
        </w:tc>
      </w:tr>
      <w:tr>
        <w:trPr>
          <w:trHeight w:val="97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V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Усвоение </w:t>
              <w:br/>
              <w:t xml:space="preserve">новых знаний </w:t>
              <w:br/>
              <w:t xml:space="preserve">и способов </w:t>
              <w:br/>
              <w:t>действ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300" w:hanging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актический, словесный. Упражнение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я мелкой моторики Индивидуальна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ind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. </w:t>
            </w:r>
          </w:p>
          <w:p>
            <w:pPr>
              <w:pStyle w:val="Normal"/>
              <w:autoSpaceDE w:val="false"/>
              <w:spacing w:lineRule="auto" w:line="223" w:before="0" w:after="0"/>
              <w:ind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словесный. Письмо,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бота в группе. Повторение прав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ора проверочного слова безударной гласной в корне слова. </w:t>
            </w:r>
          </w:p>
          <w:p>
            <w:pPr>
              <w:pStyle w:val="Normal"/>
              <w:spacing w:lineRule="auto" w:line="252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809625</wp:posOffset>
                  </wp:positionV>
                  <wp:extent cx="1117600" cy="9201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23340</wp:posOffset>
                  </wp:positionH>
                  <wp:positionV relativeFrom="paragraph">
                    <wp:posOffset>815340</wp:posOffset>
                  </wp:positionV>
                  <wp:extent cx="1045210" cy="7943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  Работа в группе. Запиши название каждого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метов), пропуская букву, обозначающую безударный гласный в корне слова. Объясните, как вы  будете проверять её написание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68550</wp:posOffset>
                  </wp:positionH>
                  <wp:positionV relativeFrom="paragraph">
                    <wp:posOffset>244475</wp:posOffset>
                  </wp:positionV>
                  <wp:extent cx="1049020" cy="9093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7625</wp:posOffset>
                  </wp:positionV>
                  <wp:extent cx="1047750" cy="9093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52220</wp:posOffset>
                  </wp:positionH>
                  <wp:positionV relativeFrom="paragraph">
                    <wp:posOffset>47625</wp:posOffset>
                  </wp:positionV>
                  <wp:extent cx="976630" cy="10287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проверить безударную гласную, надо подобрать проверочное слово, изменить слово так, чтобы безударная гласная в корне слова стала ударно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 – св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, к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, к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ы,  м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 – м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, 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 – 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ы, сн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вик – сн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акая гласная в проверочном слове, такая и в проверяемом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молодц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 Работа в паре. Игра «Найди мен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ши пары слов: сначала проверочное, потом проверяемое. Обозначь в словах ударени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                            в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мик                     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к                       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мы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ы                      с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к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                        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                       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ка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. Оценивание работы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меняются тетрадями, проверяют выполненное задание и оценивают работу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Физминутка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</w:rPr>
              <w:t>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V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ичное осмысление и закрепл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, индивидуальная. Словесный, практический.</w:t>
            </w:r>
          </w:p>
          <w:p>
            <w:pPr>
              <w:pStyle w:val="ParagraphStyle"/>
              <w:ind w:right="-300" w:hanging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чтение, письм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абота в группе. Игра «Весёлый мяч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читель называет слово с безударной гласной в корне слова и бросает мяч ученику. Ученик ловит мяч, подбирает проверочное слово и называет проверяемую безударную гласную.</w:t>
            </w:r>
          </w:p>
          <w:p>
            <w:pPr>
              <w:pStyle w:val="Normal"/>
              <w:spacing w:lineRule="auto" w:line="252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ло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я, слова, моряк, следы, стрижи, лесник, вода, дворы, цветок, дожди, глаза, сова, звонок, поля, нора.</w:t>
            </w:r>
          </w:p>
          <w:p>
            <w:pPr>
              <w:pStyle w:val="Normal"/>
              <w:spacing w:lineRule="auto" w:line="252"/>
              <w:ind w:left="36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Физминутка «Весёлая зарядка» (музыкальная)</w:t>
            </w:r>
          </w:p>
          <w:p>
            <w:pPr>
              <w:pStyle w:val="Normal"/>
              <w:spacing w:lineRule="auto" w:line="252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. 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учебнику стр.97 упр.149. Спишите пословицы. Подчеркните буквы, написание которых нужно проверить.</w:t>
            </w:r>
          </w:p>
          <w:p>
            <w:pPr>
              <w:pStyle w:val="Normal"/>
              <w:spacing w:lineRule="auto" w:line="252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де ц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, там и 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. Осиное г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 не трогай! Не одежда красит человека, а добрые д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. С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я и в горсти 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.</w:t>
            </w:r>
          </w:p>
          <w:p>
            <w:pPr>
              <w:pStyle w:val="Normal"/>
              <w:spacing w:lineRule="auto" w:line="252" w:before="0" w:after="20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3. Проверка работы учителе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ъяснение значения одной из пословиц.</w:t>
            </w:r>
          </w:p>
        </w:tc>
      </w:tr>
      <w:tr>
        <w:trPr>
          <w:trHeight w:val="97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. Рефлексивно-оценочный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Словесный.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ая задача стояла перед нами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далось ли ее решить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то справился с задачей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то испытывал затруднения? Почему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исание каких слов у вас вызвало затруднение?</w:t>
            </w:r>
          </w:p>
        </w:tc>
      </w:tr>
      <w:tr>
        <w:trPr>
          <w:trHeight w:val="97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. Подведение итогов урок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Словесный. Беседа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Чему планировали научиться на уроке?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 Смогли ли этому научиться?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Какие задания в этом помогали?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 За что можно себя похвалить?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- Какие замечания сделать?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 xml:space="preserve">(  Я хотел научиться ….., У меня не получилось, потому что </w:t>
            </w:r>
          </w:p>
        </w:tc>
      </w:tr>
      <w:tr>
        <w:trPr>
          <w:trHeight w:val="4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.Домашнее  зад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Стр. 98, упр. 1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sectPr>
      <w:type w:val="nextPage"/>
      <w:pgSz w:w="11906" w:h="16838"/>
      <w:pgMar w:left="720" w:right="140" w:gutter="0" w:header="0" w:top="180" w:footer="0" w:bottom="180"/>
      <w:pgNumType w:fmt="decimal"/>
      <w:cols w:num="2" w:space="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4:00Z</dcterms:created>
  <dc:creator>Ольга Михайловна</dc:creator>
  <dc:description/>
  <cp:keywords/>
  <dc:language>en-US</dc:language>
  <cp:lastModifiedBy>Е.Р. Налбандян</cp:lastModifiedBy>
  <cp:lastPrinted>2014-10-05T18:59:00Z</cp:lastPrinted>
  <dcterms:modified xsi:type="dcterms:W3CDTF">2015-12-11T12:13:00Z</dcterms:modified>
  <cp:revision>10</cp:revision>
  <dc:subject/>
  <dc:title>Русский язык            Урок № 12                                                                                          20</dc:title>
</cp:coreProperties>
</file>