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Сценарий праздника труда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оспитывать уважение к людям труда, вызывать в детях желание трудить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ивать интерес к рабочим профессиям, труду.                                     </w:t>
      </w:r>
      <w:r>
        <w:rPr>
          <w:rFonts w:cs="Times New Roman" w:ascii="Times New Roman" w:hAnsi="Times New Roman"/>
          <w:sz w:val="28"/>
          <w:szCs w:val="28"/>
        </w:rPr>
        <w:t>2. Развивать внимание, речь, память,  творческие    способности  детей 3.Познакомить  детей  с   профессиями  в промышленности, строительстве, сельском хозяйстве, формировать представление об участии в работе людей различных профессий и  их значим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аздника:пл.Соборная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формить  зал ш</w:t>
      </w:r>
      <w:r>
        <w:rPr>
          <w:rFonts w:cs="Times New Roman" w:ascii="Times New Roman" w:hAnsi="Times New Roman"/>
          <w:sz w:val="28"/>
          <w:szCs w:val="28"/>
        </w:rPr>
        <w:t>арами, наименование  праздника  расположить на сцен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выставку детских работ, атрибутику для конкурсов, костюмы для выступлений, карточки, презентацию праздника, . Пословицы для оформления зал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зале расположена выставка детских работ</w:t>
      </w:r>
      <w:r>
        <w:rPr>
          <w:rFonts w:cs="Times New Roman" w:ascii="Times New Roman" w:hAnsi="Times New Roman"/>
          <w:sz w:val="28"/>
          <w:szCs w:val="28"/>
        </w:rPr>
        <w:t>. На столах, соответственно названиям мастерских,  представлены детские работы:  швейной, слесарной мастерских и сельскохозяйственного труда 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чки(жюри, капитан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виз коман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 задан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бка с предметами тру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даши и ручки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сарные и швейные инструмен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ы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аппаратура ,флэ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нки заполнения балл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моты и призы команда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Гусева Любовь Михайловна –учитель швейного де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ылова Наталья Владимировна-учитель сельхозтру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охоты- мало толку от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трудиться –можно в жизни заблуди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овок в труде- кует счастье себ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без труда – путь в нику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умения – не жди ува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! Внимание! 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замечательный праздник труда .мы отправимся с вами в увлекательное путешествие в чудесную страну « Трудоляндию «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красном корабле « Знаний «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ываем с вами в гостях у Марьи – Искусницы ,посетим деревню Самоделкино ,и отправимся в гости к Хозяйке Усадьбы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ут увлекательные конкурсы, занимательные игры ,прекрасные выступления ,и т. 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утешествие начинаем ,смело отвечаем и очки своей команде добыва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азделимся на две коман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идумать название и девиз , выбрать капита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ашим путешествием будет наблюдать верховное жюри в составе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хина Г.И.,Симакова Н. А., Осипова Л. В., Шаронова О. 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ов разнообразных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лестят, горят и жгут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х, стальных, алмазных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вященней слова: «Тру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пьем мы полной чаше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создано трудо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вольство жизни наш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ем красен каждый 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кусства, знанья, книги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ные труд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шаге, в каждом миг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 видно их сле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гда заря смеетс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в позднюю звезду,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радость в душу ль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то бодро встал к труд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кончив день, устал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щедро награжд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д, хоть скромный, мал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 с успехом завершен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отправляемся в путешеств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вы не скучали, и вам было чем заня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являем 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чи предложени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водит (тракторист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ку (машинис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выкрасил (маляр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у выстругал (столяр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вет провел (электрик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 знает ( молодец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первый конкурс завершен, пусть теперь поработает наше уважаемое жюри ,а мы плывем дальш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1ведущ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делает сапожки,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цы, пуговицы, ложки?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строил дом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 нам куртки и пальто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нам сделал эти парты,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ечатал, книжки, карты,</w:t>
      </w:r>
    </w:p>
    <w:p>
      <w:pPr>
        <w:pStyle w:val="Normal"/>
        <w:tabs>
          <w:tab w:val="clear" w:pos="708"/>
          <w:tab w:val="left" w:pos="1860" w:leader="none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куёт металл для плуга,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ет нефть и уго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 вы для нас, трудится рабочий класс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должны ребята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должны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до взрослым помо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о всем тр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елать масло и творо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ожь, а где пшен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такое сельский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знать не ху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уголь  достают, и мебель, и посу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оят дом, одежду  шь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ы не думали, что ве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до -  дереве  рас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ещи не расту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делать вещи нужен  тру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мотрите, берег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за город там так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вартовываемся и идем в гости к Марьи – Искусниц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Марьи – Искусницы под музыку: Во поле береза стоял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терской у нас чудесно всем на удивлен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исят работы наши все наши твор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Михайловна у нас чудо –мастериц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ет ,шьет и вяжет любит потрудит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руки хватки шью и шью я всем прихват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,бабушке и тете .и изьяна не найд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тец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моде одеваюсь, я все шью себе сама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ить их не стесняюсь, все подружки без ума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: «</w:t>
      </w:r>
      <w:r>
        <w:rPr>
          <w:rFonts w:cs="Times New Roman" w:ascii="Times New Roman" w:hAnsi="Times New Roman"/>
          <w:sz w:val="28"/>
          <w:szCs w:val="28"/>
        </w:rPr>
        <w:t xml:space="preserve"> Умелая портниха.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  <w:r>
        <w:rPr>
          <w:rFonts w:cs="Times New Roman" w:ascii="Times New Roman" w:hAnsi="Times New Roman"/>
          <w:sz w:val="28"/>
          <w:szCs w:val="28"/>
        </w:rPr>
        <w:t xml:space="preserve"> :(2 участницы собирают фартук из отдельных дета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ортнихи готовят задание мы проведем викторину по пословиц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льщиками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таково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словиц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ело….(гуляй смел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мастера….(боит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еешь… (то и пожнеш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… (потехе ча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 и труд…(все перетру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шь…(людей насмешиш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…(один раз отреж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тащишь и рыбку…( из пру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 очень интересное задание .на столе у вас имеются атрибуты различных профессий. ваша задача – выбрать атрибуты, соответствующие названию профессий в вашей карточке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я (сантиметровая лента ,ткань ,ножницы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 (молоток ,напильник .кернер, сверло, зубило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вод ( корзина овощи лопа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ца ( ведро , тряпка ,швабра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 как наши участницы демонстрируют свои наряды ,которые они сшили на уроках тру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моделей под музы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.Частушки от участниц конкурса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чем мне на бал пойти ,где бы платьице найти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,два и раскроила вот что вышло посмотр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ила юбочку себе модную .красиву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уду в ней теперь ходить и буду счастливая.</w:t>
      </w:r>
    </w:p>
    <w:p>
      <w:pPr>
        <w:pStyle w:val="Style17"/>
        <w:tabs>
          <w:tab w:val="clear" w:pos="708"/>
          <w:tab w:val="left" w:pos="1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ся все дружно, знаем нам все это нуж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ригодится ,нужно потрудиться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 умела я все шить все не получало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Любовь Михайловной сразу научилася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ймашиночка моя строчку шей красиву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алья Александровна будет век счастлива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борт! Мы покидаем прекрасный город Марьи – Искусни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с там ждет вперед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мы должны выслушать наше уважаемое жюри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 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! Прямо по курсу деревня «Самоделкино 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слесарной мастерской стук да стук весь день- деньс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ьчики трудятся и работы не боя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иски и молоток ,пассатижи и лот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 инструменты приходите на ур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все мы знаем ,что на земле нет ниче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ее труда. Без труда нет добр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, за которым ты сид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, в которой ты леж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, ботинки, пара лы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, вилка, ложка, н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гвоздь и кажды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аваи хлеб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сделано трудом, а не свалилось с неб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является конкурс. «дело мастера боится 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астника, задание: за 1 минуту забить 5 гвоздей в брусо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разделены на части и перепутаны.задача игр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ь их стрел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ушки из фанеры                 на швейной ма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инчивал болты                     др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ревно распилил                       ключом гае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воздь забивал                           острой пи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рлил отверстие                     тяжелым молот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л рубашку и брюки               выпиливая лобз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загадки и болельщики тоже участвую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б инструмен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ростом не велик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 почтению привык: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 дубы и клёны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 берёзы бьют поклоны  </w:t>
      </w:r>
      <w:r>
        <w:rPr>
          <w:rFonts w:cs="Times New Roman" w:ascii="Times New Roman" w:hAnsi="Times New Roman"/>
          <w:b/>
          <w:sz w:val="28"/>
          <w:szCs w:val="28"/>
        </w:rPr>
        <w:t>(топор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нос в землю врос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оет, копает, землю разрыхляет </w:t>
      </w:r>
      <w:r>
        <w:rPr>
          <w:rFonts w:cs="Times New Roman" w:ascii="Times New Roman" w:hAnsi="Times New Roman"/>
          <w:b/>
          <w:sz w:val="28"/>
          <w:szCs w:val="28"/>
        </w:rPr>
        <w:t>(плуг)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е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бродит парох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шь – гор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ырявит море  </w:t>
      </w:r>
      <w:r>
        <w:rPr>
          <w:rFonts w:cs="Times New Roman" w:ascii="Times New Roman" w:hAnsi="Times New Roman"/>
          <w:b/>
          <w:sz w:val="28"/>
          <w:szCs w:val="28"/>
        </w:rPr>
        <w:t>(утюг)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 хоботом резиновы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ком парусинов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гудит его мотор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отает он и пыль и сор </w:t>
      </w:r>
      <w:r>
        <w:rPr>
          <w:rFonts w:cs="Times New Roman" w:ascii="Times New Roman" w:hAnsi="Times New Roman"/>
          <w:b/>
          <w:sz w:val="28"/>
          <w:szCs w:val="28"/>
        </w:rPr>
        <w:t>(пылесос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лысине бег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и с лысины стригу </w:t>
      </w:r>
      <w:r>
        <w:rPr>
          <w:rFonts w:cs="Times New Roman" w:ascii="Times New Roman" w:hAnsi="Times New Roman"/>
          <w:b/>
          <w:sz w:val="28"/>
          <w:szCs w:val="28"/>
        </w:rPr>
        <w:t>(рубанок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ворником шага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ебаю снег круг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помога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горку, строить дом </w:t>
      </w:r>
      <w:r>
        <w:rPr>
          <w:rFonts w:cs="Times New Roman" w:ascii="Times New Roman" w:hAnsi="Times New Roman"/>
          <w:b/>
          <w:sz w:val="28"/>
          <w:szCs w:val="28"/>
        </w:rPr>
        <w:t>(лопата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к то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ым носом жив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осом качн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вода потечет </w:t>
      </w:r>
      <w:r>
        <w:rPr>
          <w:rFonts w:cs="Times New Roman" w:ascii="Times New Roman" w:hAnsi="Times New Roman"/>
          <w:b/>
          <w:sz w:val="28"/>
          <w:szCs w:val="28"/>
        </w:rPr>
        <w:t>(лейка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я игра для болельщиков.под названием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Это я ! Это я! Это все мои друз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узыкальная пауза…..Вы услышите веселые частушки.</w:t>
      </w:r>
    </w:p>
    <w:p>
      <w:pPr>
        <w:pStyle w:val="Normal"/>
        <w:shd w:fill="FFFFFF" w:val="clear"/>
        <w:spacing w:lineRule="exact" w:line="226" w:before="58" w:after="200"/>
        <w:ind w:right="80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. Нетрудно, ребята, нам песенку спеть,</w:t>
      </w:r>
    </w:p>
    <w:p>
      <w:pPr>
        <w:pStyle w:val="Normal"/>
        <w:shd w:fill="FFFFFF" w:val="clear"/>
        <w:spacing w:lineRule="exact" w:line="226" w:before="58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етрудно, а все-таки надо уметь.</w:t>
      </w:r>
    </w:p>
    <w:p>
      <w:pPr>
        <w:pStyle w:val="Normal"/>
        <w:shd w:fill="FFFFFF" w:val="clear"/>
        <w:spacing w:lineRule="exact" w:line="226" w:before="58" w:after="200"/>
        <w:ind w:left="1670" w:right="806" w:hanging="134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а что ни возьмись, нужно мастером стать </w:t>
      </w:r>
    </w:p>
    <w:p>
      <w:pPr>
        <w:pStyle w:val="Normal"/>
        <w:shd w:fill="FFFFFF" w:val="clear"/>
        <w:spacing w:lineRule="exact" w:line="226" w:before="58" w:after="200"/>
        <w:ind w:left="1670" w:right="806" w:hanging="13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И дело любое уметь выполнять!</w:t>
      </w:r>
    </w:p>
    <w:p>
      <w:pPr>
        <w:pStyle w:val="Normal"/>
        <w:shd w:fill="FFFFFF" w:val="clear"/>
        <w:spacing w:lineRule="exact" w:line="226" w:before="58" w:after="200"/>
        <w:ind w:left="1670" w:right="806" w:hanging="13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        Сломалась игрушка - умей починить, </w:t>
      </w:r>
    </w:p>
    <w:p>
      <w:pPr>
        <w:pStyle w:val="Normal"/>
        <w:shd w:fill="FFFFFF" w:val="clear"/>
        <w:spacing w:lineRule="exact" w:line="226" w:before="53" w:after="200"/>
        <w:ind w:left="1666" w:right="1210" w:hanging="133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 новую сам научись смастерить,</w:t>
      </w:r>
    </w:p>
    <w:p>
      <w:pPr>
        <w:pStyle w:val="Normal"/>
        <w:shd w:fill="FFFFFF" w:val="clear"/>
        <w:spacing w:lineRule="exact" w:line="226" w:before="53" w:after="200"/>
        <w:ind w:left="1666" w:right="1210" w:hanging="133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едаром ребятам смекалка дана, </w:t>
      </w:r>
    </w:p>
    <w:p>
      <w:pPr>
        <w:pStyle w:val="Normal"/>
        <w:shd w:fill="FFFFFF" w:val="clear"/>
        <w:spacing w:lineRule="exact" w:line="226" w:before="53" w:after="200"/>
        <w:ind w:left="1666" w:right="1210" w:hanging="13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Во всем и везде помогает она.</w:t>
      </w:r>
    </w:p>
    <w:p>
      <w:pPr>
        <w:pStyle w:val="Normal"/>
        <w:shd w:fill="FFFFFF" w:val="clear"/>
        <w:spacing w:lineRule="exact" w:line="226" w:before="53" w:after="200"/>
        <w:ind w:right="80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         Умей, если нужно, заштопать чулок,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ез помощи свой приготовить урок,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удь первым в ученье, будь первым в труде,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У нас белоручек не любят нигде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.        Галина Ивановна – наш педагог ,где , что смастерить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Преподаст нам урок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Умеет слесарить и гайки крутить,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С Галиной Ивановной нужно дружить !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оставляем слово жюри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ведущий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ы покидаем гостеприимную деревеньку и направляемся в гости к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Хозяйке Усадьбы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 ведущий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адим ,садим огород ,чтобы сытым был народ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правляет всем у нас Наталья Владимировна –просто класс!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 чего же все красиво !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ут и первые ростки,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красивые цветы!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десь забот не впроворот,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адим ,садим огород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 чем же удивит нас Хозяюшка наша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 « сажаем картошку .»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 команды на лопате должны перенести картошку на поле 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 ведущий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А теперь мы узнаем какие вы грамотеи …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онкурс 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ставь слова в женский род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вар –повариха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евец – певица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ртной – портниха 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давец – продавщица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ианист – пианистка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оэт –поэтэсса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исатель – писательница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Школьник – школьница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ченик – ученица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2 ведущий 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 сейчас обьявляю вам закончить пословицу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ашему вниманию карточки с пословицами 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 ведущий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я для вас приготовила очень сложное задание ,справится с ним только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амые смекалистые ребята 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дание: Нужно сложить в слова первые буквы изображенные на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артинке предметов и прочитать пословицу, которая у вас получится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 ведущий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ка они это делают мы с вами попробуем смотать клубок кто быстрее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курс для болельщиков.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 ведущий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т и закончилось наше замечательное путешествие ,каждый из вас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верное уже выбрал свою дорогу и кем бы вы не были помните одно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чень важно всегда оставаться человеком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 сейчас наше уважаемое жюри подведет итоги сегодняшнего дня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кончился праздник ,закончилась встреча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меялись ,шутили .играли с душой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кончите школу расправите плечи </w:t>
      </w:r>
    </w:p>
    <w:p>
      <w:pPr>
        <w:pStyle w:val="Normal"/>
        <w:shd w:fill="FFFFFF" w:val="clear"/>
        <w:spacing w:lineRule="exact" w:line="226" w:before="53" w:after="200"/>
        <w:ind w:left="1670" w:right="806" w:hanging="134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встретитесь с жизнью такой не простой.</w:t>
      </w:r>
    </w:p>
    <w:p>
      <w:pPr>
        <w:pStyle w:val="Normal"/>
        <w:shd w:fill="FFFFFF" w:val="clear"/>
        <w:spacing w:lineRule="exact" w:line="226" w:before="58" w:after="200"/>
        <w:ind w:right="80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4" w:before="115" w:after="200"/>
        <w:ind w:left="312" w:right="883" w:hanging="0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И закончим наш праздник словами Р.Рождественского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254" w:before="115" w:after="200"/>
        <w:ind w:left="312" w:right="883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ка в пространстве кружится планета, </w:t>
      </w:r>
    </w:p>
    <w:p>
      <w:pPr>
        <w:pStyle w:val="Normal"/>
        <w:shd w:fill="FFFFFF" w:val="clear"/>
        <w:spacing w:lineRule="exact" w:line="254" w:before="115" w:after="200"/>
        <w:ind w:left="312" w:right="883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 ней пропахшей солнцем, никогда, не будет дня,</w:t>
      </w:r>
    </w:p>
    <w:p>
      <w:pPr>
        <w:pStyle w:val="Normal"/>
        <w:shd w:fill="FFFFFF" w:val="clear"/>
        <w:spacing w:lineRule="exact" w:line="254" w:before="115" w:after="200"/>
        <w:ind w:left="312" w:right="883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Чтоб не было рассвета,</w:t>
      </w:r>
    </w:p>
    <w:p>
      <w:pPr>
        <w:pStyle w:val="Normal"/>
        <w:shd w:fill="FFFFFF" w:val="clear"/>
        <w:spacing w:lineRule="exact" w:line="254" w:before="115" w:after="200"/>
        <w:ind w:left="312" w:right="883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е будет дня, чтоб не было труда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ы подрастёте и станете взрослыми, придет время выбирать профессию. Перед вами откроется множество дорог, где вы сможете найти своё место в этом мире. Может, ты станешь рабочим на заводе или строителем, может водителем трамвая или автомехаником, если любишь готовить когда-нибудь будешь поваром или откроешь свое кафе. Как хорошо помечтать! Но, не забывай, что у каждого в жизни своя дорога, своя судьба. Не ленись и не старайся искать легких дорог, путь к успеху – всегда работа до седьмого пота. Какую бы профессию ты не выбрал – все профессии нужны, все профессии важны.</w:t>
      </w:r>
    </w:p>
    <w:p>
      <w:pPr>
        <w:pStyle w:val="Normal"/>
        <w:shd w:fill="FFFFFF" w:val="clear"/>
        <w:spacing w:lineRule="exact" w:line="254" w:before="115" w:after="200"/>
        <w:ind w:left="312" w:right="8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54" w:before="115" w:after="200"/>
        <w:ind w:left="312" w:righ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17:00Z</dcterms:created>
  <dc:creator>МАМА</dc:creator>
  <dc:description/>
  <dc:language>en-US</dc:language>
  <cp:lastModifiedBy>user</cp:lastModifiedBy>
  <dcterms:modified xsi:type="dcterms:W3CDTF">2015-09-26T08:17:00Z</dcterms:modified>
  <cp:revision>2</cp:revision>
  <dc:subject/>
  <dc:title/>
</cp:coreProperties>
</file>