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3"/>
        <w:gridCol w:w="842"/>
        <w:gridCol w:w="3973"/>
        <w:gridCol w:w="7033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 п/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Дата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ата по факт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Ресурсы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Технологии домашнего хозяйства  2 час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жилого помещения. Предметы искусства и коллекции в интерь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Выполнение презентации «Освещение жилого дома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устройстве системы освещения жилого помещения. Выполнять электронную презентацию на тему «Освещение жилого дома». Находить и представлять информацию о видах коллекций, способах их систематизации и хранен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.презентац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ж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Генеральная уборка кабинета технолог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 веществах, способных заменить вредные для окружающей среды синтетические моющие средства. Изучать средства для уборки помещений, имеющиеся в ближайшем магазине. Изучать санитарно-технические требования, предъявляемые к уборке помещ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Технологически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1 ча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электро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Подбор современной бытовой техники с учетом потребностей и доходов семьи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потребность в бытовых электроприборах для уборки и создания микроклимата в помещении. Находить и представлять информацию о видах и функциях климатических приборов. Подбирать современную бытовую технику с учётом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ходов семь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Технологические карты, ЭОР, учебн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ия 5 час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2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Блюда из молока и кисло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.р.Определение качества молока и молочных продуктов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чество молока и молочных продуктов органолептическими методами. Определять срок годности молочных продуктов. Подбирать инструменты и приспособления для приготовления блюд из молока и кисломолочных продуктов. Планировать последовательность технологических операций по приготовлению блюд. Осваивать безопасные приёмы  труда при работе с горячими жидкостями. Приготовлять молочный суп, молочную кашу или блюдо из творога. Определять качество молочного супа, каши, блюд из кисломолочных продуктов. Сервировать стол и дегустировать готовые блюда. Знакомиться с профессией  мастер производства молочной продукции. Находить и представлять информацию о кисломолочных продуктах, национальных молочных продуктах в регионе прожи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Технологические карты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9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жидк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Приготовление изделий из жидкого тес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чество мёда органолептическими и лабораторными методами. Приготовлять изделия из жидкого теста. Дегустировать и определять качество готового блюда. Находить и представлять информацию о рецептах блинов, блинчиков и оладий, о народных праздниках, сопровождающихся выпечкой бли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технологически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иды теста и выпе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товление изделий из песочного  тес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нструменты и приспособления для приготовления теста, формования и выпечки мучных изделий. Планировать последовательность технологических операций по приготовлению теста и выпечки. Осваивать безопасные приёмы труда. Выбирать и готовить изделия из пресного слоёного теста. Выбирать и готовить изделия  из песочного теста. Сервировать стол, дегустировать, проводить оценку качества выпечки. Знакомиться с профессией кондитер. Находить и представлять информацию о народных праздниках, сопровождающихся выпечкой «жаворонков» из дрожжевого теста; о происхождении слова «пряник» и способах создания выпуклого рисунка на пряниках; о классической и современной (быстрой) технологиях приготовления слоёного теста; о происхождении традиционных названий изделий из тес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технологически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Сладости, десерты, 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.р.Приготовление сладких блюд и напитк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дукты, инструменты и приспособления для приготовления сладостей, десертов и напитков. Планировать последовательность технологических операций по приготовлению изделий. Осваивать безопасные приёмы труда. Выбирать, готовить и оформлять сладости, десерты и напитки. Дегустировать и определять качество приготовленных сладких блюд. Знакомиться с профессией кондитер сахаристых изделий. Находить и представлять информацию о видах сладостей, десертов  и напитков, способах нахождения рецептов для их приготов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технологические карты,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Сервировка сладкого стола. Праздничны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.р.Разработка меню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толовое бельё для сервировки сладкого стола. Подбирать столовые приборы  и посуду для сладкого стола. Составлять меню обеда. Рассчитывать количество и стоимость продуктов для сладкого стола. Выполнять сервировку сладкого стола, овладевая навыками его  эстетического оформления. Разрабатывать пригласительный билет на праздник с помощью П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Учебник, рабочая тетрадь, технологическая кар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Создание изделий из текстильных материалов 8 час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войства тексти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.р.Определение сырьевого состава тканей и изучение их свойст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ллекции тканей из натуральных волокон животного происхождения. Оформлять результаты исследований. Изучать свойства шерстяных и шёлковых тканей. Определять сырьевой состав тканей. Находить и представлять информацию о шёлкоткачестве. Оформлять результаты исслед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рабочая тетрадь, ЭОР,презентац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Конструирование швейных 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.р.Снятие мерок и построение чертежа выкройки прямой юбк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ть мерки с фигуры человека и записывать результаты измерений. Рассчитывать по формулам отдельные элементы чертежей швейных изделий. Строить чертёж прямой юбки. Находить и представлять информацию о конструктивных особенностях поясной одеж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технологическая кар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7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швей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Моделирование юбк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скиз проектного изделия. Изучать приёмы моделирования юбки с расширением книзу. Изучать приёмы моделирования юбки со складками. Моделировать проектное швейное изделие. Получать выкройку швейного изделия из журнала мод. Готовить выкройку проектного  изделия к раскрою. Знакомиться с профессией художник по костюму и текстилю. Находить и представлять информацию о выкрой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П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4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Уход за швейной машиной: чистка, см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истку и смазку швейной машины. Находить и представлять информацию о видах швейных машин последнего поко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рабочая тетрадь, презентация, швейная маш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Технология изготовления поясного швейного 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.р.Раскрой проектного издел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экономную раскладку выкроек поясного изделия на ткани, обмеловку с учётом припусков на швы. Выкраивать косую бейку. Выполнять раскрой проектного изделия. </w:t>
              <w:b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Учебник, рабочая тетрадь, презентац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ашин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Изготовление образцов ручных и машинных рабо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ять образцы машинных швов: краевого окантовочного с закрытым срезом и с открытым срезом. Обрабатывать средний шов юбки с застёжкой-молнией на проектном изделии. Обрабатывать одностороннюю, встречную или бантовую складку  на проектном изделии или образцах. Выполнять подготовку проектного изделия к пример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Учебник, карточки- зада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1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зловая обработк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Подготовка и проведение примерки поясного издел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блировать деталь пояса клеевой прокладкой-корсажем .Изготовлять образцы ручных работ: подшивание прямыми потайными, косыми и крестообразными стежками. Выполнять подшивание потайным швом с помощью лапки для потайного подшивания. Стачивать косую бейку . Проводить примерку проектного изделия. Устранять дефекты после примерк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Учебник, рабочая тетрадь,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2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тельная чистка и влажно-тепловая обработка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Чистка изделия и окончательная влажно – тепловая обработк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безопасной работы ножницами, булавками, утюгом. Обрабатывать проектное изделие по индивидуальному плану. Осуществлять самоконтроль и оценку качества готового изделия, анализировать ошибки. . Находить и представлять информацию о промышленном оборудовании для влажно-тепловой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Учебник, утюг,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ремесла 8 час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9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Ручная роспись ткан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холодного 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выполнение образца росписи ткани в технике холодного батик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материалы и инструменты для росписи тканей. Подготавливать ткань к росписи. Создавать эскиз росписи по ткани. Выполнять образец росписи ткани в технике холодного батика. Знакомиться с профессией художник росписи по ткани. Находить и представлять информацию об истории возникновения техники батик в различных стран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схемы технологические и инструкционны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ыполнения узелкового батика и свободной роспис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офессией художник росписи по ткани. Находить и представлять информацию об истории возникновения техники батик в различных стран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технологические и инструкционны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9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прямых, петлеобразных, петельных, крестообразных и косых ручных сте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Выполнение образцов шв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ы и оборудование для ручной вышивки. Выполнять образцы вышивки прямыми, петлеобразными, петельными, крестообразными и косыми ручными стежкам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технологические и инструкционны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6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шивания швом крест горизонтальными и вертикальными рядами,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Выполнение образцов вышивки в технике крест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разцы вышивки швом крест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образцы  выши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шивания художественной, белой и владимирской гла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Выполнение образцов вышивки гладью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разцы крестообразными и косыми ручными стежкам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технологические и инструкционны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ная и штриховая гл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Выполнение образцов вышивк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разцы  вышивки атласной и штриховой гладью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технологические и инструкционны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 французский узелок и рок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Выполнение образцов вышивк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разцы швами узелок и рокок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технологические и инструкционны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, используемые в вышивке л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Выполнение образцов вышивки лентам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ся с профессией вышивальщ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истории лицевого шитья,  истории вышивки лентами в России и за рубеж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образцы инструкционны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ворческой и опытнической  деятельности 10 ча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Обоснование выбора проек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примерами твор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и задачи проектной деятельности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нструкционны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творческого проек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этапы выполнения проект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нструкционные карты, карты самоконтро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 эта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Разработка подготовительного этапа проек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бор информации для выполнения про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образцы изделий, зарисовки, схемы, ЭО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эта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Разработка технологического этапа проек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ект по разделу «Технологии домашнего хозяйства». Выполнять проект по разделу «Кулинария». Выполнять проект по разделу «Создание изделий из текстильных материалов». Выполнять проект по разделу «Художественные ремёсла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нструкционные карты по поузловой обработке технологическое обору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эта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Разработка технологической документац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технологическую документацию для выполнения проекта Конструировать и проектировать детали с помощью П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эта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Выполнение издел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чертежи и технологические карты. Изготовлять детали и контролировать их разме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нструкционные карты по поузловой обработке технологическое обору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эта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Изготовление издел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и проектировать детали изделия с помощью П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схемы, инструкционные кар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эта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 Сборка и окончательная отделка издел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ять эскиз, модель изделия. Составлять учебную инструкционную карту. Изготовлять детали, собирать и отделывать издел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технологическое обору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7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ртфолио и 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Аналитический этап проек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тоимость материалов для изготовления изделия. Разрабатывать варианты рекламы Оформлять портфолио и пояснительную записку к творческому проекту. Подготавливать электронную презентацию проект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Учебник, технологические карты, ПК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4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проект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оклад для защиты творческого проекта. Защищать творческий проек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чебник, технологические карты, П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0:00Z</dcterms:created>
  <dc:creator>п гнп</dc:creator>
  <dc:description/>
  <dc:language>en-US</dc:language>
  <cp:lastModifiedBy>п гнп</cp:lastModifiedBy>
  <dcterms:modified xsi:type="dcterms:W3CDTF">2015-09-28T05:40:00Z</dcterms:modified>
  <cp:revision>2</cp:revision>
  <dc:subject/>
  <dc:title/>
</cp:coreProperties>
</file>