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- это самостоятельная, творческая работа учащихся, выполняемая при минимальном участии учителя. Она заключается в поиске замысла, путей решения ситуаций, проблем, которые нас не устраивают, разработке конструкции, формы, вариантов оформления, технологии изготовления изделия, изготовлении изделия, определении его мости и путей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ожет состоять из отдельных частей, например эскизов, рисунков, чертежей на изготовление какого-либо изделия или разработку технологического процесса. Он может содержать расчеты, результаты испытаний, исследований, элементы реконструкции и усовершенствования изделий, экономические расчеты и т.д. Проект также должен предусматривать изготовление нового, эффективного, конкурентоспособного изделия, отвечающего потребностям человека и пользующегося спросом у покупателя. Выполнение проекта будет способствовать развитию творческих способностей, инициативы, логического мышления, познавательных и воспитательных функций, углублению и закреплению политехнических знаний,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ная деятельность по сравнению с традиционными методами преподавания трудового обучения имеет свои особенности. Она включает ряд условных этапов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426" w:hanging="284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исково-исследовательский:</w:t>
      </w:r>
    </w:p>
    <w:p>
      <w:pPr>
        <w:pStyle w:val="Style15"/>
        <w:numPr>
          <w:ilvl w:val="3"/>
          <w:numId w:val="1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Краткая формулировка задачи. Поиск и анализ проблемы или темы предложенного проекта (объекта проектной деятельности).</w:t>
      </w:r>
    </w:p>
    <w:p>
      <w:pPr>
        <w:pStyle w:val="Style15"/>
        <w:numPr>
          <w:ilvl w:val="3"/>
          <w:numId w:val="1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бор, изучение и обработка необходимой информации, в том числе с помощью информационных банков, каталогов, других источников, проработка оптимальной идеи.</w:t>
      </w:r>
    </w:p>
    <w:p>
      <w:pPr>
        <w:pStyle w:val="Style15"/>
        <w:numPr>
          <w:ilvl w:val="3"/>
          <w:numId w:val="1"/>
        </w:numPr>
        <w:shd w:fill="FFFFFF" w:val="clear"/>
        <w:spacing w:lineRule="auto" w:line="276" w:before="0" w:after="0"/>
        <w:ind w:left="851" w:hanging="851"/>
        <w:jc w:val="both"/>
        <w:textAlignment w:val="baseline"/>
        <w:rPr>
          <w:color w:val="000000"/>
        </w:rPr>
      </w:pPr>
      <w:r>
        <w:rPr>
          <w:color w:val="000000"/>
        </w:rPr>
        <w:t>Планирование проектной деятельности: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определение критериев, которым должно соответствовать проектируемое изделие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 исследование вариантов конструкции объекта труда (модели, изделия) на основе требований дизайна, экономической оценки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) выбор и проработка наиболее оптимального варианта конструкции и технологии изготовления модели, издел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284" w:hanging="142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хнологический: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>1.   Составление конструкторской и технологической документации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>2. Выполнение запланированных тренировочных упражнений и технологических операций, необходимых для качественного изготовления изделия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>3. Практическая реализация проекта, подбор необходимых материалов, инструментов, приспособлений и оборудования в соответствии с возможностями и имеющимися ресурсами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>4. Внесение при необходимости изменений в конструкцию и технологию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>5. Соблюдение технологической дисциплины, культуры труда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>6. Текущий контроль качества выполнения изделия, операций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III. Заключительный: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Оценка качества реализации проекта (изготовленного объекта труда), включая его влияние на окружающую среду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>2. Анализ результатов выполнения темы проекта (объекта проектной деятельности), испытание его на практике, защита (презентация)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38:00Z</dcterms:created>
  <dc:creator>Игорь</dc:creator>
  <dc:description/>
  <cp:keywords/>
  <dc:language>en-US</dc:language>
  <cp:lastModifiedBy>Лариса</cp:lastModifiedBy>
  <dcterms:modified xsi:type="dcterms:W3CDTF">2015-08-22T10:35:00Z</dcterms:modified>
  <cp:revision>5</cp:revision>
  <dc:subject/>
  <dc:title/>
</cp:coreProperties>
</file>