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556"/>
        <w:gridCol w:w="3240"/>
        <w:gridCol w:w="3060"/>
      </w:tblGrid>
      <w:tr>
        <w:trPr>
          <w:trHeight w:val="5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28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эта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ктуализация необходимых знаний. </w:t>
            </w:r>
          </w:p>
          <w:p>
            <w:pPr>
              <w:pStyle w:val="Normal"/>
              <w:rPr/>
            </w:pPr>
            <w:r>
              <w:rPr/>
              <w:t>М: Учебный диалог</w:t>
            </w:r>
          </w:p>
          <w:p>
            <w:pPr>
              <w:pStyle w:val="Normal"/>
              <w:rPr/>
            </w:pPr>
            <w:r>
              <w:rPr/>
              <w:t>П: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шение частны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Учебный диалог</w:t>
            </w:r>
          </w:p>
          <w:p>
            <w:pPr>
              <w:pStyle w:val="Normal"/>
              <w:rPr/>
            </w:pPr>
            <w:r>
              <w:rPr/>
              <w:t>П: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Эвристический</w:t>
            </w:r>
          </w:p>
          <w:p>
            <w:pPr>
              <w:pStyle w:val="Normal"/>
              <w:rPr/>
            </w:pPr>
            <w:r>
              <w:rPr/>
              <w:t xml:space="preserve">П: Создание проблемной сит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Языковой анализ</w:t>
            </w:r>
          </w:p>
          <w:p>
            <w:pPr>
              <w:pStyle w:val="Normal"/>
              <w:rPr/>
            </w:pPr>
            <w:r>
              <w:rPr/>
              <w:t xml:space="preserve">П:Орфографическое упраж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Итоги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Здравствуйте! Обычно люди говорят при встрече это хорошее, доброе слово, желая друг другу здоровь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как вы понимаете значение этого слов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такое здоровь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кой частью речи является слово здоровье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кажи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ишите это слово к себе в тетрадь, поставьте удар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пределите, а какая часть речи могла сказать о себе так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пределяю я предметы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и со мной весьма примет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Я украшаю вашу реч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еня вам надо знать, береч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ему о сущ. и прилагательном говорят: Вместе служба, вместе дружб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зуйте от существительного здоровье прилагательное во множественном числе, И.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какой вопрос отвечают прилагательные мн.ч, И п.? (какие?). Какое получилось прилагательное? Образуем словосочетание с этим прилагательным. (здоровые люди). Просклоняем его. У прилагательных выделите  окончания и поставьте ударе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каких падежах вопросы и окончания прилагательных совпадают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же различить падежи имён прилагательных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как проверить безударное окончание прилагательного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пределите тему урока, опираясь на предыдущее наше задание.(Будем учиться писать окончания прилагательных во множественном числе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А вы любите играть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уроке мы поиграем в разведчиков (правила игры детям знакомы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ние разведчикам -  собрать пословицу.( Говорю тихо , чтобы слышали только разведчики). Игра начинается по хлоп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ряд. Здоровыми быть - горе забы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 ряд. Со спортом дружить – сильными бы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 ряд. Чтоб больными не лежать, надо спорт уважа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едчики идут на свой ряд и выбирают только те слова, которые подходят в пословиц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авайте проверим, как справились разведчики со своими заданиями. Пожалуйста, озвучьте своё задание (собрать пословицу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А сейчас прочитайте пословицы внимательно глазками ещё раз и запишите в тетрадь только те из них, в которых прилагательные являются антонимами.  У прилагательных выделите окончание, определите паде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 каком падеже стоят прилагательные в этих пословицах? На какой вопрос отвечают прилагательные мн. ч. Т. П.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А теперь прочитайте ту пословицу, которая осталась незаписанной. –Назовите прилагательное, в каком падеже оно стоит, какое окончание напишем? Подберём антоним и к этому прилагательному. Как проверить написание окончания имени прилагательного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озьмите карточки (карточки разного цвета). Прочитайте задание. (« Сильным» детям (зелёные карточки): Вставьте подходящие по смыслу прилагательные, выделите окончание, определите падеж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субботу ученики нашего класса ходили в поход. В лесу они любовались ___________ берёзками и ________________ соснами. С ___________ смехом катались ребята с _______________ гор. По ______________ лицам детей было видно, что поход им понравил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« Слабым»(розовые карточки): Вставь пропущенные окончания прилагательных и определи падеж 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субботу ученики нашего класса ходили в поход. В лесу они любовались стройн…… берёзками и высок………  соснами. С громк…….. смехом катались ребята с высок….  гор. По счастлив…..  лицам детей было видно, что поход им понравилс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сем:  третье предложение разобрать по членам предложения и частям речи. Озаглавить текс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Что вызвало затруднение при выполнении задани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Кто хочет прочитать получившийся текст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Как вы проверяли написание окончания имён прилагательных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А вы любите кататься с горы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Какими зимними видами спорта вы занимаетесь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чебник стр. 38 упр.80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к изменяются имена прилагательные во множественном чисел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пражнение 83. Прочитайте. Составьте из слов предложения. Запишите составленные предложения. Укажите падеж имен прилагательных, выделяя их окончания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заимопроверка в парах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 чем сегодня говорили на уроке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нового узнали, а что повторили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суждают, высказывают своё мнение, отвечают по очереди, внимательно слушают ответы одноклассников, пишу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яют, образуют части речи, словосочетание, изменяют его по падежным вопросам, выделяют окончания прилагательных, ставят удар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авнивают с образц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казывают своё мнение, отвечают по очереди. Формулируют тему и учебные задач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аждый ряд выбирает разведчика. «Разведчик» отбирает  нужные слова для пословицы и оформляет пословицу на дос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тают, обсуждают, проверяют, высказывают своё мнение, отвечают по очеред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исывают, повторяют алгоритм написания безударных падежных окончаний имён прилагательных, проверяют, сравниваю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ушают, составляют, пишу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торяют алгоритм написания безударных падежных окончаний, записывают, определяют падежи. Определяют части речи 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ряют, оценивают  работу соседа по п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сотрудничестве с учи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таблицу. Составляют сообщение по теме урока, опираясь на вопросы к упражн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задание. Планируют действия по выполн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взаимопроверку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логическ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ъектов с целью выделения в них существен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проявляет интерес к процессу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определяют, формулируют  учебную задачу на уроке в процессе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логические):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ют свою мысль в устной и письменной речи; обосновывают высказанное су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ъектов с целью выделения в них существен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проявляет интерес к процессу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определяют, формулируют  учебную задачу на уроке в процессе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18.02.15 г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школы:</w:t>
      </w:r>
      <w:r>
        <w:rPr>
          <w:sz w:val="28"/>
          <w:szCs w:val="28"/>
        </w:rPr>
        <w:t xml:space="preserve"> Курченко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: 155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 ЧПК№1:</w:t>
      </w:r>
      <w:r>
        <w:rPr>
          <w:sz w:val="28"/>
          <w:szCs w:val="28"/>
        </w:rPr>
        <w:t xml:space="preserve"> Кондратьева И.И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4д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Кабинет: № 3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удент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а Эльвина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</w:rPr>
        <w:t xml:space="preserve">Склонение имен прилагательных во множественном числе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учить выделять окончания имен прилагательных во множественном числе; учить изменять по падежам имена прилагательные во множественном числе.  </w:t>
      </w:r>
    </w:p>
    <w:p>
      <w:pPr>
        <w:pStyle w:val="Style15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стные: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аналитического мышления ( умение устанавливать причинно-следственные связи, рассматривать новые знания в контексте уже имеющихся)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ультуры чтения и речи (стратегия разметки текста, формулировка научных словосочетаний, выводов, проблемы и гипотез)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оммуникативных умений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учаться выделять и сравнивать безударные падежные окончания имен прилагательных во мн.ч.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- научаться склонять имена прилагательные мн.ч.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учаться определять падеж имен прилагательных в форме мн.ч. 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учебник 2 ч.</w: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02:00Z</dcterms:created>
  <dc:creator>1</dc:creator>
  <dc:description/>
  <cp:keywords/>
  <dc:language>en-US</dc:language>
  <cp:lastModifiedBy>1</cp:lastModifiedBy>
  <dcterms:modified xsi:type="dcterms:W3CDTF">2005-02-02T06:27:00Z</dcterms:modified>
  <cp:revision>11</cp:revision>
  <dc:subject/>
  <dc:title>Этапы урока</dc:title>
</cp:coreProperties>
</file>