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ценарий музыкально - поэтического праздни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Женщина с ребёнком на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пособствовать воспитанию уважительного отношения к мамам путём создания тёплого нравственного климата между матерями и деть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творческих способностей учащихся (музыкального слуха, голоса, вкуса) через показательные выступления де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артистических способностей учащихся, через сольные вокальные выступления.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украшен рисунками детей, поделками для мам, шарами. На доске слайд « Мать и Дит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иоролик «Притча о мате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ч. На свете добрых слов не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всех добрее и важней од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 двух слогов простое слово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ету слов дороже, чем о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слове- наше с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жизнь и крас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, мамочка родна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, что свято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ма-первое сло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мама, мать-одно из самых древних на Земле. Все люди уважают и любят матерей. Словом «Мать» называют и свою Родину, чтобы подчеркнуть, что она по-матерински относится к своим детям. Во многих странах отмечается «День Матери». Люди поздравляют своих матерей, дарят подарки, устраивают для них праздник. И мы сегодня собрались поздравить всех мам добрыми словами и песн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уч. От чистого сердца прост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вайте, друзья, потолкуем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любим её, как надёжного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то, что у нас с нею всё сооб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уч.Мы любим её и зато, что по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ановятся строже в морщинках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стоит с повинной прийти голо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счезнут морщинки, умчится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уч.   За то, что всегда без утайки 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можем открыть ей сердце сво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просто за то, что она наша мам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крепко и нежно любим е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уч.   Люблю тебя мама, за что я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верно за то, что дышу и меч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радуюсь солнцу и светлому дн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это тебя, я родная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небо, за ветер, за воздух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блю тебя мама, ты лучший мой друг!</w:t>
      </w:r>
    </w:p>
    <w:p>
      <w:pPr>
        <w:pStyle w:val="Normal"/>
        <w:rPr/>
      </w:pPr>
      <w:r>
        <w:rPr>
          <w:b/>
          <w:sz w:val="32"/>
          <w:szCs w:val="32"/>
        </w:rPr>
        <w:t>Песня «Мама будь всегда со мно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уч. Мы поздравить нынче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енщин всех, кто с нами ря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отдельно поздрав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их бабушек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с любовью посвящ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 концерт сегодня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уч. Есть в природе знак святой и ве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рко обозначенный в веках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ая прекрасная из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енщина с ребёнком на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уч. От любой напасти закли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й то уж добра не зани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т, не Богоматерь, а зем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дая, возвышенная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уч. Свет любви издревле ей завещ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вот и стоит она в ве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ая прекрасная из женщи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енщина с ребёнком на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уч.Всё на свете метится след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лько бы ни вышага пу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блоня украшена плод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нщина судьбой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уч. Пусть ей вечно солнце рукопле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 она и будет жить в ве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ая прекрасная из женщ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нщина с ребёнком на р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! Самое понятное слово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звучит на всех языках мира одинаково не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мы самые ласковые и нежные руки, они всё ум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мы самое доброе и чуткое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ни к чему не остаётся равнодуш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лько бы ни было человеку лет 5 или 50 ему всегда нужна МАМ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к я знаю свою ма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уч. О танце сказано немало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так звучит, волнуя без конца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этот танец мы мамам посвящаем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ритме танца бьются пусть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Танец</w:t>
      </w:r>
      <w:r>
        <w:rPr>
          <w:b/>
          <w:sz w:val="32"/>
          <w:szCs w:val="32"/>
        </w:rPr>
        <w:t xml:space="preserve">  маленьких ут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уч.  Маму любят все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ма – первы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юбят мам не только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юбят все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то-нибудь сл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 придёт на помощ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учит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мы много сил,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дают всем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чит, правда нет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учше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живётся легко и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того, что своим теп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бабушки, наши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евают наш мил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уч.  Мир для нас защитить го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брым сердцем любая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за это дадим вам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т такими же в жизни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е объехать всю Росс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в дороге много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не встретите краси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не встретите род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А теперь поиграем в </w:t>
      </w:r>
      <w:r>
        <w:rPr>
          <w:b/>
          <w:sz w:val="32"/>
          <w:szCs w:val="32"/>
        </w:rPr>
        <w:t>игру «Мамочка».</w:t>
      </w:r>
      <w:r>
        <w:rPr>
          <w:sz w:val="32"/>
          <w:szCs w:val="32"/>
        </w:rPr>
        <w:t xml:space="preserve"> Я буду задавать вопросы, а вы хором отвечать: мам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пришёл ко мне с у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сказал вставать п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шку кто успел сва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аю чашку мне нал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косички мне заплё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меня поцел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ребячий любит сме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, ребята лучше все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уч.   В доме добрыми делами зан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ихо ходит по квартире доб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тро доброе у нас, добрый день и добр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брый вечер, ночь доб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ло доброе в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куда спросишь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ме столько доб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т этой доброты приживаются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и, ёжики, птен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е отвечу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ама, мама,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Песня о добро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уч.   Без сна ночей прошло не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бот,  тревог не переч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емной поклон вам все родные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то, что вы на свете е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Узнай мам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уч.  Мы подарок ма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упать не стан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готовим 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воими руками.</w:t>
      </w:r>
    </w:p>
    <w:p>
      <w:pPr>
        <w:pStyle w:val="Normal"/>
        <w:rPr/>
      </w:pPr>
      <w:r>
        <w:rPr>
          <w:sz w:val="32"/>
          <w:szCs w:val="32"/>
        </w:rPr>
        <w:t>18уч. Можно вышить её пл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жно вырастить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жно дом нарис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чку голубу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ещё расцел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му дорогу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арят пода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наши мамы в любое время года любят цветы. Цветы приносят радость. Сегодня наши дети приготовили цветок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м предлагается отгадать название этого цветка. Этот цветок называют сестрой милосердия, его народные названия: поповник, белоголовник, Иванов цвет. Этот цветок считается символом России. (рома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а волшебная ромашка поможет узнать вам особенности вашей внешности и характера. Сорт этой ромашки называется «самая – сам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мы отрывают лепестки, на которых написан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обаятельн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привлекательн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заботлив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ые красивые гла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добр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ласков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хозяйственна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е щедрое сердц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обворожитель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«Дети мамам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Andrei</dc:creator>
  <dc:description/>
  <cp:keywords/>
  <dc:language>en-US</dc:language>
  <cp:lastModifiedBy>Смирнова</cp:lastModifiedBy>
  <cp:lastPrinted>2015-11-19T12:42:00Z</cp:lastPrinted>
  <dcterms:modified xsi:type="dcterms:W3CDTF">2015-12-09T11:29:00Z</dcterms:modified>
  <cp:revision>3</cp:revision>
  <dc:subject/>
  <dc:title>Сценарий музыкально - поэтического праздника</dc:title>
</cp:coreProperties>
</file>