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рок русского языка в 4 классе (конкретизация способа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Тема : Определение склонения имён существительных в косвенных падеж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Автор: Дубоделова Нина Ивановна, учитель начальных классов, 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sz w:val="28"/>
          <w:szCs w:val="28"/>
        </w:rPr>
        <w:t>МКОУ "</w:t>
      </w:r>
      <w:r>
        <w:rPr>
          <w:i/>
          <w:iCs/>
          <w:sz w:val="28"/>
          <w:szCs w:val="28"/>
        </w:rPr>
        <w:t>Волчихинская</w:t>
      </w:r>
      <w:r>
        <w:rPr>
          <w:sz w:val="28"/>
          <w:szCs w:val="28"/>
        </w:rPr>
        <w:t xml:space="preserve"> СОШ №</w:t>
      </w:r>
      <w:r>
        <w:rPr>
          <w:i/>
          <w:iCs/>
          <w:sz w:val="28"/>
          <w:szCs w:val="28"/>
        </w:rPr>
        <w:t>2.</w:t>
      </w:r>
    </w:p>
    <w:p>
      <w:pPr>
        <w:pStyle w:val="C0"/>
        <w:rPr/>
      </w:pPr>
      <w:r>
        <w:rPr>
          <w:rStyle w:val="C3"/>
          <w:b/>
        </w:rPr>
        <w:t>УУД  формируемые на уроке:</w:t>
      </w:r>
    </w:p>
    <w:p>
      <w:pPr>
        <w:pStyle w:val="Style16"/>
        <w:rPr/>
      </w:pPr>
      <w:r>
        <w:rPr>
          <w:u w:val="single"/>
        </w:rPr>
        <w:t>Личностные:</w:t>
      </w:r>
      <w:r>
        <w:rPr/>
        <w:t xml:space="preserve"> -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осознание себя как гражданина, как представителя определённого народа, определённой культуры,  стремление к красоте, нравственности.</w:t>
      </w:r>
    </w:p>
    <w:p>
      <w:pPr>
        <w:pStyle w:val="Style16"/>
        <w:rPr/>
      </w:pPr>
      <w:r>
        <w:rPr>
          <w:u w:val="single"/>
        </w:rPr>
        <w:t>Регулятивные:</w:t>
      </w:r>
      <w:r>
        <w:rPr/>
        <w:t xml:space="preserve"> -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.</w:t>
      </w:r>
    </w:p>
    <w:p>
      <w:pPr>
        <w:pStyle w:val="Style16"/>
        <w:rPr/>
      </w:pPr>
      <w:r>
        <w:rPr>
          <w:u w:val="single"/>
        </w:rPr>
        <w:t xml:space="preserve">Познавательные: </w:t>
      </w:r>
      <w:r>
        <w:rPr/>
        <w:t xml:space="preserve">-  осознавать познавательную задачу; читать и слушать, извлекая нужную информацию, 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 </w:t>
      </w:r>
    </w:p>
    <w:p>
      <w:pPr>
        <w:pStyle w:val="Style16"/>
        <w:rPr/>
      </w:pPr>
      <w:r>
        <w:rPr>
          <w:u w:val="single"/>
        </w:rPr>
        <w:t>Коммуникативные:</w:t>
      </w:r>
      <w:r>
        <w:rPr/>
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yle16"/>
        <w:rPr>
          <w:b/>
          <w:b/>
        </w:rPr>
      </w:pPr>
      <w:r>
        <w:rPr>
          <w:b/>
        </w:rPr>
        <w:t>Предполагаемые  результаты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jc w:val="both"/>
        <w:rPr/>
      </w:pPr>
      <w:r>
        <w:rPr>
          <w:b/>
        </w:rPr>
        <w:t xml:space="preserve">Метапредметные: </w:t>
      </w:r>
      <w:r>
        <w:rPr/>
        <w:t>определение общей цели и путей ее достижения, готовности слушать собеседника и вести диалог, признавать возможность существования различных точек зрения, излагать свое мнение и аргументировать свою точку зрения;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 формирование эстетических чувств, доброжелательности эмоциональной отзывчивости, любви и бережного отношения 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орудование</w:t>
      </w:r>
      <w:r>
        <w:rPr/>
        <w:t>:  компьютер, мультимедиапроектор, презентация, рабочий лист учен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-</w:t>
      </w:r>
      <w:r>
        <w:rPr>
          <w:rFonts w:cs="Times New Roman" w:ascii="Times New Roman" w:hAnsi="Times New Roman"/>
          <w:sz w:val="26"/>
          <w:szCs w:val="26"/>
        </w:rPr>
        <w:t xml:space="preserve"> закрепить представление о типах склонения имен существительных; учить распознавать склонение по роду и окончанию; учить определять склонение существ. в косвенных пад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овать умение заниматься коллективно-поисковой работой; - развивать уровень самоконтроля и взаимоконтроля уч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мение правильно писать слова с непроверяемым напис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общеучебные навыки: умение сопоставлять, выделять существенные признаки, сравнивать, обобщать, высказывать предположения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>Организационный момент.</w:t>
      </w:r>
    </w:p>
    <w:p>
      <w:pPr>
        <w:pStyle w:val="C0"/>
        <w:rPr>
          <w:rStyle w:val="C3"/>
        </w:rPr>
      </w:pPr>
      <w:r>
        <w:rPr>
          <w:rStyle w:val="C3"/>
        </w:rPr>
        <w:t>Добрый день, дорогие ребята! Я очень рада видеть вас на уроке. Улыбнитесь друг другу,</w:t>
      </w:r>
    </w:p>
    <w:p>
      <w:pPr>
        <w:pStyle w:val="C0"/>
        <w:rPr/>
      </w:pPr>
      <w:r>
        <w:rPr>
          <w:rStyle w:val="C3"/>
        </w:rPr>
        <w:t>Обернитесь, поздоровайтесь с гостями, садитесь.</w:t>
      </w:r>
    </w:p>
    <w:p>
      <w:pPr>
        <w:pStyle w:val="C0"/>
        <w:ind w:left="2124" w:hanging="0"/>
        <w:rPr/>
      </w:pPr>
      <w:r>
        <w:rPr>
          <w:rStyle w:val="C3"/>
          <w:b/>
        </w:rPr>
        <w:t>« Когда я слышу – я забываю,</w:t>
      </w:r>
    </w:p>
    <w:p>
      <w:pPr>
        <w:pStyle w:val="C0"/>
        <w:ind w:left="2124" w:hanging="0"/>
        <w:rPr/>
      </w:pPr>
      <w:r>
        <w:rPr>
          <w:rStyle w:val="C3"/>
          <w:b/>
        </w:rPr>
        <w:t xml:space="preserve">Когда я вижу – я запоминаю, </w:t>
      </w:r>
    </w:p>
    <w:p>
      <w:pPr>
        <w:pStyle w:val="C0"/>
        <w:ind w:left="2124" w:hanging="0"/>
        <w:rPr/>
      </w:pPr>
      <w:r>
        <w:rPr>
          <w:rStyle w:val="C3"/>
          <w:b/>
        </w:rPr>
        <w:t>Когда я делаю – я  понимаю»,</w:t>
      </w:r>
      <w:r>
        <w:rPr>
          <w:rStyle w:val="C3"/>
        </w:rPr>
        <w:t xml:space="preserve">  - гласит китайская пословица.</w:t>
      </w:r>
    </w:p>
    <w:p>
      <w:pPr>
        <w:pStyle w:val="Normal"/>
        <w:rPr>
          <w:rStyle w:val="C3"/>
        </w:rPr>
      </w:pPr>
      <w:r>
        <w:rPr>
          <w:rStyle w:val="C3"/>
        </w:rPr>
        <w:t>- К чему же призывает нас эта мудрость? ( Как можно больше выполнять работы на уроке, трудиться, действовать) Приступим.</w:t>
      </w:r>
    </w:p>
    <w:p>
      <w:pPr>
        <w:pStyle w:val="Normal"/>
        <w:rPr/>
      </w:pPr>
      <w:r>
        <w:rPr>
          <w:rStyle w:val="C3"/>
          <w:b/>
          <w:bCs/>
        </w:rPr>
        <w:t>2</w:t>
      </w:r>
      <w:r>
        <w:rPr>
          <w:rStyle w:val="C3"/>
        </w:rPr>
        <w:t xml:space="preserve">. </w:t>
      </w:r>
      <w:r>
        <w:rPr>
          <w:rStyle w:val="C3"/>
          <w:b/>
          <w:bCs/>
          <w:u w:val="single"/>
        </w:rPr>
        <w:t>Актуализация знаний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ластером  (найти ошибки, внести корректировки,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писать, что пропущено) Прочитайте, о чём кластер? Почему об имени сущ.?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задание предложите выполнить?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40640</wp:posOffset>
            </wp:positionV>
            <wp:extent cx="7009130" cy="2524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тер «Существительное»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! Отлично потрудились! Но всё ли мы знаем 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тановка проблемы и выход на тему урока ( Работа в группах)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те продуктивно, если готовы, сигнал – руки в центр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группа получает карточку с текст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итайте рассуждения ученика 4 класса. Согласны ли вы с его рассуждени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ло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 земле стелются клочья тумана. </w:t>
      </w:r>
      <w:r>
        <w:rPr>
          <w:rFonts w:eastAsia="Times New Roman" w:cs="Times New Roman" w:ascii="Times New Roman" w:hAnsi="Times New Roman"/>
          <w:sz w:val="24"/>
          <w:szCs w:val="24"/>
        </w:rPr>
        <w:t>три имени существительны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емле, клочья, тумана. Выделяю окончания. В сл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ние – е. Значит это существительное 2 склонения. В сл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оч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ние – я. Значит это существительное 1 склонения. В сл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у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ние – а. Значит это существительное 1 склон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чём заключается ошибка ученика? Какая у него возникла проблем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, у нас могут возникнуть такие проблемы?  Как вы думает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ая тема нашего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ие 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оставим на урок?  ( Повторить признаки сущ. 1, 2, 3 скл. И научиться определять склонение в косв. Падеж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чего нужно начинать любую работу, в том числе и  определение склонения существительного? Нам нужно составить алгорит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редлагаю в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аботать с алгоритмами</w:t>
      </w:r>
      <w:r>
        <w:rPr>
          <w:rFonts w:eastAsia="Times New Roman" w:cs="Times New Roman" w:ascii="Times New Roman" w:hAnsi="Times New Roman"/>
          <w:sz w:val="24"/>
          <w:szCs w:val="24"/>
        </w:rPr>
        <w:t>. Прочитайте и выскажите своё мнение по поводу алгоритм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оритм №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пределить начальную форму имени существительного ( именительный падеж ед. ч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ределить род, выделить оконч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роду и окончанию в начальной форме определить склон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858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Определить начальную фор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10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Определить начальную фор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Алгоритм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82245</wp:posOffset>
                </wp:positionV>
                <wp:extent cx="12858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пределить р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выделить оконч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14.35pt;width:10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пределить ро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выделить оконч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53340</wp:posOffset>
                </wp:positionV>
                <wp:extent cx="1391285" cy="3683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pt;margin-top:4.2pt;width:109.5pt;height: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33020</wp:posOffset>
                </wp:positionV>
                <wp:extent cx="219710" cy="33401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6pt;width:17.2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345</wp:posOffset>
                </wp:positionH>
                <wp:positionV relativeFrom="paragraph">
                  <wp:posOffset>53340</wp:posOffset>
                </wp:positionV>
                <wp:extent cx="2239010" cy="368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4.2pt;width:176.3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67640</wp:posOffset>
                </wp:positionV>
                <wp:extent cx="12858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Женски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6pt;margin-top:13.2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Женски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28587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ужско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95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ужско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285875" cy="554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редни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95pt;width:101.2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редни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271780</wp:posOffset>
                </wp:positionV>
                <wp:extent cx="514350" cy="344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Ь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21.4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Ь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81915</wp:posOffset>
                </wp:positionV>
                <wp:extent cx="514350" cy="487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а, 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6.45pt;width:40.4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а, -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809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14350" cy="344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а, 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а, -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35890</wp:posOffset>
                </wp:positionV>
                <wp:extent cx="51435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0.7pt;width:40.4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51435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о,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3.9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о, 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47625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3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270" cy="208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1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270" cy="208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1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270" cy="2082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1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270" cy="2082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0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70" cy="2082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0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100965</wp:posOffset>
                </wp:positionV>
                <wp:extent cx="514350" cy="344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7.9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65405</wp:posOffset>
                </wp:positionV>
                <wp:extent cx="514350" cy="4908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5.15pt;width:40.4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920</wp:posOffset>
                </wp:positionH>
                <wp:positionV relativeFrom="paragraph">
                  <wp:posOffset>100965</wp:posOffset>
                </wp:positionV>
                <wp:extent cx="514350" cy="344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7.9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1590</wp:posOffset>
                </wp:positionV>
                <wp:extent cx="514350" cy="344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.7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21590</wp:posOffset>
                </wp:positionV>
                <wp:extent cx="514350" cy="344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.7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№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Просклонять существительн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 По роду и окончанию в начальной форме определить склон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Определить род, выделить оконч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Определить начальную форму имени существительного (именительный падеж ед. ч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Выступление групп</w:t>
      </w:r>
      <w:r>
        <w:rPr>
          <w:rFonts w:eastAsia="Times New Roman" w:cs="Times New Roman" w:ascii="Times New Roman" w:hAnsi="Times New Roman"/>
          <w:sz w:val="24"/>
          <w:szCs w:val="24"/>
        </w:rPr>
        <w:t>. Прочитав тексты, как вы думаете каким алгоритмом мы будем пользоваться и почему? К какому выводу пришли?  Послушаем ребят группы №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ы №1 и №2 верные, но только в разной форме: словесный и кластер, кому как понятнее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ого есть дополнения или исправления? Возвращаем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к тексту и на 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равляем ошибки, рассужда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ИЗКУЛЬТМИНУТ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 Включение знаний в систему упражн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пи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ходящие существительные указанного скл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 прогуляться зимой по ( сущ. 2 скл.). ( сущ. 2 скл.) стоят в серебристом инее. На ( сущ. 1 скл.) шапками лежит пушистый( сущ. 2 скл.). Прелестна ( сущ. 3 скл.) в зимнем уборе. Деревья  и кусты и лесные ( сущ. 1 скл.) залиты солнечным с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слушаем ребят группы № 5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ие диаграммы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Style w:val="StrongEmphasis"/>
          <w:b w:val="false"/>
        </w:rPr>
        <w:t>Цель: умение применять знания на практике - определять склонение  имен существительных.</w:t>
      </w:r>
    </w:p>
    <w:p>
      <w:pPr>
        <w:pStyle w:val="Style16"/>
        <w:spacing w:before="0" w:after="0"/>
        <w:jc w:val="both"/>
        <w:rPr/>
      </w:pPr>
      <w:r>
        <w:rPr/>
        <w:t>Игра «Морской бой».</w:t>
      </w:r>
    </w:p>
    <w:tbl>
      <w:tblPr>
        <w:tblW w:w="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"/>
        <w:gridCol w:w="252"/>
        <w:gridCol w:w="360"/>
        <w:gridCol w:w="360"/>
        <w:gridCol w:w="360"/>
        <w:gridCol w:w="360"/>
        <w:gridCol w:w="360"/>
        <w:gridCol w:w="360"/>
        <w:gridCol w:w="360"/>
        <w:gridCol w:w="468"/>
        <w:gridCol w:w="504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скл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скл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скл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ель читает словосочетания: 1-бежал по дороге, 2-летел над лесом, 3- сидели у реки, 4-купила мяч, 5-росли в саду, 6- подошел к лошади, 7-думал о сестре, 8-взял у друга, 9-выступал перед мамой, 10- мечтаю о медали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«Верные и неверные  высказывани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 таблица с номерами заданий, работаем как всегда, если вы согласны с высказыванием, ставите знак +, если нет - -</w:t>
      </w:r>
    </w:p>
    <w:p>
      <w:pPr>
        <w:pStyle w:val="NoSpacing"/>
        <w:rPr>
          <w:rFonts w:ascii="Segoe Print" w:hAnsi="Segoe Print" w:cs="Segoe Print"/>
          <w:sz w:val="28"/>
        </w:rPr>
      </w:pPr>
      <w:r>
        <w:rPr>
          <w:rFonts w:cs="Times New Roman" w:ascii="Times New Roman" w:hAnsi="Times New Roman"/>
          <w:i/>
          <w:sz w:val="32"/>
        </w:rPr>
        <w:t>*</w:t>
      </w:r>
      <w:r>
        <w:rPr>
          <w:rFonts w:cs="Segoe Print" w:ascii="Segoe Print" w:hAnsi="Segoe Print"/>
          <w:i/>
          <w:sz w:val="28"/>
        </w:rPr>
        <w:t>Склонение-это изменение имён существительных по падежам в единственном и множественном падежах.</w:t>
      </w:r>
    </w:p>
    <w:p>
      <w:pPr>
        <w:pStyle w:val="NoSpacing"/>
        <w:rPr/>
      </w:pPr>
      <w:r>
        <w:rPr>
          <w:rFonts w:cs="Segoe Print" w:ascii="Segoe Print" w:hAnsi="Segoe Print"/>
          <w:sz w:val="28"/>
        </w:rPr>
        <w:t>*</w:t>
      </w:r>
      <w:r>
        <w:rPr>
          <w:rFonts w:cs="Segoe Print" w:ascii="Segoe Print" w:hAnsi="Segoe Print"/>
          <w:i/>
          <w:sz w:val="28"/>
        </w:rPr>
        <w:t>В русском языке 5 падежей.</w:t>
      </w:r>
    </w:p>
    <w:p>
      <w:pPr>
        <w:pStyle w:val="NoSpacing"/>
        <w:rPr>
          <w:rFonts w:ascii="Segoe Print" w:hAnsi="Segoe Print" w:cs="Segoe Print"/>
          <w:i/>
          <w:i/>
          <w:sz w:val="28"/>
        </w:rPr>
      </w:pPr>
      <w:r>
        <w:rPr>
          <w:rFonts w:cs="Segoe Print" w:ascii="Segoe Print" w:hAnsi="Segoe Print"/>
          <w:i/>
          <w:sz w:val="28"/>
        </w:rPr>
        <w:t>*В русском языке 3 склонения: женское, мужское и среднее.</w:t>
      </w:r>
    </w:p>
    <w:p>
      <w:pPr>
        <w:pStyle w:val="NoSpacing"/>
        <w:rPr>
          <w:rFonts w:ascii="Segoe Print" w:hAnsi="Segoe Print" w:cs="Segoe Print"/>
          <w:i/>
          <w:i/>
          <w:sz w:val="28"/>
        </w:rPr>
      </w:pPr>
      <w:r>
        <w:rPr>
          <w:rFonts w:cs="Segoe Print" w:ascii="Segoe Print" w:hAnsi="Segoe Print"/>
          <w:i/>
          <w:sz w:val="28"/>
        </w:rPr>
        <w:t>*Склонение-это постоянный признак существительного.</w:t>
      </w:r>
    </w:p>
    <w:p>
      <w:pPr>
        <w:pStyle w:val="NoSpacing"/>
        <w:rPr>
          <w:rFonts w:ascii="Segoe Print" w:hAnsi="Segoe Print" w:cs="Segoe Print"/>
          <w:i/>
          <w:i/>
          <w:sz w:val="28"/>
        </w:rPr>
      </w:pPr>
      <w:r>
        <w:rPr>
          <w:rFonts w:cs="Segoe Print" w:ascii="Segoe Print" w:hAnsi="Segoe Print"/>
          <w:i/>
          <w:sz w:val="28"/>
        </w:rPr>
        <w:t>*Одно и то же имя существительное может относиться к разным склонениям.</w:t>
      </w:r>
    </w:p>
    <w:p>
      <w:pPr>
        <w:pStyle w:val="NoSpacing"/>
        <w:rPr>
          <w:rFonts w:ascii="Segoe Print" w:hAnsi="Segoe Print" w:cs="Segoe Print"/>
          <w:i/>
          <w:i/>
          <w:sz w:val="28"/>
        </w:rPr>
      </w:pPr>
      <w:r>
        <w:rPr>
          <w:rFonts w:cs="Segoe Print" w:ascii="Segoe Print" w:hAnsi="Segoe Print"/>
          <w:i/>
          <w:sz w:val="28"/>
        </w:rPr>
        <w:t>*Имя существительное имеет склонение, а изменяется по числам и падежам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через документ - камер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+  -  -  + -  +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Итог уро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так поделитесь своими впечатлениями от урока, для этого я предлагаю вам пользоваться рефлексивным экран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годня я узнал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ыло интересно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ыло трудно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 понял, что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 научился 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 меня получилось …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 смог …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машнее задание: Составить синквейн на тему Скло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15:00Z</dcterms:created>
  <dc:creator>Admin</dc:creator>
  <dc:description/>
  <cp:keywords/>
  <dc:language>en-US</dc:language>
  <cp:lastModifiedBy>Admin</cp:lastModifiedBy>
  <cp:lastPrinted>2015-11-15T21:56:00Z</cp:lastPrinted>
  <dcterms:modified xsi:type="dcterms:W3CDTF">2015-12-13T13:22:00Z</dcterms:modified>
  <cp:revision>3</cp:revision>
  <dc:subject/>
  <dc:title>Урок конкретизация способа действия</dc:title>
</cp:coreProperties>
</file>