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нализ организации работы со слабоуспевающими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Ф.И.О. классного руководител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Количество слабоуспевающих 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</w:rPr>
        <w:t xml:space="preserve">Ф.И.О.слабоуспевающих/предмет: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Наличие плана работы с данной категорией детей: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Контроль данной категории детей кл. руководителем (наблюдение за работой детей на уроках других учителей)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еседа с родителями и их консультирование: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Контроль дневников и тетрадей учащихся родителями: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0"/>
        <w:gridCol w:w="9"/>
        <w:gridCol w:w="22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чины проблемы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мы педагог. воздействия на уроках и во время конс. часов в ГП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 уроков без особой причи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заинтересованности род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ая успеваемость, по каким предмет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е повед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ая организованность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здание без причи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осмотр родителей во внеурочное врем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режное ведение тетрад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тетрад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режное ведение дневн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нев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льные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домашнего зад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учебных принадлежностей,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сивность на урок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*Основные причины проблемы: неблагоприятные бытовые условия, пропуски по состоянию здоровья, общее низкое развитие, отрицательное отношение к учебе, низкий уровень воспитанности, педагогическая запущенность, пробелы в знаниях, русский язык неродной, физическое недоразвитие, “особый” ребенок.</w:t>
      </w:r>
    </w:p>
    <w:p>
      <w:pPr>
        <w:pStyle w:val="Normal"/>
        <w:spacing w:before="0" w:after="200"/>
        <w:ind w:left="-567" w:hanging="0"/>
        <w:rPr/>
      </w:pPr>
      <w:r>
        <w:rPr>
          <w:b/>
        </w:rPr>
        <w:t>Зам. директора по УВР ____________                    Кл. руководител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52:00Z</dcterms:created>
  <dc:creator>Admin</dc:creator>
  <dc:description/>
  <cp:keywords/>
  <dc:language>en-US</dc:language>
  <cp:lastModifiedBy>Сергей</cp:lastModifiedBy>
  <cp:lastPrinted>2010-09-28T22:10:00Z</cp:lastPrinted>
  <dcterms:modified xsi:type="dcterms:W3CDTF">2015-12-13T16:22:00Z</dcterms:modified>
  <cp:revision>6</cp:revision>
  <dc:subject/>
  <dc:title/>
</cp:coreProperties>
</file>