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равила  поведения  в  школе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- </w:t>
      </w:r>
      <w:r>
        <w:rPr>
          <w:sz w:val="28"/>
          <w:szCs w:val="28"/>
        </w:rPr>
        <w:t>сформировать у обучающихся навыки культуры поведения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уро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вать речь и мыш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спитывать 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Ход  проведения</w:t>
      </w:r>
    </w:p>
    <w:p>
      <w:pPr>
        <w:pStyle w:val="Normal"/>
        <w:rPr/>
      </w:pPr>
      <w:r>
        <w:rPr>
          <w:sz w:val="28"/>
          <w:szCs w:val="28"/>
        </w:rPr>
        <w:t>1.  Орг.момент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2.  Мотивация</w:t>
        <w:tab/>
      </w:r>
      <w:r>
        <w:rPr>
          <w:b/>
          <w:i/>
          <w:sz w:val="22"/>
          <w:szCs w:val="22"/>
        </w:rPr>
        <w:t>слайд 1</w:t>
      </w:r>
    </w:p>
    <w:p>
      <w:pPr>
        <w:pStyle w:val="Normal"/>
        <w:tabs>
          <w:tab w:val="clear" w:pos="708"/>
          <w:tab w:val="left" w:pos="8070" w:leader="none"/>
          <w:tab w:val="left" w:pos="8295" w:leader="none"/>
        </w:tabs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i/>
          <w:sz w:val="22"/>
          <w:szCs w:val="22"/>
        </w:rPr>
        <w:t>«солнышко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равствуйте  ребята!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готовились – руки подняли вверх.   Все дружно скажем:           </w:t>
      </w:r>
    </w:p>
    <w:p>
      <w:pPr>
        <w:pStyle w:val="Normal"/>
        <w:tabs>
          <w:tab w:val="clear" w:pos="708"/>
          <w:tab w:val="left" w:pos="450" w:leader="none"/>
          <w:tab w:val="left" w:pos="84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- Солнышко, солнышко,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вои лучи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ыть людьми хорошими – ты нас науч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друг, другу улыбнитесь и тихонечко садитесь!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Проводим открытый классный час и у нас сегодня  гости– посмотрите.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вайте вспомним, о чем мы с вами беседовали на предыдущих классных часах   (ответы  детей…/Правила поведения на улице,  дома, знаем правила  поведения на дорогах,…/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А что еще может  нас  волновать сегодня?  (ответы  детей…) 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>Правила  поведения детей в школе, на уроке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3.  Сообщение  темы и целей  мероприятия</w:t>
        <w:tab/>
        <w:t xml:space="preserve"> </w:t>
      </w:r>
      <w:r>
        <w:rPr>
          <w:b/>
          <w:i/>
          <w:sz w:val="22"/>
          <w:szCs w:val="22"/>
        </w:rPr>
        <w:t>слайд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, какая главная  проблема у нас  с  вами? (ответы  ребя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Давайте  назовём  тему нашей  беседы на классном ча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(Правила  поведения в  школе )     -                                                              </w:t>
      </w:r>
      <w:r>
        <w:rPr>
          <w:b/>
          <w:i/>
        </w:rPr>
        <w:t>слайд 3</w:t>
      </w:r>
    </w:p>
    <w:p>
      <w:pPr>
        <w:pStyle w:val="Normal"/>
        <w:ind w:firstLine="708"/>
        <w:rPr/>
      </w:pPr>
      <w:r>
        <w:rPr>
          <w:sz w:val="28"/>
          <w:szCs w:val="28"/>
        </w:rPr>
        <w:t>-  Ребята, сегодня  поговорим о  том, как нужно вести себя  в школе</w:t>
      </w:r>
      <w:r>
        <w:rPr/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ремя нашей  беседы постараемся составить </w:t>
      </w:r>
      <w:r>
        <w:rPr>
          <w:b/>
          <w:sz w:val="28"/>
          <w:szCs w:val="28"/>
        </w:rPr>
        <w:t>словарик  «Волшебные  сло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кажите, что вам не нравится в поведении ребят, в нас? (ответы ребят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Давайте  посмотрим  сценку  </w:t>
      </w:r>
      <w:r>
        <w:rPr/>
        <w:t>(обыгрывают ученики 5 кл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ница объясняет ребятам новую тему. В это время открывается дверь и вбегает Маша. Запыхавшаяся  Маш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Я встретила Вику. Она с мамой ездила в Египет. Это так интересно  и здорово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 Садись Маша! – сказала учительница и нахмур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Ребята, вы заметили ошибки в поведении, которые допустила  Маша? (ответы  детей…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а, Маша  допустила  несколько  ошибок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Во-первых, она  </w:t>
      </w:r>
      <w:r>
        <w:rPr>
          <w:b/>
          <w:i/>
          <w:sz w:val="28"/>
          <w:szCs w:val="28"/>
        </w:rPr>
        <w:t>опоздала</w:t>
      </w:r>
      <w:r>
        <w:rPr>
          <w:sz w:val="28"/>
          <w:szCs w:val="28"/>
        </w:rPr>
        <w:t xml:space="preserve"> на урок.  Это </w:t>
      </w:r>
      <w:r>
        <w:rPr>
          <w:b/>
          <w:i/>
          <w:sz w:val="28"/>
          <w:szCs w:val="28"/>
        </w:rPr>
        <w:t>не приня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  вы  понимаете  слова  «</w:t>
      </w:r>
      <w:r>
        <w:rPr>
          <w:b/>
          <w:i/>
          <w:sz w:val="28"/>
          <w:szCs w:val="28"/>
        </w:rPr>
        <w:t xml:space="preserve">Это  не   принято»?» </w:t>
      </w:r>
      <w:r>
        <w:rPr>
          <w:sz w:val="28"/>
          <w:szCs w:val="28"/>
        </w:rPr>
        <w:t xml:space="preserve"> (ответы детей…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Значит,  есть определенные  правила  п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школ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улице, дома, в общественных  местах.  И  одно  из  этих  правил:  </w:t>
      </w:r>
      <w:r>
        <w:rPr>
          <w:b/>
          <w:i/>
          <w:sz w:val="28"/>
          <w:szCs w:val="28"/>
        </w:rPr>
        <w:t>не  опазды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Почему нельзя опаздывать  на  уроки?  </w:t>
      </w:r>
    </w:p>
    <w:p>
      <w:pPr>
        <w:pStyle w:val="Normal"/>
        <w:rPr/>
      </w:pPr>
      <w:r>
        <w:rPr>
          <w:sz w:val="28"/>
          <w:szCs w:val="28"/>
        </w:rPr>
        <w:t xml:space="preserve">(ответы  ребят…: - </w:t>
      </w:r>
      <w:r>
        <w:rPr>
          <w:i/>
          <w:sz w:val="28"/>
          <w:szCs w:val="28"/>
        </w:rPr>
        <w:t>опоздавший  прослушал начало урока и не начал работать</w:t>
      </w:r>
    </w:p>
    <w:p>
      <w:pPr>
        <w:pStyle w:val="Normal"/>
        <w:tabs>
          <w:tab w:val="clear" w:pos="708"/>
          <w:tab w:val="left" w:pos="22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месте  со  всеми;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йдя в класс с  опозданием, помешал  всему  класс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 Давайте найдем это правило и на листе прикрепим его  (</w:t>
      </w:r>
      <w:r>
        <w:rPr>
          <w:i/>
          <w:sz w:val="28"/>
          <w:szCs w:val="28"/>
        </w:rPr>
        <w:t>дети на листе ватмана  наклеивают слово  «</w:t>
      </w:r>
      <w:r>
        <w:rPr>
          <w:b/>
          <w:i/>
          <w:sz w:val="28"/>
          <w:szCs w:val="28"/>
        </w:rPr>
        <w:t>не  опаздывать</w:t>
      </w:r>
      <w:r>
        <w:rPr>
          <w:i/>
          <w:sz w:val="28"/>
          <w:szCs w:val="28"/>
        </w:rPr>
        <w:t>»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начит, опаздывать никуда  нельзя. </w:t>
      </w:r>
      <w:r>
        <w:rPr>
          <w:b/>
          <w:i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невеж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>
          <w:sz w:val="28"/>
          <w:szCs w:val="28"/>
        </w:rPr>
        <w:t xml:space="preserve">-  Кто  знает,  что  такое  </w:t>
      </w:r>
      <w:r>
        <w:rPr>
          <w:b/>
          <w:i/>
          <w:sz w:val="28"/>
          <w:szCs w:val="28"/>
        </w:rPr>
        <w:t>ЭТИКЕТ?</w:t>
        <w:tab/>
        <w:t xml:space="preserve">           </w:t>
      </w:r>
      <w:r>
        <w:rPr>
          <w:b/>
          <w:i/>
        </w:rPr>
        <w:t>Слайд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-  </w:t>
      </w:r>
      <w:r>
        <w:rPr>
          <w:b/>
          <w:i/>
          <w:sz w:val="28"/>
          <w:szCs w:val="28"/>
        </w:rPr>
        <w:t xml:space="preserve">Этикет (слово французского происхождения) -  это  правил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ведения  и 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тикет  требует, чтобы человек вёл себя в соответствии с нормами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ым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значит быть  вежливым?  (соблюдать правила  эти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блюдать  правила  этикета, это  значит  </w:t>
      </w:r>
      <w:r>
        <w:rPr>
          <w:b/>
          <w:i/>
          <w:sz w:val="28"/>
          <w:szCs w:val="28"/>
        </w:rPr>
        <w:t>быть  веж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йдите  это  слово. (Дети находят и приклеивают на ват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блюдать  правила  этикета  сложно?  (ответы  д6етей - 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чит,  пришёл -  надо… (</w:t>
      </w:r>
      <w:r>
        <w:rPr>
          <w:b/>
          <w:i/>
          <w:sz w:val="28"/>
          <w:szCs w:val="28"/>
        </w:rPr>
        <w:t xml:space="preserve">поздороваться),  </w:t>
      </w:r>
      <w:r>
        <w:rPr>
          <w:sz w:val="28"/>
          <w:szCs w:val="28"/>
        </w:rPr>
        <w:t>ушёл  -…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попрощаться)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ети находят слова «Здравствуйте», «до свидания» и наклеивают на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атма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авайте  подумаем,  как должна  была  поступить Маша? (ответы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  <w:t xml:space="preserve">детей… -  </w:t>
      </w:r>
      <w:r>
        <w:rPr>
          <w:b/>
          <w:i/>
          <w:sz w:val="28"/>
          <w:szCs w:val="28"/>
        </w:rPr>
        <w:t xml:space="preserve">извините-  </w:t>
      </w:r>
      <w:r>
        <w:rPr>
          <w:sz w:val="28"/>
          <w:szCs w:val="28"/>
        </w:rPr>
        <w:t>наклеивают  на  ват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А у нас  есть  такие  проблемы  в  классе?  (ответы  дет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А как мы себя  ведем  после  звонка с урока?  (ответы  дет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чему  нельзя  бегать  по  коридору  во  время  перемены?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  <w:t>(ответы  детей… ,  находят и наклеивают правило «</w:t>
      </w:r>
      <w:r>
        <w:rPr>
          <w:b/>
          <w:i/>
          <w:sz w:val="28"/>
          <w:szCs w:val="28"/>
        </w:rPr>
        <w:t>не бегать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  коридору на перемене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акие  еще  правила  можно применить  в 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людать порядок и чистоту </w:t>
      </w:r>
      <w:r>
        <w:rPr>
          <w:sz w:val="28"/>
          <w:szCs w:val="28"/>
        </w:rPr>
        <w:t>(наклеиваем  на  ватмане)</w:t>
      </w:r>
    </w:p>
    <w:p>
      <w:pPr>
        <w:pStyle w:val="Normal"/>
        <w:tabs>
          <w:tab w:val="clear" w:pos="708"/>
          <w:tab w:val="left" w:pos="1890" w:leader="none"/>
        </w:tabs>
        <w:ind w:left="1890" w:hanging="0"/>
        <w:rPr>
          <w:sz w:val="28"/>
          <w:szCs w:val="28"/>
        </w:rPr>
      </w:pPr>
      <w:r>
        <w:rPr>
          <w:sz w:val="28"/>
          <w:szCs w:val="28"/>
        </w:rPr>
        <w:t>в классе,  коридорах, на территории школы, туалетах и т.д.</w: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b/>
          <w:sz w:val="20"/>
          <w:szCs w:val="20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А  какой  должен  быть внешний вид школьника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Ответы  детей… -  </w:t>
      </w:r>
      <w:r>
        <w:rPr>
          <w:b/>
          <w:i/>
          <w:sz w:val="28"/>
          <w:szCs w:val="28"/>
        </w:rPr>
        <w:t>следить  за  своим  внешним  видом -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клеивают правило  на  ватмане)</w:t>
      </w:r>
    </w:p>
    <w:p>
      <w:pPr>
        <w:pStyle w:val="Normal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i/>
          <w:i/>
        </w:rPr>
      </w:pPr>
      <w:r>
        <w:rPr>
          <w:color w:val="006400"/>
          <w:sz w:val="28"/>
          <w:szCs w:val="28"/>
        </w:rPr>
        <w:t xml:space="preserve">Притчи – это элемент народного творчества. </w:t>
        <w:tab/>
      </w:r>
      <w:r>
        <w:rPr>
          <w:b/>
          <w:i/>
          <w:color w:val="006400"/>
        </w:rPr>
        <w:t>Слайд 5</w:t>
      </w:r>
    </w:p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color w:val="006400"/>
          <w:sz w:val="28"/>
          <w:szCs w:val="28"/>
        </w:rPr>
        <w:t xml:space="preserve">           </w:t>
      </w:r>
      <w:r>
        <w:rPr>
          <w:color w:val="006400"/>
          <w:sz w:val="28"/>
          <w:szCs w:val="28"/>
        </w:rPr>
        <w:t xml:space="preserve">Через притчи можно осознать, что все мы одинаковы и  делить  нам     нечего.  </w:t>
        <w:br/>
        <w:t xml:space="preserve">           Притчи могут многое объяснить в поведении и стремлениях окружающих нас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 послушайте  притчу:</w:t>
      </w:r>
    </w:p>
    <w:p>
      <w:pPr>
        <w:pStyle w:val="Normal"/>
        <w:ind w:firstLine="708"/>
        <w:rPr>
          <w:sz w:val="28"/>
          <w:szCs w:val="28"/>
        </w:rPr>
      </w:pPr>
      <w:r>
        <w:rPr/>
        <w:t>Однажды к Учителю пришел юноша и попросил разрешения заниматься у него.</w:t>
        <w:br/>
        <w:t>— Зачем тебе это? — спросил мастер.</w:t>
        <w:br/>
        <w:t>— Хочу стать сильным и непобедимым.</w:t>
        <w:br/>
        <w:t xml:space="preserve">— Тогда стань им! </w:t>
      </w:r>
      <w:r>
        <w:rPr>
          <w:b/>
        </w:rPr>
        <w:t>Будь добр со всеми, вежлив и внимателен. Доброта и вежливость принесут тебе уважение других. Твой дух станет чистым и добрым, а значит, сильным. Внимательность поможет тебе замечать самые тончайшие изменения, это даст возможность избегать столкновений, а значит, выиграть поединок, не вступая в него. Если же ты научишься предотвращать столкновения, то станешь непобедимым.</w:t>
        <w:br/>
      </w:r>
      <w:r>
        <w:rPr/>
        <w:t>— Почему?</w:t>
        <w:br/>
        <w:t>— Потому что тебе не с кем будет сражаться.</w:t>
        <w:br/>
        <w:t>Юноша ушел, но через несколько лет вернулся к Учителю.</w:t>
        <w:br/>
        <w:t>— Что тебе нужно? — спросил старый мастер.</w:t>
        <w:br/>
        <w:t xml:space="preserve">— </w:t>
      </w:r>
      <w:r>
        <w:rPr>
          <w:b/>
        </w:rPr>
        <w:t>Я пришел поинтересоваться Вашим здоровьем и узнать, не нужна ли Вам помощь...</w:t>
        <w:br/>
        <w:t>И тогда Учитель взял его в уче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Чему  учит  эта  притча?  (ответы  дет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так,  подведём  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ким должен  быть  каждый  из  нас?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(Быть  </w:t>
      </w:r>
      <w:r>
        <w:rPr>
          <w:b/>
          <w:i/>
          <w:sz w:val="28"/>
          <w:szCs w:val="28"/>
        </w:rPr>
        <w:t>вежливым  человеком, добрым,. отзывчивы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Давайте  обратимся к нашему словарю «Вежливые  слова» и зачитаем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читают</w:t>
      </w:r>
      <w:r>
        <w:rPr>
          <w:sz w:val="28"/>
          <w:szCs w:val="28"/>
        </w:rPr>
        <w:t>). Этот словарь повесим  в уголок кла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-  А  теперь  каждый  пожелайте  друг  другу хорошие  вежливые  слов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Как хорошо и как прият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Всем говорить слов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Благодарю, Спасибо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Здравствуйт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До встречи скоро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             </w:t>
      </w:r>
      <w:r>
        <w:rPr/>
        <w:t>И перед тем, как нам расстатьс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Я хочу Вам пожел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тобы добрыми вы были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лов волшебных не забыли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Чтобы добрыми словами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оворили вы с друзьям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сстаёмся мы сейчас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рый путь вам! В добрый час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свидания! До новых встреч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На  следующий  классный  час  подумайте  о  правилах  поведения  в  общественных  местах.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ab/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28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8:00Z</dcterms:created>
  <dc:creator>Alexander</dc:creator>
  <dc:description/>
  <dc:language>en-US</dc:language>
  <cp:lastModifiedBy>14</cp:lastModifiedBy>
  <cp:lastPrinted>2013-11-28T01:04:00Z</cp:lastPrinted>
  <dcterms:modified xsi:type="dcterms:W3CDTF">2015-12-09T12:48:00Z</dcterms:modified>
  <cp:revision>2</cp:revision>
  <dc:subject/>
  <dc:title>Правила  поведения  в  школе</dc:title>
</cp:coreProperties>
</file>