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ценарий проведения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а-развлечение «Осеннее путешеств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начально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и воспитатели ГБОУ «Белгородская общеобразовательная школа-интернат № 23» Белоконь Н.А., Манакова Л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представления детей о характерных признаках осени и осенних  явлениях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устанавливать связь между признаками в природе и умения отстаивать свою точку зрения, делать выводы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зывать приметы осени, изменения в природе, использую образные слова и выражения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память, внимание, мышление через игры и игровые упражнения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заботливое отношение к живо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орогие ребята, уважаемые взрослы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рады встретиться с вами на нашем праздни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дойдет неслыш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танет у вор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листик виш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 упад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 первая прим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нас уходит ле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орая – куст ма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тях белой паут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желтеют и падаю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, красные листь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тру вьются, летя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водим игру «Осеннее путешествие». В игре будут принимать участие 4 команды: «Кленовый лист», «Осень», «Листопад», «Дождик». Выполнять задание команды будут по станциям: «Творческая», Лесная», «Загадочная», «Осенняя», «Живая прир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ы получают маршрутные листы и путешествуют по стан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 «Творческ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Сделать поделку из природного материала или аппликацию из осенних листь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 «Лесная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«Собери грибы в корзинку». Собрать в корзину картинки со съедобными грибами, а несъедобные оставить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 какого дерева лист?» Определить с какого дерева лист (клён, берёза, дуб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 какого дерева плоды?» Назвать плоды и определить, с какого они дер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Живая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знай, кто, где живет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ДУПЕЛКАЛО, БЕМРЕЛОДВЕДЬГА, ВОЛОГОЛКВО, ЛИНОСА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Жители ле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 к слову определение и соедини их ли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24"/>
      </w:tblGrid>
      <w:tr>
        <w:trPr>
          <w:trHeight w:val="3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у которых три пары ног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тело которых покрыто перьями.</w:t>
            </w:r>
          </w:p>
        </w:tc>
      </w:tr>
      <w:tr>
        <w:trPr>
          <w:trHeight w:val="83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е способны жить в воде и на суше, имеют гладкую кожу.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тело, которых покрыто перьями. Кормят детенышей молоком.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покрытые чешуей или панцирем, передвигаются по земле ползко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йди спрятанных звер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10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2880</wp:posOffset>
                      </wp:positionV>
                      <wp:extent cx="333375" cy="209550"/>
                      <wp:effectExtent l="21590" t="11430" r="209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1.15pt;margin-top:14.4pt;width:26.2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Загадоч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в гости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собою принес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? Скажите науг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..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листопад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ит поле, лес и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, дом и все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ков и туч он вож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же знаешь, это -...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дождь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а их так пу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плым странам у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ь не могут, 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обрался в стайки? ..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птицы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 за августом при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истопадом хоро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огат он ур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го, конечно, 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н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 я гор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е слад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кой зел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у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лаще я арбу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ытн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куру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пали из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, ва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оле мы испек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да хвал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ртоф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шу на в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меня взрос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е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бло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а и со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 и вку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на толстой н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ят мои сапо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асная де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кос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ю гор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сего го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ция «Осення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и, и вы узнаете какое время года спрятано в кроссво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ушистая 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ывет куда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вата ни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 дожди 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стел в деревне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ахнулись двери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за месяц к нам при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кой люб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 у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красном платьице де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ла с осенью прос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ень провод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ье снять за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красные уз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снег ло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Шумит он в поле и в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дом не попа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икуда я н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уда он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0"/>
        <w:gridCol w:w="820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конкурса подводятся итоги и вручаются призы командам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3:00Z</dcterms:created>
  <dc:creator>MAMA</dc:creator>
  <dc:description/>
  <cp:keywords/>
  <dc:language>en-US</dc:language>
  <cp:lastModifiedBy>User</cp:lastModifiedBy>
  <dcterms:modified xsi:type="dcterms:W3CDTF">2015-10-19T16:53:00Z</dcterms:modified>
  <cp:revision>2</cp:revision>
  <dc:subject/>
  <dc:title/>
</cp:coreProperties>
</file>