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en-US"/>
        </w:rPr>
      </w:pPr>
      <w:r>
        <mc:AlternateContent>
          <mc:Choice Requires="wpg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188595</wp:posOffset>
                </wp:positionV>
                <wp:extent cx="6335395" cy="1236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236240"/>
                          <a:chOff x="0" y="0"/>
                          <a:chExt cx="6335280" cy="1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4.85pt;width:498.85pt;height:97.35pt" coordorigin="-764,297" coordsize="9977,1947">
                <v:rect id="shape_0" fillcolor="white" stroked="f" o:allowincell="f" style="position:absolute;left:-764;top:297;width:9976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-764;top:297;width:9976;height:194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89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3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7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4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7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5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8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7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риложение №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  <w:t>6</w:t>
      </w:r>
    </w:p>
    <w:p>
      <w:pPr>
        <w:pStyle w:val="Style13"/>
        <w:rPr>
          <w:rFonts w:ascii="Times New Roman" w:hAnsi="Times New Roman" w:cs="Times New Roman"/>
          <w:b/>
          <w:b/>
          <w:color w:val="00206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206375</wp:posOffset>
                </wp:positionV>
                <wp:extent cx="4973955" cy="131127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b8cce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6.25pt;width:391.6pt;height:103.2pt;mso-wrap-style:none;v-text-anchor:middle">
                <v:fill o:detectmouseclick="t" type="solid" color2="black"/>
                <v:stroke color="#b8cce4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163830</wp:posOffset>
                </wp:positionV>
                <wp:extent cx="6335395" cy="7644130"/>
                <wp:effectExtent l="19050" t="171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7644240"/>
                          <a:chOff x="0" y="0"/>
                          <a:chExt cx="6335280" cy="7644240"/>
                        </a:xfrm>
                      </wpg:grpSpPr>
                      <wps:wsp>
                        <wps:cNvSpPr/>
                        <wps:spPr>
                          <a:xfrm>
                            <a:off x="0" y="764424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2.9pt;width:498.8pt;height:601.85pt" coordorigin="-764,258" coordsize="9976,12037">
                <v:line id="shape_0" from="-764,12296" to="9212,12296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61" to="9212,261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58" to="-764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9213,258" to="9213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22860</wp:posOffset>
                </wp:positionV>
                <wp:extent cx="4280535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разработка  фольлорного праздника для учащихся начальной школы, 2015 г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62.7pt;mso-wrap-distance-left:2.9pt;mso-wrap-distance-right:2.9pt;mso-wrap-distance-top:2.9pt;mso-wrap-distance-bottom:2.9pt;margin-top:1.8pt;mso-position-vertical-relative:text;margin-left:59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разработка  фольлорного праздника для учащихся начальной школы, 2015 г.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48895</wp:posOffset>
                </wp:positionV>
                <wp:extent cx="476694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365F91"/>
                                <w:sz w:val="40"/>
                                <w:szCs w:val="40"/>
                              </w:rPr>
                              <w:t>«Настали святки – запевай колядки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81pt;mso-wrap-distance-left:2.9pt;mso-wrap-distance-right:2.9pt;mso-wrap-distance-top:2.9pt;mso-wrap-distance-bottom:2.9pt;margin-top:3.85pt;mso-position-vertical-relative:text;margin-left:2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365F91"/>
                          <w:sz w:val="40"/>
                          <w:szCs w:val="40"/>
                        </w:rPr>
                        <w:t>«Настали святки – запевай коляд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005205</wp:posOffset>
            </wp:positionH>
            <wp:positionV relativeFrom="paragraph">
              <wp:posOffset>72390</wp:posOffset>
            </wp:positionV>
            <wp:extent cx="3423920" cy="2486660"/>
            <wp:effectExtent l="0" t="0" r="0" b="0"/>
            <wp:wrapNone/>
            <wp:docPr id="6" name="C17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7-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11455</wp:posOffset>
                </wp:positionV>
                <wp:extent cx="5528310" cy="1795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9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/>
                                <w:b/>
                                <w:bCs/>
                                <w:i/>
                                <w:i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Из опыта работы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учителя начальных классов 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before="0" w:after="72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Стовба Натальи Петровн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41.35pt;mso-wrap-distance-left:2.9pt;mso-wrap-distance-right:2.9pt;mso-wrap-distance-top:2.9pt;mso-wrap-distance-bottom:2.9pt;margin-top:16.65pt;mso-position-vertical-relative:text;margin-left:-12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D1B1B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D1B1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D1B1B"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/>
                          <w:b/>
                          <w:bCs/>
                          <w:i/>
                          <w:iCs/>
                          <w:color w:val="0D1B1B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D1B1B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D1B1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/>
                      </w:pPr>
                      <w:r>
                        <w:rPr>
                          <w:rFonts w:eastAsia="Book Antiqua"/>
                          <w:b/>
                          <w:bCs/>
                          <w:i/>
                          <w:iCs/>
                          <w:color w:val="0D1B1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Book Antiqua"/>
                          <w:b/>
                          <w:bCs/>
                          <w:i/>
                          <w:i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Из опыта работы </w:t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>
                          <w:b/>
                          <w:b/>
                          <w:bCs/>
                          <w:i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учителя начальных классов </w:t>
                      </w:r>
                    </w:p>
                    <w:p>
                      <w:pPr>
                        <w:pStyle w:val="2"/>
                        <w:widowControl w:val="false"/>
                        <w:jc w:val="right"/>
                        <w:rPr>
                          <w:b/>
                          <w:b/>
                          <w:bCs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widowControl w:val="false"/>
                        <w:spacing w:before="0" w:after="72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Book Antiqua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Стовба Натальи Петро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ный праздник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3 класса, их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ценность и важность проявления лучших человеческих чувств: уважения и любви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-поддерживать интерес детей к истокам русской национальной культуры;</w:t>
        <w:br/>
        <w:t>-продолжать знакомить детей с обрядовыми праздниками;</w:t>
        <w:br/>
        <w:t>-прививать любовь и уважение к традициям и культуре своей страны, воспитывать чувство патриотизма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 изготавливаются народные костюмы, разучиваются колядки и народные игры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формление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сцене – декорации зимней деревенской улицы, крестьянский дом,  на столе – самовар, в тарелке пирожки, стоят чашки с блюдцами, украшенный ленточками шест со звездой, нарисованный костёр, искусственные ёлочки, угощ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0315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03152"/>
          <w:sz w:val="36"/>
          <w:szCs w:val="36"/>
        </w:rPr>
        <w:t>Ход мероприятия</w:t>
      </w:r>
    </w:p>
    <w:p>
      <w:pPr>
        <w:pStyle w:val="ParaAttribute0"/>
        <w:spacing w:lineRule="auto" w:line="312"/>
        <w:rPr>
          <w:rStyle w:val="CharAttribute1"/>
          <w:rFonts w:eastAsia="№Е;Times New Roman"/>
          <w:b/>
          <w:b/>
          <w:i/>
          <w:i/>
          <w:color w:val="002060"/>
          <w:sz w:val="28"/>
          <w:szCs w:val="28"/>
        </w:rPr>
      </w:pPr>
      <w:r>
        <w:rPr>
          <w:rStyle w:val="CharAttribute1"/>
          <w:rFonts w:eastAsia="№Е;Times New Roman"/>
          <w:b/>
          <w:i/>
          <w:color w:val="002060"/>
          <w:sz w:val="28"/>
          <w:szCs w:val="28"/>
        </w:rPr>
        <w:t>Звучит народная мелодия, на лавке сидят Хозяин и Хозяй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йка 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помнишь, дед, как раньше-то было весело? Ходили мы по избам, колядки пели, хозяев величали, святки справляли. Зимние святки были одним из наиболее почитаемых и любимых праздников русского народа. Начинались они с сочельника, кануна Рождества. Обычай кликать коляду был известен по всей Руси: под окнами каждого дома пелись колядки с пожеланиями благополучия в будущем году, славились хозяева, которые в ответ одаривали колядующих пряниками, пирогами, сладостями. Все выпрошенное складывалось в лукошко и съедалось под веселую беседу всеми собравш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и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 помнишь, бабка, сколько при колядовании ряженых было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Хозяйка  : Ой, дед! как гадали-то, бывало, судьбу свою хотели узнать! В зеркало, в блюдце, в чашку глядели. В святочную неделю было принято на Руси проводить праздничные гуляния. По дворам ходили толпы ряженых, пели величальные песни, в которых славили хозяев, желали им доброго здоровья, богатого урожая. Это называлось колядование или колядки. Дети колядовали обычно днём, а взрослые вечером. Они переодевались в цыганок, ведьм, кикимор, домашних животных – это называлось «ряженьем». Среди ряженных был «мехоноска» - человек, который носил мешок для угощений. Колядовщики ходили по деревне от дома к дому, пели колядки, а хозяева угощали гостей сладостями, пирогами, булками и «козульками» - пряниками, сделанными в виде животных. А песни какие пел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ин и Хозяйк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(поют)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Ой, овсень, овсень, во дворе, на дворе,</w:t>
        <w:br/>
        <w:t>Сосенки стояли, зелены, кудрявый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ин</w:t>
      </w:r>
      <w:r>
        <w:rPr>
          <w:rFonts w:eastAsia="Times New Roman" w:cs="Times New Roman" w:ascii="Times New Roman" w:hAnsi="Times New Roman"/>
          <w:sz w:val="28"/>
          <w:szCs w:val="28"/>
        </w:rPr>
        <w:t>: Хватит молодость вспоминать, можно и в старости погул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</w:rPr>
        <w:t>: Пойду поставлю тесто. Вдруг заглянут гости, напеку-ка я бли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и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ерно, бабка, не красна изба углами, а красна - пирог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(Слышится шум, песни с улицы 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лядующие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Мы ходили, мы ходили По святой Руси. Поздравляли, величали, Добра, счастья всем желали.</w:t>
        <w:br/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(Раздается стук в дверь.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Эй, хозяева! Слезайте с печки, зажигайте свечки. Открывайте сундучок, вынимайте пятачо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нас денежек нема,</w:t>
        <w:br/>
        <w:t>Опустели погреба! Пряники, орешки съели сладкоежки!</w:t>
        <w:br/>
        <w:t>Идите прочь отсю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лядующ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что? Не дает? Ах ты, жадоба-кишка, не подать пирога, не видать тебе добра!</w:t>
        <w:br/>
        <w:t>На двор чертей, да в огород червей.</w:t>
        <w:br/>
        <w:t>Подай, не ломай и начинку не теряй.</w:t>
        <w:br/>
        <w:t>Подай-ка пирог - с рукавичку широк.</w:t>
        <w:br/>
        <w:t>Подавай и каши - золотые чаши.</w:t>
        <w:br/>
        <w:t>Либо каши горшок, либо блюдо кишок.</w:t>
        <w:br/>
        <w:t>Либо ступу молока, либо блюдо киселя.</w:t>
        <w:br/>
        <w:t>Либо сена клок, либо вилы в бок!</w:t>
        <w:br/>
        <w:t>Уж ты, Марья, не скупись,</w:t>
        <w:br/>
        <w:t xml:space="preserve">В новый год подели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и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 что же ты, Марьюшка, негоже колядовщиков со двора гнать. Не к добру это. Давай-ка встречай гостей со всех волостей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лости просим в изб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лядующие</w:t>
      </w:r>
      <w:r>
        <w:rPr>
          <w:rFonts w:eastAsia="Times New Roman" w:cs="Times New Roman" w:ascii="Times New Roman" w:hAnsi="Times New Roman"/>
          <w:sz w:val="28"/>
          <w:szCs w:val="28"/>
        </w:rPr>
        <w:t>: Щедрый вечер, добрый вечер,</w:t>
        <w:br/>
        <w:t xml:space="preserve">Добрым людям на весь вечер! Позволь, хозяюшка, коляду спе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лости просим! Окажите че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Колядовщики по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-</w:t>
      </w:r>
      <w:r>
        <w:rPr>
          <w:rFonts w:eastAsia="Times New Roman" w:cs="Times New Roman" w:ascii="Times New Roman" w:hAnsi="Times New Roman"/>
          <w:sz w:val="28"/>
          <w:szCs w:val="28"/>
        </w:rPr>
        <w:t>Коляда идет к вам в дом,</w:t>
        <w:br/>
        <w:t>И мешки несет с добром,</w:t>
        <w:br/>
        <w:t>Кто подаст нам больше всех,</w:t>
        <w:br/>
        <w:t>Ждет того большой успех!</w:t>
        <w:br/>
        <w:t>-Коляда-маляда, уроди пирога.</w:t>
        <w:br/>
        <w:t>Уроди пшеничку на всякую птичку.</w:t>
        <w:br/>
        <w:t>Отворяйте сундучки, вынимайте пятачки.</w:t>
        <w:br/>
        <w:t xml:space="preserve">По копеечке давайте, </w:t>
        <w:br/>
        <w:t>Малым детям раздавайте.</w:t>
        <w:br/>
        <w:t>-А дай бог тому, кто в этом дому.</w:t>
        <w:br/>
        <w:t>Ему рожь густа да ужимиста,</w:t>
        <w:br/>
        <w:t>Ему с колоса – осьмина,</w:t>
        <w:br/>
        <w:t>Из зерна ему коврига,</w:t>
        <w:br/>
        <w:t>Из полузерна – пирог.</w:t>
        <w:br/>
        <w:t>-Житья вам сто лет!</w:t>
        <w:br/>
        <w:t>Всем вам — всегда здравьице!</w:t>
        <w:br/>
        <w:t xml:space="preserve">И всем деточкам:девочкам и мальчикам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ть всем вместе лет до двести!</w:t>
        <w:br/>
        <w:t>Чтоб у вас поле зеленело,</w:t>
        <w:br/>
        <w:t>И скотина не болела!</w:t>
      </w:r>
    </w:p>
    <w:p>
      <w:pPr>
        <w:pStyle w:val="Style14"/>
        <w:spacing w:before="0" w:after="0"/>
        <w:rPr/>
      </w:pPr>
      <w:r>
        <w:rPr>
          <w:rStyle w:val="StrongEmphasis"/>
          <w:color w:val="FF0000"/>
          <w:sz w:val="28"/>
          <w:szCs w:val="28"/>
        </w:rPr>
        <w:t>Хозяйка: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За добрые пожелания мы одариваем вас печеньем, сладкими пирогами , да конфетами.</w:t>
      </w:r>
      <w:r>
        <w:rPr>
          <w:b/>
          <w:sz w:val="28"/>
          <w:szCs w:val="28"/>
        </w:rPr>
        <w:t xml:space="preserve">    </w:t>
      </w:r>
      <w:r>
        <w:rPr>
          <w:i/>
          <w:color w:val="002060"/>
          <w:sz w:val="28"/>
          <w:szCs w:val="28"/>
        </w:rPr>
        <w:t>( одаривает)</w:t>
      </w:r>
      <w:r>
        <w:rPr>
          <w:sz w:val="28"/>
          <w:szCs w:val="28"/>
        </w:rPr>
        <w:t xml:space="preserve"> А теперь игра - не развлеченье,</w:t>
        <w:br/>
        <w:t>А с большим, большим значеньем.</w:t>
        <w:br/>
        <w:t>Чтоб был долог колосок, чтобы вырос лес высок</w:t>
        <w:br/>
      </w:r>
      <w:r>
        <w:rPr>
          <w:rStyle w:val="Applestylespan"/>
          <w:color w:val="000000"/>
          <w:sz w:val="28"/>
          <w:szCs w:val="28"/>
        </w:rPr>
        <w:t>Всегда в любой деревне был дедок, который знал больше всех шуток-</w:t>
      </w:r>
    </w:p>
    <w:p>
      <w:pPr>
        <w:pStyle w:val="Style14"/>
        <w:spacing w:before="0" w:after="0"/>
        <w:rPr/>
      </w:pPr>
      <w:r>
        <w:rPr>
          <w:rStyle w:val="Applestylespan"/>
          <w:color w:val="000000"/>
          <w:sz w:val="28"/>
          <w:szCs w:val="28"/>
        </w:rPr>
        <w:t>прибауток, пословиц-поговорок да скороговорок, частушек. А нука- дедок, давай-ка узнаем найдется ли среди ребят тот кто тебя переговорит, а?</w:t>
      </w:r>
    </w:p>
    <w:p>
      <w:pPr>
        <w:pStyle w:val="Style14"/>
        <w:spacing w:before="0" w:after="0"/>
        <w:rPr/>
      </w:pPr>
      <w:r>
        <w:rPr>
          <w:rStyle w:val="Applestylespan"/>
          <w:b/>
          <w:color w:val="FF0000"/>
          <w:sz w:val="28"/>
          <w:szCs w:val="28"/>
        </w:rPr>
        <w:t>Хозяин:</w:t>
      </w:r>
      <w:r>
        <w:rPr>
          <w:rStyle w:val="Applestylespan"/>
          <w:color w:val="000000"/>
          <w:sz w:val="28"/>
          <w:szCs w:val="28"/>
        </w:rPr>
        <w:t xml:space="preserve">  1.  «Всех скороговорок не переговоришь, не выговоришь» </w:t>
      </w:r>
      <w:r>
        <w:rPr>
          <w:rStyle w:val="Applestylespan"/>
          <w:i/>
          <w:color w:val="002060"/>
          <w:sz w:val="28"/>
          <w:szCs w:val="28"/>
        </w:rPr>
        <w:t>(скороговорки предлагают сами участники или ведущая).</w:t>
      </w:r>
    </w:p>
    <w:p>
      <w:pPr>
        <w:pStyle w:val="Style14"/>
        <w:spacing w:before="0" w:after="0"/>
        <w:rPr/>
      </w:pPr>
      <w:r>
        <w:rPr>
          <w:rStyle w:val="Applestylespan"/>
          <w:color w:val="000000"/>
          <w:sz w:val="28"/>
          <w:szCs w:val="28"/>
        </w:rPr>
        <w:t xml:space="preserve">2. </w:t>
      </w:r>
      <w:bookmarkStart w:id="0" w:name="1"/>
      <w:r>
        <w:rPr>
          <w:sz w:val="28"/>
          <w:szCs w:val="28"/>
        </w:rPr>
        <w:t>Баран - буян залез в бурьян.</w:t>
      </w:r>
      <w:bookmarkEnd w:id="0"/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 на горке, на пригорке</w:t>
        <w:br/>
        <w:t>Стоят тридцать три Егор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Сколько не ело сито,</w:t>
        <w:br/>
        <w:t>Ни разу не было сыт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. На возу лоза, у воза коз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FF0000"/>
          <w:sz w:val="28"/>
          <w:szCs w:val="28"/>
        </w:rPr>
        <w:t>Хозяйка: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Молодцы, гости дорогие! Говорить- то вы быстро умеете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 далёкие времена у людей не было ни телевизоров, ни магнитофонов, даже радио не было, поэтому они сами умели себя развлекать – пели, танцевали, хороводы водили, играл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авайте поиграем в игры, которыми развлекали себя девушки и юноши в святочную неделю. И первая игра называется </w:t>
      </w:r>
      <w:r>
        <w:rPr>
          <w:color w:val="002060"/>
          <w:sz w:val="28"/>
          <w:szCs w:val="28"/>
        </w:rPr>
        <w:t>«</w:t>
      </w:r>
      <w:r>
        <w:rPr>
          <w:b/>
          <w:color w:val="002060"/>
          <w:sz w:val="28"/>
          <w:szCs w:val="28"/>
        </w:rPr>
        <w:t>Заплети косу».</w:t>
      </w:r>
      <w:r>
        <w:rPr>
          <w:sz w:val="28"/>
          <w:szCs w:val="28"/>
        </w:rPr>
        <w:t xml:space="preserve"> Я приглашаю 2 команды по 3 человека. Каждый берёт в руку одну ленту, выпускать её из руки нельзя. Задача команды - заплести из своих лент длинную красивую косу. Молодц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ледующая игра </w:t>
      </w:r>
      <w:r>
        <w:rPr>
          <w:b/>
          <w:color w:val="002060"/>
          <w:sz w:val="28"/>
          <w:szCs w:val="28"/>
        </w:rPr>
        <w:t>«Колечко».</w:t>
      </w:r>
      <w:r>
        <w:rPr>
          <w:sz w:val="28"/>
          <w:szCs w:val="28"/>
        </w:rPr>
        <w:t xml:space="preserve"> Вам предлагается забросить на колышек 5 колец. Побеждает тот, кто забросит больше. Молодц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так интересно проходили все двенадцать дней Святок в России в прошлые ве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FF0000"/>
          <w:sz w:val="28"/>
          <w:szCs w:val="28"/>
        </w:rPr>
        <w:t>Хозяин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еселился я с вами. Пора и честь знать! Вот вам сладок пирог, а вот вам порог.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Угощает колядовшиков, они </w:t>
      </w:r>
      <w:r>
        <w:rPr>
          <w:i/>
          <w:sz w:val="28"/>
          <w:szCs w:val="28"/>
        </w:rPr>
        <w:t xml:space="preserve"> уходят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4"/>
        <w:spacing w:before="0" w:after="0"/>
        <w:rPr>
          <w:color w:val="FF0000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Звучит рус.нар. мелодия выходят ряженые медведь и коза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/>
      </w:pPr>
      <w:r>
        <w:rPr>
          <w:color w:val="002060"/>
          <w:sz w:val="28"/>
          <w:szCs w:val="28"/>
          <w:u w:val="single"/>
        </w:rPr>
        <w:t>сценка «Медведь и Коза»</w:t>
      </w:r>
      <w:r>
        <w:rPr>
          <w:color w:val="002060"/>
          <w:sz w:val="28"/>
          <w:szCs w:val="28"/>
        </w:rPr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Коза:</w:t>
      </w:r>
      <w:r>
        <w:rPr>
          <w:sz w:val="28"/>
          <w:szCs w:val="28"/>
        </w:rPr>
        <w:t xml:space="preserve"> А ну, Топтыгин, шаркни ножкой,</w:t>
        <w:br/>
        <w:t>Повесели гостей немножко.</w:t>
        <w:br/>
      </w:r>
      <w:r>
        <w:rPr>
          <w:color w:val="FF0000"/>
          <w:sz w:val="28"/>
          <w:szCs w:val="28"/>
        </w:rPr>
        <w:t>Медведь</w:t>
      </w:r>
      <w:r>
        <w:rPr>
          <w:sz w:val="28"/>
          <w:szCs w:val="28"/>
        </w:rPr>
        <w:t>:Давай, Коза, покажем,</w:t>
        <w:br/>
        <w:t>Как мы лихо пляшем.</w:t>
        <w:br/>
      </w:r>
      <w:r>
        <w:rPr>
          <w:color w:val="FF0000"/>
          <w:sz w:val="28"/>
          <w:szCs w:val="28"/>
        </w:rPr>
        <w:t>Коза:</w:t>
      </w:r>
      <w:r>
        <w:rPr>
          <w:sz w:val="28"/>
          <w:szCs w:val="28"/>
        </w:rPr>
        <w:t>Выходи плясать Медведь,</w:t>
        <w:br/>
        <w:t>Я частушки буду петь!</w:t>
        <w:br/>
        <w:t>Мы частушки пропоем,</w:t>
        <w:br/>
        <w:t>А потом плясать пойдем.</w:t>
        <w:br/>
      </w:r>
      <w:r>
        <w:rPr>
          <w:color w:val="FF0000"/>
          <w:sz w:val="28"/>
          <w:szCs w:val="28"/>
        </w:rPr>
        <w:t>Медведь:</w:t>
      </w:r>
      <w:r>
        <w:rPr>
          <w:sz w:val="28"/>
          <w:szCs w:val="28"/>
        </w:rPr>
        <w:t>Ты когда поешь Коза,</w:t>
        <w:br/>
        <w:t>Не закатывай глаза.</w:t>
        <w:br/>
        <w:t>Петь ты не умеешь,</w:t>
        <w:br/>
        <w:t>Не поешь, а блеешь.</w:t>
        <w:br/>
      </w:r>
      <w:r>
        <w:rPr>
          <w:color w:val="FF0000"/>
          <w:sz w:val="28"/>
          <w:szCs w:val="28"/>
        </w:rPr>
        <w:t>Коза</w:t>
      </w:r>
      <w:r>
        <w:rPr>
          <w:sz w:val="28"/>
          <w:szCs w:val="28"/>
        </w:rPr>
        <w:t>:А ты, Мишенька-медведь,</w:t>
        <w:br/>
        <w:t>Сам ты не умеешь петь,</w:t>
        <w:br/>
        <w:t>Ты тугой на ухо –</w:t>
        <w:br/>
        <w:t>Ни голоса, ни слуха!</w:t>
        <w:br/>
      </w:r>
      <w:r>
        <w:rPr>
          <w:color w:val="FF0000"/>
          <w:sz w:val="28"/>
          <w:szCs w:val="28"/>
        </w:rPr>
        <w:t>Медведь:</w:t>
      </w:r>
      <w:r>
        <w:rPr>
          <w:sz w:val="28"/>
          <w:szCs w:val="28"/>
        </w:rPr>
        <w:t>Ах, Коза, ты Коза,</w:t>
        <w:br/>
        <w:t>Серенькая Козочка.</w:t>
        <w:br/>
        <w:t>Хватит нам браниться,</w:t>
        <w:br/>
        <w:t>Давай с тобой мириться.</w:t>
        <w:br/>
      </w:r>
      <w:r>
        <w:rPr>
          <w:color w:val="FF0000"/>
          <w:sz w:val="28"/>
          <w:szCs w:val="28"/>
        </w:rPr>
        <w:t>Коза:</w:t>
      </w:r>
      <w:r>
        <w:rPr>
          <w:sz w:val="28"/>
          <w:szCs w:val="28"/>
        </w:rPr>
        <w:t xml:space="preserve"> Ах, мой Миша дорогой,</w:t>
        <w:br/>
        <w:t>Не ругались мы с тобой.</w:t>
        <w:br/>
        <w:t>Мы с тобой шутили,</w:t>
        <w:br/>
        <w:t xml:space="preserve">Народ повеселили!   </w:t>
      </w:r>
    </w:p>
    <w:p>
      <w:pPr>
        <w:pStyle w:val="Style14"/>
        <w:spacing w:before="0" w:after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Девочки поют частушки.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1.Заиграй-ка, балалайка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Балалайка — три струны!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дпевайте, не зевайте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ыходите, плясуны.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.Эй, топни, нога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Топни, правенькая.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Я плясать пойду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Хоть и маленькая!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3.Не хотела я плясать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тояла и стеснялася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А гармошка заиграла —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Я не удержалася!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4.По деревне я шла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Ванюшу видела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д кустом сидел и плакал —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урица обидела!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6.Эх, топну ногой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Да притопну другой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Устоять не могу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от характер какой!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7.Мы всегда везде такие —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Утром, вечером и днем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тому что мы частушки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азвеселые поем.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8.Раздайся, народ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еня пляска берет;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йду, попляшу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ебя людям покажу.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9.На столе стоит стакан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А в стакане — тесто;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До свиданья, папа с мамой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Я уже невеста.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10.Балалаечка-гудок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вое дело знает!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Она в Ваниных руках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есело игр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У частушки есть начало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У частушки есть конец,</w:t>
      </w:r>
    </w:p>
    <w:p>
      <w:pPr>
        <w:pStyle w:val="Style14"/>
        <w:spacing w:before="0" w:after="0"/>
        <w:ind w:firstLine="30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Кто частушки наши слушал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рямо скажем — молоде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FF0000"/>
          <w:sz w:val="28"/>
          <w:szCs w:val="28"/>
        </w:rPr>
        <w:t xml:space="preserve">Хозяйка </w:t>
      </w:r>
      <w:r>
        <w:rPr>
          <w:sz w:val="28"/>
          <w:szCs w:val="28"/>
        </w:rPr>
        <w:t>: А ну-ка, ребята поиграйте-ка с козой-матушкой в игру.</w:t>
      </w:r>
    </w:p>
    <w:p>
      <w:pPr>
        <w:pStyle w:val="Style14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муз/игра «Шла коза по лесу»</w:t>
      </w:r>
      <w:r>
        <w:rPr>
          <w:color w:val="002060"/>
          <w:sz w:val="28"/>
          <w:szCs w:val="28"/>
        </w:rPr>
        <w:br/>
      </w:r>
      <w:r>
        <w:rPr>
          <w:rStyle w:val="StrongEmphasis"/>
          <w:color w:val="002060"/>
          <w:sz w:val="28"/>
          <w:szCs w:val="28"/>
        </w:rPr>
        <w:t>Дети поют и выполняют движ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, коза, попрыга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ыгаем, попрыга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ожками подрыга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ыгаем, коз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учками похлопа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хлопаем, похлопа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ожками потопа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паем, коза.</w:t>
      </w:r>
    </w:p>
    <w:p>
      <w:pPr>
        <w:pStyle w:val="Style14"/>
        <w:spacing w:before="0" w:after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Участники хоровода подпрыгивают на месте. Коза трясет ногами, дети повторяют за ней. Все хлопают в ладоши. Дети топают ногами в такт музыке. Дальше Коза выбирает вместо себя нового ведущего, и игра повторяется сно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Хозяйка :</w:t>
      </w:r>
      <w:r>
        <w:rPr>
          <w:sz w:val="28"/>
          <w:szCs w:val="28"/>
        </w:rPr>
        <w:t xml:space="preserve">  И конечно же на святки угощали пирогам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у-ка, коза,   </w:t>
      </w:r>
      <w:r>
        <w:rPr>
          <w:b/>
          <w:color w:val="002060"/>
          <w:sz w:val="28"/>
          <w:szCs w:val="28"/>
          <w:u w:val="single"/>
        </w:rPr>
        <w:t>Давай поиграем вместе с нами в игру «Горячий пирог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Выбираются две команды, которые встают в две линии (в каждой чередование: мальчик, девочка) лицом друг к другу. Условие - играющие должны держать мяч под подбородком, во время передачи дотрагиваться до мяч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color w:val="002060"/>
            <w:sz w:val="28"/>
            <w:szCs w:val="28"/>
            <w:u w:val="single"/>
          </w:rPr>
          <w:t>руками ни в коем случае нельзя</w:t>
        </w:r>
      </w:hyperlink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, при этом разрешается касаться друг друга как угодно, лишь бы не уронить мяч.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от вам  и угощение. </w:t>
      </w:r>
      <w:r>
        <w:rPr>
          <w:rFonts w:cs="Times New Roman" w:ascii="Times New Roman" w:hAnsi="Times New Roman"/>
          <w:color w:val="002060"/>
          <w:sz w:val="28"/>
          <w:szCs w:val="28"/>
        </w:rPr>
        <w:t>( Угощают и они уходят)</w:t>
      </w:r>
    </w:p>
    <w:p>
      <w:pPr>
        <w:pStyle w:val="Style1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iCs/>
          <w:color w:val="002060"/>
          <w:sz w:val="28"/>
          <w:szCs w:val="28"/>
        </w:rPr>
        <w:t>Звучит музыка выходят ряженные цыганки, выполняют несколько танцевальных движений</w:t>
      </w:r>
      <w:r>
        <w:rPr>
          <w:color w:val="002060"/>
          <w:sz w:val="28"/>
          <w:szCs w:val="28"/>
        </w:rPr>
        <w:br/>
      </w:r>
      <w:r>
        <w:rPr>
          <w:color w:val="FF0000"/>
          <w:sz w:val="28"/>
          <w:szCs w:val="28"/>
        </w:rPr>
        <w:t>Цыганка:</w:t>
      </w:r>
      <w:r>
        <w:rPr>
          <w:sz w:val="28"/>
          <w:szCs w:val="28"/>
        </w:rPr>
        <w:t>Чтоб у ваших детушек</w:t>
        <w:br/>
        <w:t>Головки не болели,</w:t>
        <w:br/>
        <w:t>Чтоб щечки краснели,</w:t>
        <w:br/>
        <w:t xml:space="preserve">Чтоб кусался зубок </w:t>
        <w:br/>
        <w:t>Да смеялся роток,</w:t>
        <w:br/>
        <w:t>И дай Бог всего тому,</w:t>
        <w:br/>
        <w:t>Кто в этом дому.</w:t>
        <w:br/>
      </w:r>
      <w:r>
        <w:rPr>
          <w:b/>
          <w:color w:val="FF0000"/>
          <w:sz w:val="28"/>
          <w:szCs w:val="28"/>
        </w:rPr>
        <w:t>1 цыганка – девочка.</w:t>
        <w:br/>
      </w:r>
      <w:r>
        <w:rPr>
          <w:sz w:val="28"/>
          <w:szCs w:val="28"/>
        </w:rPr>
        <w:t xml:space="preserve">Мы, колядовщики, </w:t>
        <w:br/>
        <w:t>Пришли прославлять,</w:t>
        <w:br/>
        <w:t>Хозяев величать!</w:t>
        <w:br/>
        <w:t>Хозяюшке — житья сто лет!</w:t>
        <w:br/>
        <w:t>А детушкам - здравьица!</w:t>
        <w:br/>
      </w:r>
      <w:r>
        <w:rPr>
          <w:b/>
          <w:color w:val="FF0000"/>
          <w:sz w:val="28"/>
          <w:szCs w:val="28"/>
        </w:rPr>
        <w:t>2 цыганка – девочка.</w:t>
        <w:br/>
      </w:r>
      <w:r>
        <w:rPr>
          <w:sz w:val="28"/>
          <w:szCs w:val="28"/>
        </w:rPr>
        <w:t xml:space="preserve">И наделил бы вас Господь </w:t>
        <w:br/>
        <w:t>И житьем, и бытьем,</w:t>
        <w:br/>
        <w:t>И богатством.</w:t>
        <w:br/>
      </w:r>
    </w:p>
    <w:p>
      <w:pPr>
        <w:pStyle w:val="Style14"/>
        <w:spacing w:before="0" w:after="0"/>
        <w:rPr/>
      </w:pPr>
      <w:r>
        <w:rPr>
          <w:color w:val="FF0000"/>
          <w:sz w:val="28"/>
          <w:szCs w:val="28"/>
        </w:rPr>
        <w:t xml:space="preserve">Хозяин </w:t>
      </w:r>
      <w:r>
        <w:rPr>
          <w:sz w:val="28"/>
          <w:szCs w:val="28"/>
        </w:rPr>
        <w:t>: Проходите, гости дорогие! Милости просим! Может быть погадаете нам?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Бабка</w:t>
      </w:r>
      <w:r>
        <w:rPr>
          <w:sz w:val="28"/>
          <w:szCs w:val="28"/>
        </w:rPr>
        <w:t>: Ой, дед. А ведь не бывало Святок без гаданий. Для девушек это было самое главное в Святых вечерах, они пытались узнать свою судьбу на предстоящий год. Выйдут ли они замуж, какой муж у них будет, какая жизн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ристианская церковь не разрешает гаданий, но традиция гадать идёт из самой глубины веков, когда люди на Руси верили не в Иисуса Христа, а в богов Солнца, Ветра, Земл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даний было множество, они проходили и в доме и на улице, за околицей и в бане. Под окнами слушали - смеются в доме, иль ругаются, откуда собака залает, оттуда жених будет. Было очень интересно, но немного жутковато. Давайте посмотрим как это у наших героев получается.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FF0000"/>
          <w:sz w:val="28"/>
          <w:szCs w:val="28"/>
        </w:rPr>
        <w:t>Цыганка 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авайте погадаем, будущее всех  ребят узнаем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 Ну-ка ребята, поиграем вместе, погадаем на славу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Достают горшочек,  водят хоровод и поют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ршочек с вершочек</w:t>
        <w:br/>
        <w:t>Скажи нам дружочек:</w:t>
        <w:br/>
        <w:t>Что сбудется, станется?</w:t>
        <w:br/>
        <w:t>Плохое пусть останется!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Желающие подходят, достают предмет из горшочка.Цыганки комментируют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-Хлеб - житье в достатке.</w:t>
        <w:br/>
        <w:t>-Колечко - колечко, сей мать муку, пеки пироги.</w:t>
        <w:br/>
        <w:t>-Вата - кому станется, мягкая жизнь достанется.</w:t>
        <w:br/>
        <w:t>-Монетка-к достатку, жить будешь богато.</w:t>
        <w:br/>
        <w:t>-Конфета– лучше нету радости для ребят, чем сладости.</w:t>
        <w:br/>
        <w:t>-Кусочек спички–щепка деревянная к крепкому здоровью.</w:t>
        <w:br/>
        <w:t>-Ниточка–ниточка далеко потянется, ждет тебя путешествие.</w:t>
        <w:br/>
        <w:t>-Зеркальце–собою любоваться.Делом не заниматься.</w:t>
        <w:br/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летит веник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Цыга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руки в бо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:Это что еще за шутки?</w:t>
        <w:br/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Слышится голос Б.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чка-то топится, пирожка-то хочется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Цыган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вот тебе дам пирожка! Ух! Нечистая сила!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летит башмак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Цыганка:</w:t>
      </w:r>
      <w:r>
        <w:rPr>
          <w:rFonts w:eastAsia="Times New Roman" w:cs="Times New Roman" w:ascii="Times New Roman" w:hAnsi="Times New Roman"/>
          <w:sz w:val="28"/>
          <w:szCs w:val="28"/>
        </w:rPr>
        <w:t>Ах так!Ну, терпенье мое лопнуло.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Идет вытаскивает Бабу-Ягу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И мне погадайте. Я тоже счастья хочу!                                                         </w:t>
        <w:br/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достает из горшочка ве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это? Растолкуйте!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Хозяй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идно к новому помелу!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огорченно заглядывает под горш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колечка там нет?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йка 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, кто же тебя замуж возьмет? Тебе сколько лет?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</w:rPr>
        <w:t>Ах так! Ах вот ты так разгоняет всех помелом Сейчас я буду хозяйкой.</w:t>
        <w:br/>
        <w:t>попляшите вы у меня! Устрою я вам экзамен!</w:t>
        <w:br/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</w:rPr>
        <w:t>игра «Ведьмина метёл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Дети встают в круг и передают друг другу веник, пока играет музыка. У кого после окончания музыки веник остался в руках, тому Баба-Яга</w:t>
        <w:br/>
        <w:t>даёт шуточное зад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 </w:t>
        <w:br/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</w:rPr>
        <w:t xml:space="preserve">игра «Здравствуй, бабушка Яга!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 xml:space="preserve">Дети стоят в кругу, баба Яга в центре.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Здравствуй, бабушка Яга! 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.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Здравствуйте, ребятки! 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Костяная ты нога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опают ногой 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.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Ух, вы, ребятки! Заморожу я вас! 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:А мы не боимся! 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ашут руками перед 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.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Заколдую я вас! 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мы разбежимся! </w:t>
        <w:br/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Звучит тревожная музыка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Баба Яга крутится (колдует). Дети бегают врассыпную по зал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.Я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п!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стучит метлой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Все замирают в различных позах. Под `страшную` музыку баба Яга ходит между детьми -ищет, кто пошевельнется. Забирает - `это на «завтрак», потом `на обед` и т.д.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знаете, есть такая народная примета- кто на Рождество чихнёт, тот здорово год проживёт! Кто болеть не хочет- чихнём-ка разок все вместе, а? Три-четыре- «Апчхи!!!!!!!!!»</w:t>
        <w:br/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Все чихают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ти хором</w:t>
      </w:r>
      <w:r>
        <w:rPr>
          <w:rFonts w:eastAsia="Times New Roman" w:cs="Times New Roman" w:ascii="Times New Roman" w:hAnsi="Times New Roman"/>
          <w:sz w:val="28"/>
          <w:szCs w:val="28"/>
        </w:rPr>
        <w:t>: Дай Вам Бог здоровья!!!!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Б-Я вносит тазик с водой и веник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Снегу маленько я растопила…Кто Рождественским снегом окропится, тот от недугов исцелится!!!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Б-Я бежит по залу, брызгая на детей и взрослых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Хозяин </w:t>
      </w:r>
      <w:r>
        <w:rPr>
          <w:rFonts w:eastAsia="Times New Roman" w:cs="Times New Roman" w:ascii="Times New Roman" w:hAnsi="Times New Roman"/>
          <w:sz w:val="28"/>
          <w:szCs w:val="28"/>
        </w:rPr>
        <w:t>: А ещё есть такая примета- если звёздочку с неба поймаешь…И желание загадаешь…-То оно непременно исполнится!</w:t>
        <w:br/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Лопают воздушный шар и оттуда вылетают блестящие конфетти-звёздочки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Хозяйка </w:t>
      </w:r>
      <w:r>
        <w:rPr>
          <w:rFonts w:eastAsia="Times New Roman" w:cs="Times New Roman" w:ascii="Times New Roman" w:hAnsi="Times New Roman"/>
          <w:sz w:val="28"/>
          <w:szCs w:val="28"/>
        </w:rPr>
        <w:t>:Загадывайте все желания!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се колядовщи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ем, веем, посеваем! </w:t>
        <w:br/>
        <w:t>С Новым годом поздравляем,</w:t>
        <w:br/>
        <w:t>На телят, на жеребят</w:t>
        <w:br/>
        <w:t>И на маленьких ребят,</w:t>
        <w:br/>
        <w:t xml:space="preserve">Чтоб здоровы бы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го лет жили.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с ногами не пойму вправо, влево носятся.</w:t>
        <w:br/>
        <w:t>Не стоят они на месте так плясать и просятся!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общие пляски с героями праздника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лавно мы колядовали, танцевали и играли..</w:t>
      </w:r>
    </w:p>
    <w:p>
      <w:pPr>
        <w:pStyle w:val="Style14"/>
        <w:spacing w:before="0" w:after="0"/>
        <w:ind w:firstLine="30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ожелания всем зрителям.</w:t>
      </w:r>
    </w:p>
    <w:p>
      <w:pPr>
        <w:pStyle w:val="Style14"/>
        <w:spacing w:before="0" w:after="0"/>
        <w:ind w:first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-й ребенок.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м людям добрым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Желаем добра, золота и серебра!</w:t>
      </w:r>
    </w:p>
    <w:p>
      <w:pPr>
        <w:pStyle w:val="Style14"/>
        <w:spacing w:before="0" w:after="0"/>
        <w:ind w:first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-й ребенок.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ышных пирогов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ягоньких блинов!</w:t>
      </w:r>
    </w:p>
    <w:p>
      <w:pPr>
        <w:pStyle w:val="Style14"/>
        <w:spacing w:before="0" w:after="0"/>
        <w:ind w:first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-й ребенок.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Доброго здоровья!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аслица коровья!</w:t>
      </w:r>
    </w:p>
    <w:p>
      <w:pPr>
        <w:pStyle w:val="Style14"/>
        <w:spacing w:before="0" w:after="0"/>
        <w:ind w:first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-й ребёнок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ому песни поем, тому сбудется,</w:t>
      </w:r>
    </w:p>
    <w:p>
      <w:pPr>
        <w:pStyle w:val="Style14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Тому сбудется, не минуется.</w:t>
      </w:r>
    </w:p>
    <w:p>
      <w:pPr>
        <w:pStyle w:val="Style14"/>
        <w:spacing w:before="0" w:after="0"/>
        <w:ind w:first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 И я ребята поздравляю вас с наступающим Новым годом, Рождеством и желаю весёлых святок!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araAttribute0"/>
        <w:spacing w:lineRule="auto" w:line="312"/>
        <w:rPr>
          <w:rStyle w:val="CharAttribute1"/>
          <w:rFonts w:eastAsia="№Е;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araAttribute0"/>
        <w:spacing w:lineRule="auto" w:line="312"/>
        <w:rPr>
          <w:rStyle w:val="CharAttribute1"/>
          <w:rFonts w:eastAsia="№Е;Times New Roman"/>
          <w:b/>
          <w:b/>
          <w:i/>
          <w:i/>
          <w:color w:val="002060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№Е;Times New Roman"/>
          <w:b/>
          <w:b/>
          <w:i/>
          <w:i/>
          <w:color w:val="002060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№Е;Times New Roman"/>
          <w:b/>
          <w:b/>
          <w:i/>
          <w:i/>
          <w:color w:val="002060"/>
          <w:sz w:val="28"/>
          <w:szCs w:val="28"/>
        </w:rPr>
      </w:pPr>
      <w:r>
        <w:rPr/>
      </w:r>
    </w:p>
    <w:p>
      <w:pPr>
        <w:pStyle w:val="ParaAttribute0"/>
        <w:spacing w:lineRule="auto" w:line="312"/>
        <w:rPr>
          <w:rStyle w:val="CharAttribute1"/>
          <w:rFonts w:eastAsia="№Е;Times New Roman"/>
          <w:b/>
          <w:b/>
          <w:i/>
          <w:i/>
          <w:color w:val="00206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right="38" w:hanging="0"/>
        <w:rPr>
          <w:rStyle w:val="CharAttribute1"/>
          <w:rFonts w:ascii="Times New Roman" w:hAnsi="Times New Roman" w:eastAsia="№Е;Times New Roman" w:cs="Times New Roman"/>
          <w:b/>
          <w:b/>
          <w:i/>
          <w:i/>
          <w:color w:val="002060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Borders w:display="allPages" w:offsetFrom="page">
        <w:top w:val="single" w:sz="24" w:space="24" w:color="808080"/>
        <w:left w:val="single" w:sz="24" w:space="24" w:color="808080"/>
        <w:bottom w:val="single" w:sz="24" w:space="24" w:color="808080"/>
        <w:right w:val="single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Book Antiqua"/>
      <w:color w:val="336666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  <w:color w:val="17365D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Book Antiqua" w:hAnsi="Book Antiqua" w:eastAsia="Times New Roman" w:cs="Book Antiqua"/>
      <w:color w:val="336666"/>
      <w:kern w:val="2"/>
      <w:sz w:val="22"/>
      <w:szCs w:val="22"/>
      <w:lang w:val="ru-RU" w:bidi="ar-SA"/>
    </w:rPr>
  </w:style>
  <w:style w:type="character" w:styleId="6">
    <w:name w:val="Заголовок 6 Знак"/>
    <w:qFormat/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qFormat/>
    <w:pPr>
      <w:widowControl/>
      <w:bidi w:val="0"/>
      <w:spacing w:before="0" w:after="72"/>
      <w:ind w:left="216" w:hanging="216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56"/>
      <w:szCs w:val="5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zornoy-dosug.ru/?p=25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00:00Z</dcterms:created>
  <dc:creator>computer</dc:creator>
  <dc:description/>
  <cp:keywords/>
  <dc:language>en-US</dc:language>
  <cp:lastModifiedBy>SamLab.ws</cp:lastModifiedBy>
  <dcterms:modified xsi:type="dcterms:W3CDTF">2015-12-10T10:44:00Z</dcterms:modified>
  <cp:revision>24</cp:revision>
  <dc:subject/>
  <dc:title/>
</cp:coreProperties>
</file>