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шка   травинка   молодень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    светлячок    ветерок    мор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юшко   рысёнок      сам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   побережье   бережок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 небеса   голуби     приб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      лисята    лесник     город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b/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 перевязь  глазной  глот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ёздышко  горный  давний  далё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ок  денёк   детёныш  дл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ждливый  вздох  дочур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ишки    дроздовый   ел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рища  желток   котёнок  ноч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ечка  плясун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  зеркальный   поз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вец  замазка   игривый  игр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чка  носишко    конина   котё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асивый   лесник   крикли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инка  ледник  летучий  лов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вчина  парник  перина  ми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зина  новизна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имя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ери по составу: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b/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чистый   пчелиный   пятнаш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бкий   садовый   свинина  свист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жок   бочар  больной  сил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ва  ходули   подсказка скворуш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ка  хитрый  трав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  сосновый  соринка</w:t>
            </w:r>
          </w:p>
          <w:p>
            <w:pPr>
              <w:pStyle w:val="Normal"/>
              <w:spacing w:before="0" w:after="24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КАРТОЧКИ ДЛЯ РАЗБОРА СЛОВ ПО СОСТАВУ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1.   ПОМОЩНИК                   СДВИГ                    НАКЛОН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СТАВКА                       КАЧКА                   ДРУЖОЧЕК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КОЛЬНИК                     НАКИПЬ                БАБУШ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2.   СГИБ                                    ДЕДУШКА            КНИЖЕЧ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МОЩНИЦА                 СОСЕДКА             КОРАБЛИК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ЕЛИЛА                              ШАЛУН                 СТОЛЯР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3.   ШАЛОСТЬ                         СТРЕЛОК               ОТМЕТ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РЕБЕЖКА                    ПАРОХОД               ЗАМАЗ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РИКУН                             ПОЛОВИКИ           ГОРСТ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4.   ОБЛАЧКО                          ОЗИМЬ                    ПРИЗВАНИЕ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ЕЗД                                ГОРСТКА               ОЧИСТКИ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НЕЗДЫШКО                  ДВЕРКА                  ДРУЖОК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5.  НАГРУЗКА                         РАЗГОВОР              МАСТЕРСТВО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ХРАНА                              ЗАГЛЯДЕНИЕ      ВЕТОЧ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РЛУПКА                     ДУБОК                     ЗИМУШ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6.    ГРАДУСНИК                   ЕЖИКИ                   НАКЛОН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ЯСКА                            БЕЛИЗНА                ЗАБОЛЕВАНИЕ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ЗОК                            ПОЛЯНА                  ТИШИНА</w:t>
      </w:r>
    </w:p>
    <w:p>
      <w:pPr>
        <w:pStyle w:val="Normal"/>
        <w:spacing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spacing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7.    СЕРДЕЧНЫЙ                  ТИГРЕНОК              САРАЙ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ЕРЕК                             СЛОВЕЧКО             МОРСКАЯ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АСОВЩИК                   РАСТЕНИЕ              РУССКИЙ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8.      РАССКАЗ                       ПОДДЕРЖКА          ЦИРКАЧ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СЕЛЬЕ                       ПОБЕДА                     ДЕЛОВЫЕ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ВЕРИНЕЦ                     СНЕГОВИКИ           СКРИПУЧАЯ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9.      ГРУЗОВОЕ                    КОРМУШКА             ПОВАРЕНОК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ВЯЗКА                       ЛЯГУШЕЧКА            ДЕВОЧ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ГАДКА                      СИНЕНЬКИЕ           ПРИБРЕЖНАЯ</w:t>
      </w:r>
    </w:p>
    <w:p>
      <w:pPr>
        <w:pStyle w:val="Normal"/>
        <w:spacing w:before="0" w:after="240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</w:t>
      </w:r>
      <w:r>
        <w:rPr>
          <w:sz w:val="32"/>
          <w:szCs w:val="32"/>
          <w:lang w:val="en-US"/>
        </w:rPr>
        <w:t>________</w:t>
      </w:r>
    </w:p>
    <w:p>
      <w:pPr>
        <w:pStyle w:val="Normal"/>
        <w:spacing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10.     ПЕРЕХОД                    ПОЖАР                        ТРАВУШ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РТИНА                   ПЕСЕНКА                   КРЫЛАТЫЕ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МЕСТИТЕЛЬ         РАЗЛИНОВКА            ПРОЕЗД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11.     ХВАСТЛИВАЯ             СЕНОКОС                     ДОРОЖК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АРОХОД                      МАЛЕНЬКИЕ              ЕЛЬ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ЛНЦЕ                         ЛОШАДКА                   ВОДОПАД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12.     КРЕПОСТЬ                    ПОГРАНИЧНИК            ПЫЛЕСОС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УДРАЯ                         МОРОЗНЫЕ                     ПИРОЖОК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ЛЕДОХОД                       ЧАЙНИК                          СДАЧ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2:00Z</dcterms:created>
  <dc:creator>Home</dc:creator>
  <dc:description/>
  <cp:keywords/>
  <dc:language>en-US</dc:language>
  <cp:lastModifiedBy>teacher</cp:lastModifiedBy>
  <cp:lastPrinted>2015-12-08T09:54:00Z</cp:lastPrinted>
  <dcterms:modified xsi:type="dcterms:W3CDTF">2015-12-08T06:54:00Z</dcterms:modified>
  <cp:revision>10</cp:revision>
  <dc:subject/>
  <dc:title/>
</cp:coreProperties>
</file>