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 во 2 классе по системе «Начальная школа 21 века» под редакцией Н. Ф. Виноградово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Слова и предложен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и и задачи:</w:t>
      </w:r>
      <w:r>
        <w:rPr>
          <w:sz w:val="28"/>
          <w:szCs w:val="28"/>
        </w:rPr>
        <w:t xml:space="preserve"> развивать умение выделять предложение из потока речи и оформлять его на письм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истематизировать признаки предложения (выражать мысли, интонационная законченность, особое оформление на письме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яться в составлении предложений, употребление большой буквы в начале предложения и знаков препинания на конц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ствовать развитию у ребят умения оценивать свою работу и работу товарищ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культуры общения при работе в паре, в групп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 2 класс 1 часть под ред. С. И. Иванова, проектор, презентация к уроку, сигнальные карточки(красного и зелёного цвета), смайлик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. момен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На уроке русского языка нам потребуется внимание и мышле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рка домашнего зад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Что было задано на дом? (выписать слова, которые не являются. существительными и прилагательными.) Какие же это слова? (глагол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спомните правило,  какие слова относятся к глаголам? (правило рассказываю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дин учащийся читает слова из тетради, остальные проверяют по своим тетрадям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 (у кого так поднимите зелёную карточку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ин. чистопис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оск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в – хар-ка звука. Когда пишем заглавную, когда строчную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то летает выше туч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коварен и могуч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бывает непримете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орник, проказник….(ве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е болтливые сосед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говор вели на вет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чень важные персо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чёрные…(ворон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а маленькая пташ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сит серую рубашк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бирает быстро крош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пасается от кошки… (вороб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лова записаны на доске, и слово Владими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Чем похожи слова, какое лишнее? Почему?  (дать характеристику слов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а, подходит холодная пора, нам скоро надо будет помогать птицам. Как мы можем им помочь?  (ответы детей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становка уч. задач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сё, что мы писали это были слова или ещё что-то? (были буквы, обозн. Звуки речи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Чем звук отличается  от слова? (слово имеет смысл 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тр. 59 прочитайте задание </w:t>
      </w:r>
      <w:r>
        <w:rPr>
          <w:b/>
          <w:sz w:val="28"/>
          <w:szCs w:val="28"/>
        </w:rPr>
        <w:t>Слайд 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тветьте на вопрос.  Чем предложение отлич. от слова? Признаки предложения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вслух читает ученик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кая сегодня тема урока? (затем тема на слайд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вопросы поставили бы на урок? (учащиеся  говорят, что хотели бы узнать на урок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 помощью заданий и упражнений постараемся ответить на все вопрос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темо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оставьте предложение со словом </w:t>
      </w:r>
      <w:r>
        <w:rPr>
          <w:b/>
          <w:sz w:val="28"/>
          <w:szCs w:val="28"/>
        </w:rPr>
        <w:t>ветер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(На улице  дует сильный ветер.  Ветер срывает осенние листья с деревьев. На море веет лёгкий ветерок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амостоятельно запишите понравившееся предложение. Какое правило оформления предложения мы должны помнить? (начало предложения пишется с большой буквы, в конце точка.) (взаимопроверк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ЗМИНУТ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Раз – подняться, потянутьс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 – согнуться, разогнутьс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Три – в ладоши три хлопка, головою три кив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 четыре - руки  шир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ять – руками помаха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Шесть – за парту тихо сес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репление матер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 всегда ли точка ставится в конце предложений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5,6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. 60 упр. 2 что надо сделать в упр.?  (работа в пара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вые 3 пары проверяю,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тальные сверяются со слайдом 7(поднимают карточ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отрим, всегда ли из набора слов можно составить предложение. Слайд 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строчка слов – можно составить предложение? Почему? Что надо, чтобы было предложен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строчка – это уже предложение? Почему? Составьте красиво. (проверк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то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узнали о предложении и слов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Достигли свей цел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му понравилось, как он работа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Составить 3 предложения на тему: </w:t>
      </w:r>
      <w:r>
        <w:rPr>
          <w:b/>
          <w:bCs/>
          <w:sz w:val="28"/>
          <w:szCs w:val="28"/>
        </w:rPr>
        <w:t>Осень (в конце . ! ?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писать 2 предложения на любую тему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0. Доп-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Я читаю, а вы, если это предложение , хлопок руками в ладоши, если – нет, то тихо по стол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ра кормит уточ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шина Миш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Павлика большая маш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ивый кораб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Работа по карточкам в группах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ефлекс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воё настроение, удовлетворение от работы на уроке отобразите на смайле (улыбка, грус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54:00Z</dcterms:created>
  <dc:creator>1</dc:creator>
  <dc:description/>
  <cp:keywords/>
  <dc:language>en-US</dc:language>
  <cp:lastModifiedBy>1</cp:lastModifiedBy>
  <cp:lastPrinted>2015-09-29T19:41:00Z</cp:lastPrinted>
  <dcterms:modified xsi:type="dcterms:W3CDTF">2015-12-13T15:02:00Z</dcterms:modified>
  <cp:revision>12</cp:revision>
  <dc:subject/>
  <dc:title>Урок Русского языка во 2 классе</dc:title>
</cp:coreProperties>
</file>