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уро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 технологии: </w:t>
      </w:r>
      <w:r>
        <w:rPr>
          <w:b/>
          <w:i/>
          <w:lang w:val="ru-RU"/>
        </w:rPr>
        <w:t>Романова Ирина Константиновна</w:t>
      </w:r>
    </w:p>
    <w:p>
      <w:pPr>
        <w:pStyle w:val="Normal"/>
        <w:rPr/>
      </w:pPr>
      <w:r>
        <w:rPr>
          <w:lang w:val="ru-RU"/>
        </w:rPr>
        <w:t xml:space="preserve">Предмет: </w:t>
      </w:r>
      <w:r>
        <w:rPr>
          <w:b/>
          <w:i/>
          <w:lang w:val="ru-RU"/>
        </w:rPr>
        <w:t>технолог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Класс:  </w:t>
      </w:r>
      <w:r>
        <w:rPr>
          <w:b/>
          <w:i/>
          <w:lang w:val="ru-RU"/>
        </w:rPr>
        <w:t>5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>Учебник (УМК): Н. В. Синица, В. Д. Симоненко. Технология. Технология ведения дома. 5 кла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 урока: </w:t>
      </w:r>
      <w:r>
        <w:rPr>
          <w:b/>
          <w:i/>
          <w:lang w:val="ru-RU"/>
        </w:rPr>
        <w:t>Швейная машина. Подготовка швейной машины к работе. Заправка верхней и нижней нитей</w:t>
      </w:r>
      <w:r>
        <w:rPr>
          <w:i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Тип урока</w:t>
      </w:r>
      <w:r>
        <w:rPr>
          <w:b/>
          <w:lang w:val="ru-RU"/>
        </w:rPr>
        <w:t>:</w:t>
      </w:r>
      <w:r>
        <w:rPr>
          <w:b/>
          <w:i/>
          <w:lang w:val="ru-RU"/>
        </w:rPr>
        <w:t xml:space="preserve"> урок открытия нового знания</w:t>
      </w:r>
      <w:r>
        <w:rPr>
          <w:i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борудование: </w:t>
      </w:r>
      <w:r>
        <w:rPr>
          <w:b/>
          <w:i/>
          <w:lang w:val="ru-RU"/>
        </w:rPr>
        <w:t>компьютер, мультимедийный проектор, швейные машины</w:t>
      </w:r>
      <w:r>
        <w:rPr>
          <w:i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•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регулятивными УУД: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формулировать вопросы по теме на основе опорных (ключевых и вопросительных) слов;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преобразовывать практическую задачу в учебно-познавательную совместно с учителем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•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ознавательными УУД: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собирать и выделять информацию, существенную для решения проблемы, под руководством учителя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•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коммуникативные УУД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ru-RU"/>
        </w:rPr>
      </w:pPr>
      <w:r>
        <w:rPr>
          <w:i/>
          <w:lang w:val="ru-RU"/>
        </w:rPr>
        <w:t>высказывать и отстаивать свою точку зрения в нутрии группы. Умение отвечать на вопросы класс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•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личностные УУД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ru-RU"/>
        </w:rPr>
        <w:t>осуществлять рефлексию своего отношения к содержанию темы. Воспитание чувства ответственности  перед классом  за порученное дело коллективом.</w:t>
      </w:r>
    </w:p>
    <w:p>
      <w:pPr>
        <w:pStyle w:val="Normal"/>
        <w:rPr/>
      </w:pPr>
      <w:r>
        <w:rPr>
          <w:b/>
          <w:i/>
          <w:lang w:val="ru-RU"/>
        </w:rPr>
        <w:t>Цели урока как планируемые результаты обучения, планируемый уровень достижения целей</w:t>
      </w:r>
      <w:r>
        <w:rPr>
          <w:lang w:val="ru-RU"/>
        </w:rPr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363"/>
        <w:gridCol w:w="751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31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lang w:val="ru-RU"/>
              </w:rPr>
              <w:t>1)Разделяют понятие «промышленная швейная      машина» и «бытовая швейная машин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1 уровень - понимание, адекватное употребление в речи специальных терминов</w:t>
            </w:r>
          </w:p>
        </w:tc>
      </w:tr>
      <w:tr>
        <w:trPr>
          <w:trHeight w:val="22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lang w:val="ru-RU"/>
              </w:rPr>
              <w:t>2) Называют назначение и применение основных уз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 уровень - анализ литературы, просмотренной презентации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left"/>
              <w:rPr>
                <w:lang w:val="ru-RU"/>
              </w:rPr>
            </w:pPr>
            <w:r>
              <w:rPr>
                <w:lang w:val="ru-RU"/>
              </w:rPr>
              <w:t>3) Называют отличие швейной машины с электроприводом, ручным приводом и ножным приводо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2 уровень - сбор и анализ информации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мостоятельно преобразуют практическую задачу в познавательну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 уровень - самостоятельное действие учащихся на основе усвоенного алгоритма действ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 уровень - самостоятельные действия учащихся на основе усвоенного алгоритма действ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редставлять конкретное в содержании, сообщать его в устной и посменной форм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2 уровень - совместные (групповые) выполняемые под руководством учителя действия учащихся в условиях взаимопомощи и взаимоконтро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ание на выполнении моральных нор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3 уровень - самостоятельное выполнение действий с дополнением на известный алгорит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33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41"/>
        <w:gridCol w:w="1719"/>
        <w:gridCol w:w="124"/>
        <w:gridCol w:w="1276"/>
        <w:gridCol w:w="40"/>
        <w:gridCol w:w="1377"/>
        <w:gridCol w:w="3119"/>
        <w:gridCol w:w="3260"/>
        <w:gridCol w:w="2677"/>
      </w:tblGrid>
      <w:tr>
        <w:trPr/>
        <w:tc>
          <w:tcPr>
            <w:tcW w:w="15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уро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Формы учебного взаимоде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Мотивационно-целевой этап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Вызвать подготовительный интерес к проблеме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Организовать сомостоятельную постановку це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смотр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езентаци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5" w:right="-55" w:hanging="0"/>
              <w:jc w:val="left"/>
              <w:rPr/>
            </w:pPr>
            <w:r>
              <w:rPr>
                <w:lang w:val="ru-RU"/>
              </w:rPr>
              <w:t>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риветствую, создаю позитивное творческое настроение.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редлагаю учащимся вспомнить, какими способами можно изготовить одежду.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ошу высказать мнение, какое оборудование можно использовать при создании одежды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рошу высказать мнение каким образом можно подготовить швейную машину к работе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едлагаю сформировать вопросы, возникшие после обмена мнени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Воспроизводят в устной форме известные сведения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думывают и анализируют информацию 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Высказывают предложения как можно подготовить швейную машину к работе.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Формулируют вопросы, на которые необходимо найти ответы, чтобы разрешить возникшие сомнения(цель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спроизводить знания в устной форм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left"/>
              <w:rPr/>
            </w:pPr>
            <w:r>
              <w:rPr>
                <w:lang w:val="ru-RU"/>
              </w:rPr>
              <w:t>участвовать в коллективном обсуждении проблемы, интересоваться чужим мнением и высказывать свое собственно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jc w:val="left"/>
              <w:rPr/>
            </w:pPr>
            <w:r>
              <w:rPr>
                <w:lang w:val="ru-RU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риентировочный этап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рганизовать самостоятельное </w:t>
            </w:r>
            <w:r>
              <w:rPr>
                <w:lang w:val="ru-RU"/>
              </w:rPr>
              <w:t xml:space="preserve">планирование и выбор методов исследования 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Беседа, просмотр презентаци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lang w:val="ru-RU"/>
              </w:rPr>
              <w:t>Групповая 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Задаю вопрос о способах получения нового знания, необходимого для решения проблем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Называют известные им методы исследования и определяют последовательность действ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изкультминутка 5 м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Профилактика глазных заболеваний, тренировка зрения, снятие напряжения с глаз.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Профилактика и пропаганда здорового образа жизни среди учеников.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lang w:val="ru-RU"/>
              </w:rPr>
              <w:t>Повышение мотивации к обучени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колько упражнений для гла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lang w:val="ru-RU"/>
              </w:rPr>
              <w:t>Фронт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ют упражнения для гла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оисково-исследовательский этап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рганизует поиск решения проблемы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Сбор информаци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5" w:right="-55" w:hanging="0"/>
              <w:rPr/>
            </w:pPr>
            <w:r>
              <w:rPr>
                <w:lang w:val="ru-RU"/>
              </w:rPr>
              <w:t>Парная, групповая, фронталь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редлагаю найти информацию при просмотре презентации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Показываю на швейной машине детали. 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Демонстрирую варианты швейных машин ( швейная машина с электроприводом, швейная машина с ручным приводом, швейная машина с ножным приводом) Предлагаю их сравнить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Объясняю основные правила безопасной работы на швейной машине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Находят информацию и анализируют рисунок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Отвечают на вопросы. Слушают ответы на вопросы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Отвечают на вопросы, слушают одноклассников, делают записи в тетради 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Высказывают основные правила безопасной работы на швейной машине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Просматривают фильм и задают вопросы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искать и выделять необходимую информацию;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ировать вопросы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улировать выводы</w:t>
            </w:r>
          </w:p>
          <w:p>
            <w:pPr>
              <w:pStyle w:val="Style15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улятивные УУД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Самостоятельно преобразует практическую задачу и познавательную, формулирует вопросы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3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2урок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Формы учебного взаимодейств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актический этап 20 мин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беспечить понимания новых зн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-55" w:right="-55" w:hanging="0"/>
              <w:rPr>
                <w:lang w:val="ru-RU"/>
              </w:rPr>
            </w:pPr>
            <w:r>
              <w:rPr>
                <w:lang w:val="ru-RU"/>
              </w:rPr>
              <w:t>Парная,</w:t>
            </w:r>
          </w:p>
          <w:p>
            <w:pPr>
              <w:pStyle w:val="Style15"/>
              <w:ind w:left="-55" w:right="-55" w:hanging="0"/>
              <w:rPr>
                <w:lang w:val="ru-RU"/>
              </w:rPr>
            </w:pPr>
            <w:r>
              <w:rPr>
                <w:lang w:val="ru-RU"/>
              </w:rPr>
              <w:t>групп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Заправка верхней нити.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щий контроль за выполнением практической работы. </w:t>
            </w:r>
          </w:p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Контроль за соблюдением ОТ 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оль за соблюдением технологической грамотности, контроль за соблюдением ТБ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В парах и группах отрабатывают навыки заправлять верхнюю нить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устанавливать рабочие отношения, эфективнего сотрудничать и способствовать продуктивной кооперации</w:t>
            </w:r>
          </w:p>
          <w:p>
            <w:pPr>
              <w:pStyle w:val="Style15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ить контроль и самоконтроль</w:t>
            </w:r>
            <w:r>
              <w:rPr>
                <w:lang w:val="ru-RU"/>
              </w:rPr>
              <w:br w:type="textWrapping" w:clear="all"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Физкультминутк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овысить или удержать умственную работоспособность детей на уроке обеспечить кратковременный активный отдых органов зрения и слуха; мышцы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5" w:right="-55" w:hanging="0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5"/>
              <w:ind w:left="-55" w:right="-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ыполняют простые упражнения для глаз, рук, спин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ефлексивно-оценочный этап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Осмысление процесса и результата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5" w:hanging="0"/>
              <w:rPr/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5" w:right="-55" w:hanging="0"/>
              <w:rPr/>
            </w:pPr>
            <w:r>
              <w:rPr>
                <w:lang w:val="ru-RU"/>
              </w:rPr>
              <w:t>Индивидуальная, фронталь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едлагаю оценить факт достижения цели урока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редлагаю написать текст резюме, закончить фразы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«Я сегодня узнал……»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«Я сегодня научился….»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«Я могу проверить….»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«Я могу научить….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Оценивают степень достижения своей цели</w:t>
            </w:r>
          </w:p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Отвечают на вопросы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нкционировать факт завершения действий</w:t>
            </w:r>
          </w:p>
          <w:p>
            <w:pPr>
              <w:pStyle w:val="Style15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чностные УУД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беспечить контроль и самоконтро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4:00Z</dcterms:created>
  <dc:creator>User</dc:creator>
  <dc:description/>
  <cp:keywords/>
  <dc:language>en-US</dc:language>
  <cp:lastModifiedBy>User</cp:lastModifiedBy>
  <dcterms:modified xsi:type="dcterms:W3CDTF">2015-10-02T08:51:00Z</dcterms:modified>
  <cp:revision>4</cp:revision>
  <dc:subject/>
  <dc:title/>
</cp:coreProperties>
</file>