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рганизация работы по профилактике употребления психо-активных</w:t>
      </w:r>
    </w:p>
    <w:p>
      <w:pPr>
        <w:pStyle w:val="Normal"/>
        <w:spacing w:lineRule="auto" w:line="36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еществ на уроках технологи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М.В.Анохина – учитель технологии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ое бюджетное общеобразовательное учреждение </w:t>
      </w:r>
    </w:p>
    <w:p>
      <w:pPr>
        <w:pStyle w:val="Normal"/>
        <w:spacing w:lineRule="auto" w:line="36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едняя общеобразовательная школа №8 имени К.К.Рокоссовского» г.Курск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rPr>
          <w:rFonts w:cs="Times New Roman" w:ascii="Times New Roman" w:hAnsi="Times New Roman"/>
          <w:sz w:val="28"/>
          <w:szCs w:val="28"/>
        </w:rPr>
        <w:tab/>
        <w:t>Выпуски новостей напоминают сводки боевых действий: всё больше регионов нашей страны подвергаются нападению нового опасного врага  - психо-активных веществ (в частности, спайсов). А его жертвами становятся самые незащищённые категории – дети и подрост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Чтобы противостоять этой опасности, необходимо объединить усилия всех заинтересованных лиц: родителей, близких, учителей. Мы – педагоги – люди, с которыми дети проводят немалую часть своего времени, призваны формировать культуру поведения, жизнестойкость детей, способность к социальной адапт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Технология – универсальный предмет, интегрирующий в себе знания из истории, химии, физиологии, биологии и многих других учебных дисципл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Благодаря введению ФГОС, изучение технологии нацелено на обеспечение развития личности обучающихся, их интеллектуальное и нравственное совершенствование. При формировании личностных УУД развивается готовность к личностному самоопределению на основе развития самосознания и мировоззрения, выработки ценностных ориентаций и личностных смыслов. </w:t>
      </w:r>
    </w:p>
    <w:p>
      <w:pPr>
        <w:pStyle w:val="Normal"/>
        <w:spacing w:lineRule="auto" w:line="360"/>
        <w:rPr/>
      </w:pPr>
      <w:r>
        <w:rPr>
          <w:rFonts w:cs="Times New Roman" w:ascii="Times New Roman" w:hAnsi="Times New Roman"/>
          <w:sz w:val="28"/>
          <w:szCs w:val="28"/>
        </w:rPr>
        <w:tab/>
        <w:t>Осуществляя профилактику употребления ПАВ на уроках технологии, намечаются и реализуются программы морального развития в школьном обучении: формирование характера, ценностное самоопределение, моральное развитие.</w:t>
      </w:r>
    </w:p>
    <w:p>
      <w:pPr>
        <w:pStyle w:val="Normal"/>
        <w:spacing w:lineRule="auto" w:line="360"/>
        <w:rPr/>
      </w:pPr>
      <w:r>
        <w:rPr>
          <w:rFonts w:cs="Times New Roman" w:ascii="Times New Roman" w:hAnsi="Times New Roman"/>
          <w:sz w:val="28"/>
          <w:szCs w:val="28"/>
        </w:rPr>
        <w:tab/>
        <w:t>Тематика занятий технологии даёт возможность включать содержание по профилактике употребления ПАВ. На занятиях по теме «Понятие о пище» мы говорим о питательных веществах, витаминах, микро и макроэлементах, обращая внимание на то, что рациональное питание – одна из форм здорового образа жизни. При этом вводим элементы контрпропаганды: «Что может помешать нам соблюдать здоровый образ жизни?» Один из ответов – употребление ПАВ, что приводит к различным отрицательным последств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Тема: «Обычаи, традиции и правила поведения». Изучаются правила поведения в общественных местах, в частности, на дискотеке. Здесь, помимо общекультурных правил поведения, правил хорошего тона, этикета, обращается внимание на возможность ситуации вовлечения в употребление ПАВ, разрабатываются сценарии отказа от этого (Игра «Умей сказать «Нет!»).</w:t>
      </w:r>
    </w:p>
    <w:p>
      <w:pPr>
        <w:pStyle w:val="Normal"/>
        <w:spacing w:lineRule="auto" w:line="360"/>
        <w:rPr/>
      </w:pPr>
      <w:r>
        <w:rPr>
          <w:rFonts w:cs="Times New Roman" w:ascii="Times New Roman" w:hAnsi="Times New Roman"/>
          <w:sz w:val="28"/>
          <w:szCs w:val="28"/>
        </w:rPr>
        <w:tab/>
        <w:t>Для достижения целей профилактики употребления ПАВ на уроках технологии используются различные формы организации деятельности: устные журналы, анкетирование, тренинговые занятия, игры (ситуативные, ролевые), дискуссионные формы, проектная деятельность.</w:t>
      </w:r>
    </w:p>
    <w:p>
      <w:pPr>
        <w:pStyle w:val="Normal"/>
        <w:spacing w:lineRule="auto" w:line="360"/>
        <w:rPr/>
      </w:pPr>
      <w:r>
        <w:rPr>
          <w:rFonts w:cs="Times New Roman" w:ascii="Times New Roman" w:hAnsi="Times New Roman"/>
          <w:sz w:val="28"/>
          <w:szCs w:val="28"/>
        </w:rPr>
        <w:tab/>
        <w:t>Метод проектов открывает большие возможности для работы по профилактике употребления ПАВ. При организации проектной деятельности обучающимся предлагается банк проектов, тематика которых предполагает наличие проектов, способствующих профилактике употребления ПАВ. Например, «Витаминка», «Да – здоровому образу жизни», «Привычки и здоровье», «Вредные привычки и их последствия», «Я и моё здоровье», «Вредным привычкам скажем нет» и др. В процессе подготовки, выполнения и защиты проекта школьники осмысливают данную тематику, формируют собственную положительную Я-концепцию, влияют на мнение сверстников по этому вопросу.</w:t>
      </w:r>
    </w:p>
    <w:p>
      <w:pPr>
        <w:pStyle w:val="Normal"/>
        <w:spacing w:lineRule="auto" w:line="360"/>
        <w:rPr/>
      </w:pPr>
      <w:r>
        <w:rPr>
          <w:rFonts w:cs="Times New Roman" w:ascii="Times New Roman" w:hAnsi="Times New Roman"/>
          <w:sz w:val="28"/>
          <w:szCs w:val="28"/>
        </w:rPr>
        <w:tab/>
        <w:t>Таким образом, работа по профилактике употребления ПАВ на уроках технологии способствует развитию социально-важных качеств личности, способности противостоять асоциальным явлениям, что в целом формирует 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Данилюк А.Я., Кондаков А.М., Тишков В.А. Концепция духовно-нравственного развития и воспитания личности гражданина России.  - 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свещение, 2009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Примерные программы по учебным предметам. Технология. 5-9 классы. – М.: Просвещение, 2010. </w:t>
      </w:r>
    </w:p>
    <w:p>
      <w:pPr>
        <w:pStyle w:val="Normal"/>
        <w:spacing w:lineRule="auto" w:line="360"/>
        <w:rPr/>
      </w:pPr>
      <w:r>
        <w:rPr>
          <w:rFonts w:cs="Times New Roman" w:ascii="Times New Roman" w:hAnsi="Times New Roman"/>
          <w:sz w:val="28"/>
          <w:szCs w:val="28"/>
        </w:rPr>
        <w:t>3. Формирование универсальных учебных действий в основной школе: от действия к мысли. Система заданий: пособие для учителя/ А.Г.Асмолов, Г.В.Бурменская, И.А.Володарская и др.; под ред. А.Г.Асмолова. – М.: Просвещение, 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улинич Г.Г. Вредные привычки: профилактика зависимостей: 5-7 классы. – М.: ВАКО, 20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Галичкина О.В. Система работы по профилактике наркомании. – Волгоград, 200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Сирота Н.А., Ялтонский В.М. Профилактика наркомании у подростков.- М., 20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07:00Z</dcterms:created>
  <dc:creator>User</dc:creator>
  <dc:description/>
  <dc:language>en-US</dc:language>
  <cp:lastModifiedBy>User</cp:lastModifiedBy>
  <dcterms:modified xsi:type="dcterms:W3CDTF">2014-10-24T01:59:00Z</dcterms:modified>
  <cp:revision>10</cp:revision>
  <dc:subject/>
  <dc:title/>
</cp:coreProperties>
</file>