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лиграфия, фразеологиз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        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а и омега- начало и конец( сущность, основа, самое главное. Первая и последняя буква греческого алфави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хи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любимый герой множества легенд Древней Греции. Это не</w:t>
        <w:softHyphen/>
        <w:t xml:space="preserve">победимый, отважный человек, которого не брали никакие вражеские стрелы. Вы наверное часто слышали выра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хиллесова п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 причем же его пята, если он был непобедимым и отважным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енда рассказывает, что мать Ахилла Фетида, желая сделать сына неуязвимым, окунула мальчика в воды священной реки Стикс. Но, окуная, она держала его за пятку (пяту), и пятка оказалась незащищен</w:t>
        <w:softHyphen/>
        <w:t>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дном из сражений Парис, противник Ахилла, пустил стрелу в пятку Ахилла и убил е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кое слабое, уязвимое место человека называю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хиллесов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ят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452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ье лето (ясные погожие дни ранней ос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баклуши- бездельни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в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 в павлиньих перьях (о человеке, присваивающем чужие достоинства себ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 голове(пуст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ь за н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 фраза пришла к нам из Средней Азии. Приезжих часто удивляет, как маленьким детям удается справляться с огромными верблюдами. Животное послушно следует за ребенком, ведущим его за веревку. Дело в том, что веревка продета через кольцо, находящееся у верблюда в носу. Тут уже хочешь, не хочешь – а приходится подчиняться! Кольца вдевали и в носы быков, чтобы сделать их нрав более покладистым.</w:t>
        <w:br/>
        <w:t>Если человек обманывает кого-нибудь или не исполняет обещанное, то о нем также говорят, что он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дит за но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огда людям, забывшим закрыть кран и залившим пол в ванной на кухне, говорят, что они устроил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мирный пото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ежду это выражение пришло к нам из Библ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аниях многих народов упоминается о грандиозной катастрофе, постигшей некогда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, обидевшись на род людской, замыслил покарать смертью всех людей, кроме праведного благочестивого старца Ноя. И счел, что са</w:t>
        <w:softHyphen/>
        <w:t>мый верный для этого способ — залить всю землю водой и уничтожить все живое. Но перед этим он повелел Ною соорудить ковчег — что-то вроде огромного сундука — и поместить туда семью, а также разных животных, каждой твари по паре. Сорок дней и ночей не переставая, лили дожди и затопили всю землю. Спаслись лишь обитатели пла</w:t>
        <w:softHyphen/>
        <w:t>вучего ковче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оя народились после потопа новые люди, а от уцелевших пред</w:t>
        <w:softHyphen/>
        <w:t>ставителей животного мира — новые живо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выраж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мирный пото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ногда употребляем, когда речь идет о затоплении (не только квартиры, но и о наводнениях), о сильном и длительном проливном дожде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сякой твари по па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применяем к пестрому и шумному обществу, к разношерстной компании. Кстати, и выраже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оев ковче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же порой используем, характеризуя битком наби</w:t>
        <w:softHyphen/>
        <w:t xml:space="preserve">тое помещение, где собрались всякие случайные люди. А 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опотопные врем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яется обычно, когда хотят сказать, что это было давным-давн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728970" cy="4067175"/>
            <wp:effectExtent l="0" t="0" r="0" b="0"/>
            <wp:docPr id="2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а родила мышь</w:t>
      </w:r>
      <w:r>
        <w:rPr>
          <w:rFonts w:cs="Times New Roman" w:ascii="Times New Roman" w:hAnsi="Times New Roman"/>
          <w:sz w:val="28"/>
          <w:szCs w:val="28"/>
        </w:rPr>
        <w:t xml:space="preserve"> (греческая пословица о том, кто много обещает, но мало дел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ошь – цена</w:t>
      </w:r>
      <w:r>
        <w:rPr>
          <w:rFonts w:cs="Times New Roman" w:ascii="Times New Roman" w:hAnsi="Times New Roman"/>
          <w:sz w:val="28"/>
          <w:szCs w:val="28"/>
        </w:rPr>
        <w:t xml:space="preserve"> (о вещи , не имеющей никакой ценности, грошь- старинная мера в полкопей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де раки зимуют.</w:t>
      </w:r>
      <w:r>
        <w:rPr>
          <w:rFonts w:cs="Times New Roman" w:ascii="Times New Roman" w:hAnsi="Times New Roman"/>
          <w:sz w:val="28"/>
          <w:szCs w:val="28"/>
        </w:rPr>
        <w:t xml:space="preserve"> Оказывается, выражение тесно связано с историей нашего народа.</w:t>
        <w:br/>
        <w:t xml:space="preserve">Многие помещики любили полакомиться свежим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ками</w:t>
      </w:r>
      <w:r>
        <w:rPr>
          <w:rFonts w:cs="Times New Roman" w:ascii="Times New Roman" w:hAnsi="Times New Roman"/>
          <w:sz w:val="28"/>
          <w:szCs w:val="28"/>
        </w:rPr>
        <w:t xml:space="preserve">, а зимой их ловить очень трудно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ки </w:t>
      </w:r>
      <w:r>
        <w:rPr>
          <w:rFonts w:cs="Times New Roman" w:ascii="Times New Roman" w:hAnsi="Times New Roman"/>
          <w:sz w:val="28"/>
          <w:szCs w:val="28"/>
        </w:rPr>
        <w:t xml:space="preserve">прячутся под коряги, выкапывают норы в берегах озерка или реки и там зимуют. На ловл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ков зимой</w:t>
      </w:r>
      <w:r>
        <w:rPr>
          <w:rFonts w:cs="Times New Roman" w:ascii="Times New Roman" w:hAnsi="Times New Roman"/>
          <w:sz w:val="28"/>
          <w:szCs w:val="28"/>
        </w:rPr>
        <w:t xml:space="preserve"> посылали провинившихся крестьян, которые должны были достава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ков из ледяной воды</w:t>
      </w:r>
      <w:r>
        <w:rPr>
          <w:rFonts w:cs="Times New Roman" w:ascii="Times New Roman" w:hAnsi="Times New Roman"/>
          <w:sz w:val="28"/>
          <w:szCs w:val="28"/>
        </w:rPr>
        <w:t xml:space="preserve">. Много времени проходило, прежде чем наловит крестьянин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ков</w:t>
      </w:r>
      <w:r>
        <w:rPr>
          <w:rFonts w:cs="Times New Roman" w:ascii="Times New Roman" w:hAnsi="Times New Roman"/>
          <w:sz w:val="28"/>
          <w:szCs w:val="28"/>
        </w:rPr>
        <w:t>. Промерзнет в ветхой одежонке, застудит руки. И часто после этого человек тяжело болел. Отсюда и пошло: если хотят кого-то серьезно наказать, говорят: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Я покажу тебе, где раки зимую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легендарный древнегреческий поэт. Его считают автором по</w:t>
        <w:softHyphen/>
        <w:t>эм «Илиада,» и «Одиссея». Герои его поэм — боги — наделены не</w:t>
        <w:softHyphen/>
        <w:t>обычайными качествами. Они сильны, мужественны, находчивы, обла</w:t>
        <w:softHyphen/>
        <w:t>дают мощными голосами. Смех их подобен раскатам гром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ж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меричес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хо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требляется в значении: неудержимый громкий смех; эпит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мерическ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и в значении: обильный, огромны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171700" cy="2857500"/>
            <wp:effectExtent l="0" t="0" r="0" b="0"/>
            <wp:docPr id="3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царе горохе (очень давн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 гуся в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воздь програм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- время, а потехе—час (из указа царя Алексея Михайлови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ожить в долгий ящик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царе Алексее Михайловиче существовал такой порядок: просьбы, жалобы или челобитные, обращенные к царю, опускали в специальный ящик, прибитый к столбу возле дворца в селе Коломенском под Моск</w:t>
        <w:softHyphen/>
        <w:t>во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 времена все документы писали на бумаге, свертываемой в ви</w:t>
        <w:softHyphen/>
        <w:t xml:space="preserve">де свитка. Свитки эти были длинные, потому и ящик был длинный, или, как тогда говорили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г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ели, опустившие свое прошение в ящик, должны были дол</w:t>
        <w:softHyphen/>
        <w:t>го ждать ответа, кланяться в ноги боярам и дьякам, приносить им по</w:t>
        <w:softHyphen/>
        <w:t>дарки и взятки, чтобы получить ответ на свою жалобу. Связанные с этим волокита и взятки были обычным явлением. Вот почему такая не</w:t>
        <w:softHyphen/>
        <w:t xml:space="preserve">добрая слава на долгие годы пережи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гий ящи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жение это означа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езбожно затянуть д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ло в шляп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олько столетий назад, когда почты в теперешнем ее виде не су</w:t>
        <w:softHyphen/>
        <w:t>ществовало, все сообщения доставлялись гонцами на лошадях. По проезжим дорогам бродило тогда немало разбойников, и сумка с па</w:t>
        <w:softHyphen/>
        <w:t>кетом могла привлечь внимание грабителей. Поэтому важные бу</w:t>
        <w:softHyphen/>
        <w:t>маги, или, как их раньше называли, дела, зашивали под подклад</w:t>
        <w:softHyphen/>
        <w:t>ку шляпы или шапки. Отсюда и возникло выражение —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о в шля</w:t>
        <w:softHyphen/>
        <w:t>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Обычно смысл выражения связывают с глаголом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тле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мом деле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т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 «основание».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Сгореть до тл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сгореть до ос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овых рукавицах (в большой строг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 Емеля –твоя неде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чужим умо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фразеологизм означает: пользоваться результатами чужого тру</w:t>
        <w:softHyphen/>
        <w:t>да. А о каком жаре идет реч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р — это горящие угли. И, кстати сказать, загребать их из печи было для хозяйки делом совсем непростым: проще и легче было бы для нее сделать это «чужими рукам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жарко, ни холодно (бесполезно, безразлично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ть на зу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етный плод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убить на носу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ыть талант в землю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ткнуть за поя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трапезный вид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леная улиц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олотое руно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олотой дождь</w:t>
        </w:r>
      </w:hyperlink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жение пришло из греческих мифов о Зевсе, который пленился красотой Данаи, дочери аргосского царя, и явился к ней в вид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лото</w:t>
        <w:softHyphen/>
        <w:t>го дожд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ыражение, ставшее крылатым, употребляется в значении: бо</w:t>
        <w:softHyphen/>
        <w:t>гатство, неожиданное обога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                         Й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 всю Ивановскую</w:t>
      </w:r>
      <w:r>
        <w:rPr>
          <w:rFonts w:cs="Times New Roman" w:ascii="Times New Roman" w:hAnsi="Times New Roman"/>
          <w:sz w:val="28"/>
          <w:szCs w:val="28"/>
        </w:rPr>
        <w:t xml:space="preserve"> ( очень громко. В Кремле есть Ивановская площадь, на которой раньше читали царские указы и очень громко, чтоб все слыша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щи ветра в поле</w:t>
      </w:r>
      <w:r>
        <w:rPr>
          <w:rFonts w:cs="Times New Roman" w:ascii="Times New Roman" w:hAnsi="Times New Roman"/>
          <w:sz w:val="28"/>
          <w:szCs w:val="28"/>
        </w:rPr>
        <w:t xml:space="preserve"> ( Поминай, как звали. Не най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пля по капле и камень долбит</w:t>
      </w:r>
      <w:r>
        <w:rPr>
          <w:rFonts w:cs="Times New Roman" w:ascii="Times New Roman" w:hAnsi="Times New Roman"/>
          <w:sz w:val="28"/>
          <w:szCs w:val="28"/>
        </w:rPr>
        <w:t xml:space="preserve"> ( терпением и настойчивостью можно достигнуть мног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окодиловы слёзы </w:t>
      </w:r>
      <w:r>
        <w:rPr>
          <w:rFonts w:cs="Times New Roman" w:ascii="Times New Roman" w:hAnsi="Times New Roman"/>
          <w:sz w:val="28"/>
          <w:szCs w:val="28"/>
        </w:rPr>
        <w:t>( притворные  слё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м на смех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езапамятных времен </w:t>
      </w:r>
      <w:r>
        <w:rPr>
          <w:rStyle w:val="StrongEmphasis"/>
          <w:color w:val="000000"/>
          <w:sz w:val="28"/>
          <w:szCs w:val="28"/>
        </w:rPr>
        <w:t xml:space="preserve">курица </w:t>
      </w:r>
      <w:r>
        <w:rPr>
          <w:color w:val="000000"/>
          <w:sz w:val="28"/>
          <w:szCs w:val="28"/>
        </w:rPr>
        <w:t xml:space="preserve">у людей была предметом шутливых насмешек. Она не летает, хотя имеет крылья, не вьет гнезда, боится воды, не видит в темноте, пуглива, глупа. Недаром говорят, что рак — не рыба, а </w:t>
      </w:r>
      <w:r>
        <w:rPr>
          <w:rStyle w:val="StrongEmphasis"/>
          <w:color w:val="000000"/>
          <w:sz w:val="28"/>
          <w:szCs w:val="28"/>
        </w:rPr>
        <w:t xml:space="preserve">курица </w:t>
      </w:r>
      <w:r>
        <w:rPr>
          <w:color w:val="000000"/>
          <w:sz w:val="28"/>
          <w:szCs w:val="28"/>
        </w:rPr>
        <w:t>— не птица. Отсюда и выражения: «</w:t>
      </w:r>
      <w:r>
        <w:rPr>
          <w:rStyle w:val="StrongEmphasis"/>
          <w:color w:val="000000"/>
          <w:sz w:val="28"/>
          <w:szCs w:val="28"/>
        </w:rPr>
        <w:t>курам на смех</w:t>
      </w:r>
      <w:r>
        <w:rPr>
          <w:color w:val="000000"/>
          <w:sz w:val="28"/>
          <w:szCs w:val="28"/>
        </w:rPr>
        <w:t>» (даже глупые куры и те смеются); «мокрая курица» (о человеке, имею</w:t>
        <w:softHyphen/>
        <w:t>щем жалкий вид); «нацарапал, как курица лапой» (о неразборчивом почерке); «куриная память» (о забывчивом человеке); «раскудахтался, как курица» (о болтливом человеке); «бродят, как куры» (о праздных зеваках, бестолково слоняющихся туда-сюда).</w:t>
      </w:r>
    </w:p>
    <w:p>
      <w:pPr>
        <w:pStyle w:val="Style17"/>
        <w:spacing w:before="280" w:after="0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875790" cy="2092960"/>
            <wp:effectExtent l="0" t="0" r="0" b="0"/>
            <wp:docPr id="5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6395" cy="1661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ушка на курьих но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ину деревянные домики в топких, сырых местах ставили на пень</w:t>
        <w:softHyphen/>
        <w:t>ки с обрубленными корнями, Конечно, богатый, просторный дом на такие ножки не поставишь. Вот и стало это выражение синонимом вет</w:t>
        <w:softHyphen/>
        <w:t>кой, кривобокой избушки, в которой жить может разве что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мый кусочек ( что-то привлекательное, заманчиво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ья у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уть рукой( перестать обращать внимание на что-либо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дьмом неб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 чувствовать себя (быть) на седьмом небе шутливо выражает безграничное счастье и глубокое удовлетворение.</w:t>
        <w:br/>
        <w:t xml:space="preserve">Древнегреческий философ Аристотель считал, что небо состоит и семи неподвижных кристальных сфер, на которых якобы покоятся звезды, планеты. </w:t>
      </w:r>
    </w:p>
    <w:p>
      <w:pPr>
        <w:pStyle w:val="Style16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дьмое небо</w:t>
      </w:r>
      <w:r>
        <w:rPr>
          <w:rFonts w:cs="Times New Roman" w:ascii="Times New Roman" w:hAnsi="Times New Roman"/>
          <w:sz w:val="28"/>
          <w:szCs w:val="28"/>
        </w:rPr>
        <w:t>, по его мнению, было обиталищем ангелов, рае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уха , ни пер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ваный гость хуже татари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сти вокруг пальца.(обма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ем с того, что слов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чки </w:t>
      </w:r>
      <w:r>
        <w:rPr>
          <w:rFonts w:cs="Times New Roman" w:ascii="Times New Roman" w:hAnsi="Times New Roman"/>
          <w:sz w:val="28"/>
          <w:szCs w:val="28"/>
        </w:rPr>
        <w:t xml:space="preserve">происходит от слов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ко</w:t>
      </w:r>
      <w:r>
        <w:rPr>
          <w:rFonts w:cs="Times New Roman" w:ascii="Times New Roman" w:hAnsi="Times New Roman"/>
          <w:sz w:val="28"/>
          <w:szCs w:val="28"/>
        </w:rPr>
        <w:t>. А выражение очки втирать означает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дувать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манывать</w:t>
      </w:r>
      <w:r>
        <w:rPr>
          <w:rFonts w:cs="Times New Roman" w:ascii="Times New Roman" w:hAnsi="Times New Roman"/>
          <w:sz w:val="28"/>
          <w:szCs w:val="28"/>
        </w:rPr>
        <w:t>». Как же это очки втирают! Очень нелепо выглядела бы такая картина. Но речь идет вовсе не о тех очках, о которых все подумали.</w:t>
        <w:br/>
        <w:t>Есть и другое значение слова очки: так называют красные и черные знаки на игральных картах.</w:t>
        <w:br/>
        <w:t>Нечестные игроки, чтобы обмануть других, пускались на всякие фокусы. Умели они, между прочим, незаметно втереть очки, превра</w:t>
        <w:softHyphen/>
        <w:t xml:space="preserve">тить шестерку в семерку или восьмерку, вклеивая нужное количество знаков особым липким белым порошком. Понятно, ч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тирать очки</w:t>
      </w:r>
      <w:r>
        <w:rPr>
          <w:rFonts w:cs="Times New Roman" w:ascii="Times New Roman" w:hAnsi="Times New Roman"/>
          <w:sz w:val="28"/>
          <w:szCs w:val="28"/>
        </w:rPr>
        <w:t xml:space="preserve"> стало означать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жуливать</w:t>
      </w:r>
      <w:r>
        <w:rPr>
          <w:rFonts w:cs="Times New Roman" w:ascii="Times New Roman" w:hAnsi="Times New Roman"/>
          <w:sz w:val="28"/>
          <w:szCs w:val="28"/>
        </w:rPr>
        <w:t>». Затем родилось особое слово очко</w:t>
        <w:softHyphen/>
        <w:t>втирательство. Так стали говорить о ловкачах, умеющих приукра</w:t>
        <w:softHyphen/>
        <w:t>сить свою работу, выдать плохое за хороше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ать под чужую дудку  Выражение употребляется в значении: действова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 по собственной воле, а по произволу другого.</w:t>
      </w:r>
      <w:r>
        <w:rPr>
          <w:rFonts w:cs="Times New Roman" w:ascii="Times New Roman" w:hAnsi="Times New Roman"/>
          <w:sz w:val="28"/>
          <w:szCs w:val="28"/>
        </w:rPr>
        <w:t xml:space="preserve"> Восходит оно к греческому историку Ге</w:t>
        <w:softHyphen/>
        <w:t>родоту (V в. до н.э.), поведавщему нам следующую басню (сама басня приписывается легендарному греческому баснописцу Эзопу (VI в. до н.э.): «Один флейтист, увидевший рыб в море, стал играть на флейте, ожидая, что они выйдут к нему на сушу. Обманувшись в надежде, он взял сеть, закинул ее и вытащил множество рыб. Видя, как рыбы бьют</w:t>
        <w:softHyphen/>
        <w:t>ся в сетях, он сказал им: «Перестаньте плясать; когда я играл на флей</w:t>
        <w:softHyphen/>
        <w:t xml:space="preserve">те, вы не хотели выходить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лясать</w:t>
      </w:r>
      <w:r>
        <w:rPr>
          <w:rFonts w:cs="Times New Roman" w:ascii="Times New Roman" w:hAnsi="Times New Roman"/>
          <w:sz w:val="28"/>
          <w:szCs w:val="28"/>
        </w:rPr>
        <w:t>».</w:t>
        <w:br/>
        <w:t xml:space="preserve">Аналогичное выражение встречается и в Евангелии (от Матфея): «Мы играли вам на свирели, и вы н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лясали</w:t>
      </w:r>
      <w:r>
        <w:rPr>
          <w:rFonts w:cs="Times New Roman" w:ascii="Times New Roman" w:hAnsi="Times New Roman"/>
          <w:sz w:val="28"/>
          <w:szCs w:val="28"/>
        </w:rPr>
        <w:t>», то есть не хотели исполнить нашу вол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подать (близ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жки да но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от чего-нибудь досталась очень малая, ничтожная часть, вы можете посмеяться над собой: вам остались (достались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ожки да ножки</w:t>
      </w:r>
      <w:r>
        <w:rPr>
          <w:rFonts w:cs="Times New Roman" w:ascii="Times New Roman" w:hAnsi="Times New Roman"/>
          <w:sz w:val="28"/>
          <w:szCs w:val="28"/>
        </w:rPr>
        <w:t>. Слова эти из песенки, которая начинается весело: «Жил-был у бабушки серенький козлик». А кончается печально: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пали на козлика серые волки, оставили бабушке рожки да нож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ок в глазу не  зам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рук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укава </w:t>
      </w:r>
      <w:r>
        <w:rPr>
          <w:rFonts w:cs="Times New Roman" w:ascii="Times New Roman" w:hAnsi="Times New Roman"/>
          <w:sz w:val="28"/>
          <w:szCs w:val="28"/>
        </w:rPr>
        <w:t xml:space="preserve">так называются — понятно (от слов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ука</w:t>
      </w:r>
      <w:r>
        <w:rPr>
          <w:rFonts w:cs="Times New Roman" w:ascii="Times New Roman" w:hAnsi="Times New Roman"/>
          <w:sz w:val="28"/>
          <w:szCs w:val="28"/>
        </w:rPr>
        <w:t xml:space="preserve">). Поговорим о выражениях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пустя рукава</w:t>
      </w:r>
      <w:r>
        <w:rPr>
          <w:rFonts w:cs="Times New Roman" w:ascii="Times New Roman" w:hAnsi="Times New Roman"/>
          <w:sz w:val="28"/>
          <w:szCs w:val="28"/>
        </w:rPr>
        <w:t>, засучив рукава. Так стали говорить в те далекие времена, когда русские носили одежду с очень длинными рукавами: у мужчин они достигали 95 сантиметров, а у женщин были еще длиннее — 130—140 сантиметров</w:t>
        <w:br/>
        <w:t>Попробуйте поработать в одежде с такими рукавами: будет неудобно, получится плохо. Чтобы дело спорилось, рукава надо было засучить, то есть подвернуть.</w:t>
        <w:br/>
        <w:t xml:space="preserve">Вот и стали говорить о людях, которые делают свое дело лениво, нехотя, медленно, что они работают спустя рукава. О спором, умелом работнике и теперь говорят, что он работа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сучив рукава</w:t>
      </w:r>
      <w:r>
        <w:rPr>
          <w:rFonts w:cs="Times New Roman" w:ascii="Times New Roman" w:hAnsi="Times New Roman"/>
          <w:sz w:val="28"/>
          <w:szCs w:val="28"/>
        </w:rPr>
        <w:t>, хотя рукава могут быть такими короткими, что и засучивать их не надо.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лько лет, сколько зим!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тертью доро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оде живет примета: перед отъездом к венцу невеста, желавшая, чтобы сестры ее поскорее вышли замуж, должна потянуть з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катерть</w:t>
      </w:r>
      <w:r>
        <w:rPr>
          <w:rFonts w:cs="Times New Roman" w:ascii="Times New Roman" w:hAnsi="Times New Roman"/>
          <w:sz w:val="28"/>
          <w:szCs w:val="28"/>
        </w:rPr>
        <w:t>, которой накрыт стол, то есть как бы потянуть за собой в дорогу и своих сестер. До сих пор сохранился обычай провожать уезжающих, маша платочками, чтобы путь «лежал скатертью, был ровен и гладок». Выражение скатертью дорога первоначально употреблялось только как пожелание счастливого пути, но со временем стало употребляться и иронически, в значении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ди к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годн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бирайся</w:t>
      </w:r>
      <w:r>
        <w:rPr>
          <w:rFonts w:cs="Times New Roman" w:ascii="Times New Roman" w:hAnsi="Times New Roman"/>
          <w:sz w:val="28"/>
          <w:szCs w:val="28"/>
        </w:rPr>
        <w:t>». Почему произошла эта странная метаморфоза, у ученых ответа нет.</w:t>
        <w:br/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ь. Семь пятниц на неделе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о в том, что некогда пятница была (и не только у славян) базарным днем, а также днем исполнения разных торговых обязательств. В пятницу, получая деньги, давали честное слово привезти на следующей неделе заказанный товар. В пятницу, получая товар, обещали через неделю отдать полагающиеся за него деньги. О нарушающих эти обещания и было сказано, что у них семь пятниц на не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, один раз отре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 одного не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ой семь церквей, пристрой семер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бед-один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дьмая вода на киселе.</w:t>
        <w:br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боку прип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что-то постороннее, ненужно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ма (очень м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гу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ТЬ ЛЯ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лге издавна славилис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меновские балясники</w:t>
      </w:r>
      <w:r>
        <w:rPr>
          <w:rFonts w:cs="Times New Roman" w:ascii="Times New Roman" w:hAnsi="Times New Roman"/>
          <w:sz w:val="28"/>
          <w:szCs w:val="28"/>
        </w:rPr>
        <w:t xml:space="preserve">. Из осиновых плах выделывали они фигурны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алясины </w:t>
      </w:r>
      <w:r>
        <w:rPr>
          <w:rFonts w:cs="Times New Roman" w:ascii="Times New Roman" w:hAnsi="Times New Roman"/>
          <w:sz w:val="28"/>
          <w:szCs w:val="28"/>
        </w:rPr>
        <w:t>для украшения перил, балконных поручней, оконных рам.</w:t>
        <w:br/>
        <w:t>Работа эта считалась сравнительно легкой и несерьезной: вытачивать столбики, резать из них безделушки, головки зверей, петушков, вазы, кувшинчики, — это вам не дом ставить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алясники </w:t>
      </w:r>
      <w:r>
        <w:rPr>
          <w:rFonts w:cs="Times New Roman" w:ascii="Times New Roman" w:hAnsi="Times New Roman"/>
          <w:sz w:val="28"/>
          <w:szCs w:val="28"/>
        </w:rPr>
        <w:t>украшали своей затейливой пестрой резьбой, фантастическими змеями, драконами и волжские суда. Постепенно этот промысел исчез, но память о балясниках осталась в живой речи. Веселыми были они говорунами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точили балясы</w:t>
      </w:r>
      <w:r>
        <w:rPr>
          <w:rFonts w:cs="Times New Roman" w:ascii="Times New Roman" w:hAnsi="Times New Roman"/>
          <w:sz w:val="28"/>
          <w:szCs w:val="28"/>
        </w:rPr>
        <w:t xml:space="preserve"> (или лясы) и пели, вели бойкий шутливый разговор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ПУН НА ЯЗЫК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ипун </w:t>
      </w:r>
      <w:r>
        <w:rPr>
          <w:rFonts w:cs="Times New Roman" w:ascii="Times New Roman" w:hAnsi="Times New Roman"/>
          <w:sz w:val="28"/>
          <w:szCs w:val="28"/>
        </w:rPr>
        <w:t xml:space="preserve">— небольшой роговой бугорок на кончике языка у некоторых птиц, который помогает им склевывать пишу. Разрастание этого бугорка может означать начало болезни. У человека бугорки на языке назва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ипунами </w:t>
      </w:r>
      <w:r>
        <w:rPr>
          <w:rFonts w:cs="Times New Roman" w:ascii="Times New Roman" w:hAnsi="Times New Roman"/>
          <w:sz w:val="28"/>
          <w:szCs w:val="28"/>
        </w:rPr>
        <w:t>по аналогии. Считалось, что типун обычно появляется у лживых людей. Таким образом, знахарская формула-заклинание была призвана наказывать лжецов и обманщиков. Со временем ее первоначальный смысл несколько изменился и теперь означает запрет говорить, что не следу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на ухо наступ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РТА НА КУЛИЧК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ем с того, что никакого слова кулички в русском языке нет. О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улича </w:t>
      </w:r>
      <w:r>
        <w:rPr>
          <w:rFonts w:cs="Times New Roman" w:ascii="Times New Roman" w:hAnsi="Times New Roman"/>
          <w:sz w:val="28"/>
          <w:szCs w:val="28"/>
        </w:rPr>
        <w:t xml:space="preserve">выйду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уличики</w:t>
      </w:r>
      <w:r>
        <w:rPr>
          <w:rFonts w:cs="Times New Roman" w:ascii="Times New Roman" w:hAnsi="Times New Roman"/>
          <w:sz w:val="28"/>
          <w:szCs w:val="28"/>
        </w:rPr>
        <w:t xml:space="preserve">, от кулика —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улички</w:t>
      </w:r>
      <w:r>
        <w:rPr>
          <w:rFonts w:cs="Times New Roman" w:ascii="Times New Roman" w:hAnsi="Times New Roman"/>
          <w:sz w:val="28"/>
          <w:szCs w:val="28"/>
        </w:rPr>
        <w:t>. На самом же деле не на кулички надо посылать, а на кулижки. Вот тогда справедливость восторжествует, и мы сможем приступить к объяснению этого истинно русского оборота.</w:t>
        <w:br/>
        <w:t>Кулиги и кулижки были очень известными и весьма употребительными словами на Севере России. Когда хвойный лес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лабевает</w:t>
      </w:r>
      <w:r>
        <w:rPr>
          <w:rFonts w:cs="Times New Roman" w:ascii="Times New Roman" w:hAnsi="Times New Roman"/>
          <w:sz w:val="28"/>
          <w:szCs w:val="28"/>
        </w:rPr>
        <w:t>», там появляются прогалины, поляны. На них мгновенно начинают расти трава, цветы и ягоды. Эти лесные острова и назывались кулигами. Еще с языческих времен на кулигах совершались жертвоприношения: Жрецы закалывали оленей, овец, телок, жеребцов, все наедались досыта, Напивались допьяна.</w:t>
        <w:br/>
        <w:t xml:space="preserve">Когда же пришло на Русь христианство и стало оно теснить язычество, пришел на кулигу крестьянин, поставил избу, стал сеять рожь, ячмень, появлялись целые деревенские артели. Когда же жить станови лось теснее, уходили от стариков дети и племянники, да порой так далеко, что и вести достигать переставали, жили, как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 черта на кулич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кина грамота( плохо написанный документ или бесполез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мы называем не имеющую никакого значения пустую бумажку, н обладающий какой-либо реальной ценностью документ.</w:t>
        <w:br/>
        <w:t xml:space="preserve">В этом фразеологизме слов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илька </w:t>
      </w:r>
      <w:r>
        <w:rPr>
          <w:rFonts w:cs="Times New Roman" w:ascii="Times New Roman" w:hAnsi="Times New Roman"/>
          <w:sz w:val="28"/>
          <w:szCs w:val="28"/>
        </w:rPr>
        <w:t>употреблено в значении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луп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далекий человек</w:t>
      </w:r>
      <w:r>
        <w:rPr>
          <w:rFonts w:cs="Times New Roman" w:ascii="Times New Roman" w:hAnsi="Times New Roman"/>
          <w:sz w:val="28"/>
          <w:szCs w:val="28"/>
        </w:rPr>
        <w:t>» (вспомните слово простофиля) и образовано от имени Филя, Филимон. Наверное, жил когда-то некий Филимон, от</w:t>
        <w:softHyphen/>
        <w:t>личавшийся такой безграмотностью, что имя его стало нарицательным.</w:t>
        <w:br/>
        <w:t xml:space="preserve">Таким образом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лькина грамота</w:t>
      </w:r>
      <w:r>
        <w:rPr>
          <w:rFonts w:cs="Times New Roman" w:ascii="Times New Roman" w:hAnsi="Times New Roman"/>
          <w:sz w:val="28"/>
          <w:szCs w:val="28"/>
        </w:rPr>
        <w:t xml:space="preserve"> буквально означает: глупо составленный, плохо написанный документ.  Выражение Филькина грамота пошло со времён Ивана Грозного. Митрополит Филипп в своих многочисленных посланиях к царю – грамотах стремился убедить Грозного отказаться от проводимой им политики террора, распустить опричнину. Строптивого митрополита Грозный презрительно называл Филькой, а его грамоты – филькиными грамот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   ца  ци це 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Несме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 по осени счита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ч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учелом гороховым</w:t>
      </w:r>
      <w:r>
        <w:rPr>
          <w:rFonts w:cs="Times New Roman" w:ascii="Times New Roman" w:hAnsi="Times New Roman"/>
          <w:sz w:val="28"/>
          <w:szCs w:val="28"/>
        </w:rPr>
        <w:t xml:space="preserve"> мы называем человека, несуразно и безвкусно одетого, вызывающего всякие насмешки. Раньше так называли пугала, устанавливаемые на гороховых полях для отпугивания п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этот способ гадания был чрезвычайно распространен, но достаточно сильно отличался от «классического». В XVI—XVIII веках на рыночных площадях Москвы можно было увидеть гадальщиков, насыпавших в решета разноцветные зерна чечевицы, бобов, гороха или миндаля. Встряхивая решето, они по расположению зерен предсказывали будущее. Чтобы придать гаданию большую магическую силу, они что-то нашептывали, выкрикивали, жестикулировали. Стремясь выманить побольше денег, гадальщики сочиняли самые невероятные и фантастические истории, предрекая простодушным слушателям счастливую женитьбу, нежданное богатство или необычные события и приключения, короче — всякие чудеса. Такие шарлатанские предсказания с насмешкой называлис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удесами в реш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известно, книги начали печатать на Руси немногим более четырехсот лет назад, а до этого они переписывались от рук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Чернила </w:t>
      </w:r>
      <w:r>
        <w:rPr>
          <w:rFonts w:cs="Times New Roman" w:ascii="Times New Roman" w:hAnsi="Times New Roman"/>
          <w:sz w:val="28"/>
          <w:szCs w:val="28"/>
        </w:rPr>
        <w:t xml:space="preserve">для письма изготовляли из дубовых орешков, которые вырастали на листьях дуба. Специально приготовленный сок этих орешков был буровато-черного цвета, потому он так и называл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ернило</w:t>
      </w:r>
      <w:r>
        <w:rPr>
          <w:rFonts w:cs="Times New Roman" w:ascii="Times New Roman" w:hAnsi="Times New Roman"/>
          <w:sz w:val="28"/>
          <w:szCs w:val="28"/>
        </w:rPr>
        <w:t xml:space="preserve"> (чернила).</w:t>
        <w:br/>
        <w:t>Вот и пошло отсюда выражение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исать черным по бел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ш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эти слова кажутся совсем безобидными, означая, что кто-то оделся или надел что-то наоборот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изнанку</w:t>
      </w:r>
      <w:r>
        <w:rPr>
          <w:rFonts w:cs="Times New Roman" w:ascii="Times New Roman" w:hAnsi="Times New Roman"/>
          <w:sz w:val="28"/>
          <w:szCs w:val="28"/>
        </w:rPr>
        <w:t>. А ведь было время, когда выражение «</w:t>
      </w:r>
      <w:r>
        <w:rPr>
          <w:rFonts w:cs="Times New Roman" w:ascii="Times New Roman" w:hAnsi="Times New Roman"/>
          <w:b/>
          <w:sz w:val="28"/>
          <w:szCs w:val="28"/>
        </w:rPr>
        <w:t>шиворот-навыворот»</w:t>
      </w:r>
      <w:r>
        <w:rPr>
          <w:rFonts w:cs="Times New Roman" w:ascii="Times New Roman" w:hAnsi="Times New Roman"/>
          <w:sz w:val="28"/>
          <w:szCs w:val="28"/>
        </w:rPr>
        <w:t xml:space="preserve"> связывалось с позорным наказанием.</w:t>
        <w:br/>
        <w:t>Пойманного вора или другого преступника одевали в вывороченную одежду и в таком виде вели к ответу.</w:t>
        <w:br/>
        <w:t>Во времена Ивана Грозного провинившегося боярина наказывали не только тем, что заставляли надевать по-шутовски вывороченную наизнанку шубу или богатую боярскую одежду с расшитым воротником-шиворотом, но и тем, что сажали его в таком виде, опозоренного на коня лицом к хвосту. В таком виде возили его по всему городу, под свист и улюлюканье уличной толпы.</w:t>
        <w:br/>
        <w:t xml:space="preserve">Впоследств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иворот-навыворот</w:t>
      </w:r>
      <w:r>
        <w:rPr>
          <w:rFonts w:cs="Times New Roman" w:ascii="Times New Roman" w:hAnsi="Times New Roman"/>
          <w:sz w:val="28"/>
          <w:szCs w:val="28"/>
        </w:rPr>
        <w:t xml:space="preserve"> стало означать: сделать или сказать что-нибудь не так, наоборот, перепутать. Этот фразеологизм возник в живой разговорной речи и имеет негатив</w:t>
        <w:softHyphen/>
        <w:t>ный характер.</w:t>
        <w:br/>
        <w:t xml:space="preserve">Слов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шарашкина </w:t>
      </w:r>
      <w:r>
        <w:rPr>
          <w:rFonts w:cs="Times New Roman" w:ascii="Times New Roman" w:hAnsi="Times New Roman"/>
          <w:sz w:val="28"/>
          <w:szCs w:val="28"/>
        </w:rPr>
        <w:t xml:space="preserve">связан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тимологически </w:t>
      </w:r>
      <w:r>
        <w:rPr>
          <w:rFonts w:cs="Times New Roman" w:ascii="Times New Roman" w:hAnsi="Times New Roman"/>
          <w:sz w:val="28"/>
          <w:szCs w:val="28"/>
        </w:rPr>
        <w:t xml:space="preserve">со слов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шарашь </w:t>
      </w:r>
      <w:r>
        <w:rPr>
          <w:rFonts w:cs="Times New Roman" w:ascii="Times New Roman" w:hAnsi="Times New Roman"/>
          <w:sz w:val="28"/>
          <w:szCs w:val="28"/>
        </w:rPr>
        <w:t xml:space="preserve">(шваль, голытьба, жулье). Если так, 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шарашкина </w:t>
      </w:r>
      <w:r>
        <w:rPr>
          <w:rFonts w:cs="Times New Roman" w:ascii="Times New Roman" w:hAnsi="Times New Roman"/>
          <w:sz w:val="28"/>
          <w:szCs w:val="28"/>
        </w:rPr>
        <w:t>контора букваль</w:t>
        <w:softHyphen/>
        <w:t xml:space="preserve">но означает: контор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жул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манщ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Щщ  щу ща щ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лки рыщут, пищу ищ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связано с именем легендарного греческого баснописца Эзопа, жившего, по преданию, в VI веке до н.э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зоп</w:t>
      </w:r>
      <w:r>
        <w:rPr>
          <w:rFonts w:cs="Times New Roman" w:ascii="Times New Roman" w:hAnsi="Times New Roman"/>
          <w:sz w:val="28"/>
          <w:szCs w:val="28"/>
        </w:rPr>
        <w:t>, будучи рабом, не мог о многом говорить свободно, открыто. Он был вынужден прибегать к иносказательной (аллегорической) басенной форме выражения своих мыслей. Отсюда всякое умение говорить или выражать свои мысли обиняком, притчами, аллегориями получило название эзопового язы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ю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Юпитер </w:t>
      </w:r>
      <w:r>
        <w:rPr>
          <w:rFonts w:cs="Times New Roman" w:ascii="Times New Roman" w:hAnsi="Times New Roman"/>
          <w:sz w:val="28"/>
          <w:szCs w:val="28"/>
        </w:rPr>
        <w:t xml:space="preserve">в римской мифологии — верховный бог, громовержец, соответствующий греческому богу Зевсу. Имене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Юпитера </w:t>
      </w:r>
      <w:r>
        <w:rPr>
          <w:rFonts w:cs="Times New Roman" w:ascii="Times New Roman" w:hAnsi="Times New Roman"/>
          <w:sz w:val="28"/>
          <w:szCs w:val="28"/>
        </w:rPr>
        <w:t>иронически называют человека чванного, держащего себя недоступно, величаво. Выражение употребляется в тех случаях, когда кто-нибудь сердится в споре, выдавая этим свою неправ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ревнегреческому мифу, однажды богиню раздора Эриду не пригласили на пир. Затаив обиду, Эрида решила отомстить богам. Она взял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олотое яблоко</w:t>
      </w:r>
      <w:r>
        <w:rPr>
          <w:rFonts w:cs="Times New Roman" w:ascii="Times New Roman" w:hAnsi="Times New Roman"/>
          <w:sz w:val="28"/>
          <w:szCs w:val="28"/>
        </w:rPr>
        <w:t>, на котором было написан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краснейшей</w:t>
      </w:r>
      <w:r>
        <w:rPr>
          <w:rFonts w:cs="Times New Roman" w:ascii="Times New Roman" w:hAnsi="Times New Roman"/>
          <w:sz w:val="28"/>
          <w:szCs w:val="28"/>
        </w:rPr>
        <w:t>», и незаметно бросила его между богинями Герой, Афродитой и Афиной. Богини заспорили, кому из них оно должно принадлежать. Каждая считала себя прекраснейшей. Сын троянского царя Парис, которого пригласили быть судьей, отдал яблоко Афродите, и она в благодарность помогла ему похитить жену спартанского царя Елену. Из-за этого вспыхнула Троянская война.</w:t>
        <w:br/>
        <w:t>Выражение яблоко раздора превратилось во фразеологизм, обозначающий причину ссоры, враж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ревнегреческом мифе 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андоре </w:t>
      </w:r>
      <w:r>
        <w:rPr>
          <w:rFonts w:cs="Times New Roman" w:ascii="Times New Roman" w:hAnsi="Times New Roman"/>
          <w:sz w:val="28"/>
          <w:szCs w:val="28"/>
        </w:rPr>
        <w:t xml:space="preserve">говорится, что некогда люди жили не зная никаких несчастий, болезней и старости, пока Прометеи не похитил у богов огонь. За это разгневанный Зевс послал на землю красивую женщину —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ндору</w:t>
      </w:r>
      <w:r>
        <w:rPr>
          <w:rFonts w:cs="Times New Roman" w:ascii="Times New Roman" w:hAnsi="Times New Roman"/>
          <w:sz w:val="28"/>
          <w:szCs w:val="28"/>
        </w:rPr>
        <w:t xml:space="preserve">. Она получила от Зевса ларец, в котором быди заперты все человеческие несчастья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ндора</w:t>
      </w:r>
      <w:r>
        <w:rPr>
          <w:rFonts w:cs="Times New Roman" w:ascii="Times New Roman" w:hAnsi="Times New Roman"/>
          <w:sz w:val="28"/>
          <w:szCs w:val="28"/>
        </w:rPr>
        <w:t>, подстрекаемая любопытством, открыла ларец и рассыпала все несчастья.</w:t>
        <w:br/>
        <w:t xml:space="preserve">Выраже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ящик Пандоры</w:t>
      </w:r>
      <w:r>
        <w:rPr>
          <w:rFonts w:cs="Times New Roman" w:ascii="Times New Roman" w:hAnsi="Times New Roman"/>
          <w:sz w:val="28"/>
          <w:szCs w:val="28"/>
        </w:rPr>
        <w:t xml:space="preserve"> имеет значение: источник несчастий, великих бед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Ъ   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колько я пирожных съ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гкий знак ответил:-Сем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ел, объезд, подъезд, съёмка, объ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 птица опереньем, а  человек-умень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узнали от совы, что нету слов на букву «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razbook.ru/wp-content/uploads/2008/10/potop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frazbook.ru/wp-content/uploads/2008/10/gomer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frazbook.ru/2008/10/22/zapretnyj-plod/" TargetMode="External"/><Relationship Id="rId9" Type="http://schemas.openxmlformats.org/officeDocument/2006/relationships/hyperlink" Target="http://frazbook.ru/2008/10/22/zarubit-na-nosu/" TargetMode="External"/><Relationship Id="rId10" Type="http://schemas.openxmlformats.org/officeDocument/2006/relationships/hyperlink" Target="http://frazbook.ru/2009/01/15/zaryt-talant-v-zemlyu/" TargetMode="External"/><Relationship Id="rId11" Type="http://schemas.openxmlformats.org/officeDocument/2006/relationships/hyperlink" Target="http://frazbook.ru/2008/10/22/zatknut-za-poyas/" TargetMode="External"/><Relationship Id="rId12" Type="http://schemas.openxmlformats.org/officeDocument/2006/relationships/hyperlink" Target="http://frazbook.ru/2008/10/22/zatrapeznyj-vid/" TargetMode="External"/><Relationship Id="rId13" Type="http://schemas.openxmlformats.org/officeDocument/2006/relationships/hyperlink" Target="http://frazbook.ru/2008/10/22/zelenaya-ulica/" TargetMode="External"/><Relationship Id="rId14" Type="http://schemas.openxmlformats.org/officeDocument/2006/relationships/hyperlink" Target="http://frazbook.ru/2008/10/22/zolotoe-runo/" TargetMode="External"/><Relationship Id="rId15" Type="http://schemas.openxmlformats.org/officeDocument/2006/relationships/hyperlink" Target="http://frazbook.ru/2008/10/22/zolotoj-dozhd/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frazbook.ru/wp-content/uploads/2008/10/kuram-na-smeh.jpg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frazbook.ru/2009/01/15/skolko-let-skolko-zim/" TargetMode="External"/><Relationship Id="rId20" Type="http://schemas.openxmlformats.org/officeDocument/2006/relationships/hyperlink" Target="http://frazbook.ru/2009/01/15/skatertyu-doroga/" TargetMode="External"/><Relationship Id="rId21" Type="http://schemas.openxmlformats.org/officeDocument/2006/relationships/hyperlink" Target="http://frazbook.ru/2009/01/15/sem-sem-pyatnic-na-nedele/" TargetMode="External"/><Relationship Id="rId22" Type="http://schemas.openxmlformats.org/officeDocument/2006/relationships/hyperlink" Target="http://frazbook.ru/2009/01/15/sboku-pripek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23:00Z</dcterms:created>
  <dc:creator>Win</dc:creator>
  <dc:description/>
  <cp:keywords/>
  <dc:language>en-US</dc:language>
  <cp:lastModifiedBy>Лена</cp:lastModifiedBy>
  <dcterms:modified xsi:type="dcterms:W3CDTF">2015-12-13T10:15:00Z</dcterms:modified>
  <cp:revision>6</cp:revision>
  <dc:subject/>
  <dc:title/>
</cp:coreProperties>
</file>