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firstLine="372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eastAsia="ru-RU"/>
        </w:rPr>
        <w:t xml:space="preserve">Муниципальное бюджетное образовательное учреждение </w:t>
      </w:r>
    </w:p>
    <w:p>
      <w:pPr>
        <w:pStyle w:val="Normal"/>
        <w:spacing w:lineRule="auto" w:line="240" w:before="0" w:after="0"/>
        <w:ind w:firstLine="372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eastAsia="ru-RU"/>
        </w:rPr>
        <w:t>Шахунская  средняя общеобразовательная школа № 1 им. Д. Комар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Сценарий новогоднего музыкального спектак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«Золушка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зработала сценарий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учитель первой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валификационной категории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итель начальных классов: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мирнова Татьяна Павловн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Цели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особствовать формированию музыкальной культуры через знакомство с музыкальными произведениями различных жанров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Способствовать развитию творческих способностей учащихся: музыкальных, танцевальных, сценических, через показательные выступления детей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Способствовать развитию артистических способностей учащихся, через декламацию и сольные вокальные выступления.</w:t>
      </w:r>
    </w:p>
    <w:p>
      <w:pPr>
        <w:pStyle w:val="Normal"/>
        <w:suppressAutoHyphens w:val="false"/>
        <w:spacing w:lineRule="auto" w:line="240" w:before="0" w:after="0"/>
        <w:ind w:left="1140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Оборудование</w:t>
      </w:r>
      <w:r>
        <w:rPr>
          <w:rFonts w:cs="Times New Roman" w:ascii="Times New Roman" w:hAnsi="Times New Roman"/>
          <w:sz w:val="32"/>
          <w:szCs w:val="32"/>
        </w:rPr>
        <w:t>: зал украшен по-новогоднему, занавес, цветы, мультимедийная установка, экран (расположен в центре на передней стене перед сценой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Музыкальное оформление:</w:t>
      </w:r>
      <w:r>
        <w:rPr>
          <w:rFonts w:cs="Times New Roman" w:ascii="Times New Roman" w:hAnsi="Times New Roman"/>
          <w:sz w:val="32"/>
          <w:szCs w:val="32"/>
        </w:rPr>
        <w:t xml:space="preserve"> презентация к спектаклю служит музыкальным оформлением спектакля и  фоновым оформлением сцены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Действующие лица</w:t>
      </w:r>
      <w:r>
        <w:rPr>
          <w:rFonts w:cs="Times New Roman" w:ascii="Times New Roman" w:hAnsi="Times New Roman"/>
          <w:sz w:val="32"/>
          <w:szCs w:val="32"/>
        </w:rPr>
        <w:t>: ведущий, Золушка, принц, фея, Звёздочки (2) гномы (4), лиса, кошка, котята (3), Буратино, Мальвина, Дюймовочка. (всего 17 участников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/>
        <w:t>Ход спектакля</w:t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7"/>
        <w:gridCol w:w="4786"/>
      </w:tblGrid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участники сидят вокруг сцены, исполняют песню «В гостях у сказки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йд 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есня «В гостях у сказки»)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вляются гномы, танцуют весёлый танец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йд 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анец гномов)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4B4B4B"/>
                <w:sz w:val="24"/>
                <w:szCs w:val="24"/>
                <w:lang w:eastAsia="ru-RU"/>
              </w:rPr>
              <w:t>Гномы</w:t>
            </w:r>
            <w:r>
              <w:rPr>
                <w:rFonts w:cs="Times New Roman" w:ascii="Times New Roman" w:hAnsi="Times New Roman"/>
                <w:color w:val="4B4B4B"/>
                <w:sz w:val="24"/>
                <w:szCs w:val="24"/>
                <w:lang w:eastAsia="ru-RU"/>
              </w:rPr>
              <w:t>: Мы из страны волшебной гномы.</w:t>
              <w:br/>
              <w:t>Пришли вам сказку рассказать,</w:t>
              <w:br/>
              <w:t>1. Как для наследника короны</w:t>
              <w:br/>
              <w:t>Король решил жену сыскать.</w:t>
              <w:br/>
              <w:t>В старинном замке был назначен</w:t>
              <w:br/>
              <w:t>Для подданных веселый бал.</w:t>
              <w:br/>
              <w:t>И сам министр девицам юным</w:t>
              <w:br/>
              <w:t>Всем приглашенья разослал.</w:t>
              <w:br/>
              <w:br/>
              <w:t>2.В том старом добром королевстве</w:t>
              <w:br/>
              <w:t xml:space="preserve"> Семья лесничего жила.</w:t>
              <w:br/>
              <w:t>Хозяйка дома заболела</w:t>
              <w:br/>
              <w:t>И, дочь оставив, умерла</w:t>
              <w:br/>
              <w:t>Свою жену забыть не в силах,</w:t>
              <w:br/>
              <w:t>Лесничий долго горевал,</w:t>
              <w:br/>
              <w:t>И часто девочку, жалея,</w:t>
              <w:br/>
              <w:t>Он сиротинкой называл.</w:t>
              <w:br/>
              <w:br/>
              <w:t>3.Шли годы. Он решил жениться,</w:t>
              <w:br/>
              <w:t xml:space="preserve"> Чтоб облегчить свою судьбу;</w:t>
              <w:br/>
              <w:t>С двумя дочурками взял в жены</w:t>
              <w:br/>
              <w:t>Весьма почтенную вдову.</w:t>
              <w:br/>
              <w:t>Вдова на деле оказалась</w:t>
              <w:br/>
              <w:t>Груба, завистлива и зла.</w:t>
              <w:br/>
              <w:t>Чужую дочку невзлюбила</w:t>
              <w:br/>
              <w:t>И Золушкою прозвала.</w:t>
              <w:br/>
              <w:br/>
              <w:t>4.По дому черную работу</w:t>
              <w:br/>
              <w:t xml:space="preserve"> Она взвалила на нее:</w:t>
              <w:br/>
              <w:t>Топить очаг, кастрюли чистить,</w:t>
              <w:br/>
              <w:t>Готовить и стирать белье.</w:t>
              <w:br/>
              <w:t>Увы, в родном отцовском доме</w:t>
              <w:br/>
              <w:t>Служанкой Золушка была.</w:t>
              <w:br/>
              <w:t>О счастье тайно лишь мечтала,</w:t>
              <w:br/>
              <w:t>Всегда добра и весе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B4B4B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B4B4B"/>
                <w:sz w:val="24"/>
                <w:szCs w:val="24"/>
                <w:lang w:eastAsia="ru-RU"/>
              </w:rPr>
              <w:t>(гномы уходя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B4B4B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4B4B4B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B4B4B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B4B4B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B4B4B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B4B4B"/>
                <w:sz w:val="24"/>
                <w:szCs w:val="24"/>
                <w:lang w:eastAsia="ru-RU"/>
              </w:rPr>
              <w:t xml:space="preserve">(Появляется Золушка, подметает пол. Садится на сту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B4B4B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color w:val="4B4B4B"/>
                <w:sz w:val="24"/>
                <w:szCs w:val="24"/>
                <w:lang w:eastAsia="ru-RU"/>
              </w:rPr>
              <w:t>Золушка</w:t>
            </w:r>
            <w:r>
              <w:rPr>
                <w:rFonts w:cs="Times New Roman" w:ascii="Times New Roman" w:hAnsi="Times New Roman"/>
                <w:color w:val="4B4B4B"/>
                <w:sz w:val="24"/>
                <w:szCs w:val="24"/>
                <w:lang w:eastAsia="ru-RU"/>
              </w:rPr>
              <w:t>: Ах, как весело, должно быть,</w:t>
              <w:br/>
              <w:t>В замке все огни горят.</w:t>
              <w:br/>
              <w:t>С девушками принц танцует.</w:t>
              <w:br/>
              <w:t>Он красивый, говорят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B4B4B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B4B4B"/>
                <w:sz w:val="24"/>
                <w:szCs w:val="24"/>
                <w:lang w:eastAsia="ru-RU"/>
              </w:rPr>
              <w:t>(Золушка исполняет песню «Хоть поверьте..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B4B4B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B4B4B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йд 3 (песня Золушки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Хоть поверьте»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B4B4B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B4B4B"/>
                <w:sz w:val="24"/>
                <w:szCs w:val="24"/>
                <w:lang w:eastAsia="ru-RU"/>
              </w:rPr>
              <w:t>(Входит крестная Золушк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B4B4B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color w:val="4B4B4B"/>
                <w:sz w:val="24"/>
                <w:szCs w:val="24"/>
                <w:lang w:eastAsia="ru-RU"/>
              </w:rPr>
              <w:t>Крестная</w:t>
            </w:r>
            <w:r>
              <w:rPr>
                <w:rFonts w:cs="Times New Roman" w:ascii="Times New Roman" w:hAnsi="Times New Roman"/>
                <w:color w:val="4B4B4B"/>
                <w:sz w:val="24"/>
                <w:szCs w:val="24"/>
                <w:lang w:eastAsia="ru-RU"/>
              </w:rPr>
              <w:t>: Не плачь, детка, ждет награда</w:t>
              <w:br/>
              <w:t>Твои добрые дела.</w:t>
              <w:br/>
              <w:t>Знаю я, что ты мечтаешь</w:t>
              <w:br/>
              <w:t>Веселиться на балу.</w:t>
              <w:br/>
              <w:br/>
            </w:r>
            <w:r>
              <w:rPr>
                <w:rFonts w:cs="Times New Roman" w:ascii="Times New Roman" w:hAnsi="Times New Roman"/>
                <w:b/>
                <w:color w:val="4B4B4B"/>
                <w:sz w:val="24"/>
                <w:szCs w:val="24"/>
                <w:lang w:eastAsia="ru-RU"/>
              </w:rPr>
              <w:t>Золушка</w:t>
            </w:r>
            <w:r>
              <w:rPr>
                <w:rFonts w:cs="Times New Roman" w:ascii="Times New Roman" w:hAnsi="Times New Roman"/>
                <w:color w:val="4B4B4B"/>
                <w:sz w:val="24"/>
                <w:szCs w:val="24"/>
                <w:lang w:eastAsia="ru-RU"/>
              </w:rPr>
              <w:t>: Крестная, какая прелесть!</w:t>
              <w:br/>
              <w:t>Благодарна я судьбе.</w:t>
              <w:br/>
              <w:t>Как же я на бал поеду?</w:t>
              <w:br/>
              <w:t>Платье старое на мне…</w:t>
              <w:br/>
              <w:t>Фея-крестная: Сиянье звезд и лунный свет</w:t>
              <w:br/>
              <w:t>С собой возьмешь в дорогу.</w:t>
              <w:br/>
              <w:t>В волшебной палочке секрет –</w:t>
              <w:br/>
              <w:t>Нам звездочки помогу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B4B4B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B4B4B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ец Звёздочек, фея исполняет песню. (Золушка в это время за ширмой переодевается в бальное платье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вёздочки приносят хрустальные туфельк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йды 4-1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есня феи «Маленький принц»)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4B4B4B"/>
                <w:sz w:val="24"/>
                <w:szCs w:val="24"/>
                <w:lang w:eastAsia="ru-RU"/>
              </w:rPr>
              <w:t>Фея-крестная</w:t>
            </w:r>
            <w:r>
              <w:rPr>
                <w:rFonts w:cs="Times New Roman" w:ascii="Times New Roman" w:hAnsi="Times New Roman"/>
                <w:color w:val="4B4B4B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B4B4B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B4B4B"/>
                <w:sz w:val="24"/>
                <w:szCs w:val="24"/>
                <w:lang w:eastAsia="ru-RU"/>
              </w:rPr>
              <w:t>Вот туфельки хрустальные,</w:t>
              <w:br/>
              <w:t>Их звезды принесли.</w:t>
              <w:br/>
              <w:t>Под платье твое бальное</w:t>
              <w:br/>
              <w:t>Нам лучше не найти.</w:t>
              <w:br/>
              <w:t>Золушка: Сбылась волшебная мечта,</w:t>
              <w:br/>
              <w:t>Я словно в дивном сне</w:t>
              <w:br/>
              <w:t>Фея-крестная: Послушай, Золушка, что</w:t>
              <w:br/>
              <w:br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B4B4B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B4B4B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15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B4B4B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B4B4B"/>
                <w:sz w:val="24"/>
                <w:szCs w:val="24"/>
                <w:lang w:eastAsia="ru-RU"/>
              </w:rPr>
              <w:t>Должна сказать тебе.</w:t>
              <w:br/>
              <w:t>Запомни, крестница:</w:t>
              <w:br/>
              <w:t>Когда двенадцать бить начнет,</w:t>
              <w:br/>
              <w:t>Домой вернуться ты должна,</w:t>
              <w:br/>
              <w:t>А волшебство пройдет.</w:t>
              <w:br/>
              <w:t>Золушка: Спасибо, все я поняла:</w:t>
              <w:br/>
              <w:t>Как полночь бить начнет,</w:t>
              <w:br/>
              <w:t>Из замка я должна уйти…</w:t>
              <w:br/>
              <w:t>Фея-крестная: Вперед! Карета ждет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B4B4B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B4B4B"/>
                <w:sz w:val="24"/>
                <w:szCs w:val="24"/>
                <w:lang w:eastAsia="ru-RU"/>
              </w:rPr>
              <w:br/>
              <w:t>(Золушка и Фея уходят за ширм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B4B4B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B4B4B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B4B4B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B4B4B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B4B4B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B4B4B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B4B4B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B4B4B"/>
                <w:sz w:val="24"/>
                <w:szCs w:val="24"/>
                <w:lang w:eastAsia="ru-RU"/>
              </w:rPr>
              <w:t>Бал во дворце (все участники танцуют танец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B4B4B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B4B4B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ы 17-1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йды 19-25 (танец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 Штраус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 курантов, Золушка убегает, теряя туфельку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ы 26-28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B4B4B"/>
                <w:sz w:val="24"/>
                <w:szCs w:val="24"/>
                <w:lang w:eastAsia="ru-RU"/>
              </w:rPr>
              <w:t>Появляется печальный принц.</w:t>
              <w:br/>
            </w:r>
            <w:r>
              <w:rPr>
                <w:rFonts w:cs="Times New Roman" w:ascii="Times New Roman" w:hAnsi="Times New Roman"/>
                <w:b/>
                <w:color w:val="4B4B4B"/>
                <w:sz w:val="24"/>
                <w:szCs w:val="24"/>
                <w:lang w:eastAsia="ru-RU"/>
              </w:rPr>
              <w:t>Принц</w:t>
            </w:r>
            <w:r>
              <w:rPr>
                <w:rFonts w:cs="Times New Roman" w:ascii="Times New Roman" w:hAnsi="Times New Roman"/>
                <w:color w:val="4B4B4B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B4B4B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B4B4B"/>
                <w:sz w:val="24"/>
                <w:szCs w:val="24"/>
                <w:lang w:eastAsia="ru-RU"/>
              </w:rPr>
              <w:t>Закончился праздничный вечер</w:t>
              <w:br/>
              <w:t>И час расставанья настал,</w:t>
              <w:br/>
              <w:t>Была с незнакомкою встреча,</w:t>
              <w:br/>
              <w:t>Был радостным праздничный бал.</w:t>
              <w:br/>
              <w:t>Но скрылась моя незнакомка.</w:t>
              <w:br/>
              <w:t>Ах! Где же ее мне найти?</w:t>
              <w:br/>
              <w:t>Осталась лишь туфелька только.</w:t>
              <w:br/>
              <w:t>Но я обойду все пути!</w:t>
              <w:br/>
              <w:t>Пройду все леса я и горы,</w:t>
              <w:br/>
              <w:t>И все я моря обойду.</w:t>
              <w:br/>
              <w:t>Принцессу я встречу и скоро</w:t>
              <w:br/>
              <w:t>К ногам я ее припаду!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B4B4B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B4B4B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29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вучит музыка ле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4B4B4B"/>
                <w:sz w:val="20"/>
                <w:szCs w:val="20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color w:val="4B4B4B"/>
                <w:sz w:val="24"/>
                <w:szCs w:val="24"/>
                <w:lang w:eastAsia="ru-RU"/>
              </w:rPr>
              <w:t>Ведущ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B4B4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B4B4B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4B4B4B"/>
                <w:sz w:val="24"/>
                <w:szCs w:val="24"/>
                <w:lang w:eastAsia="ru-RU"/>
              </w:rPr>
              <w:t xml:space="preserve">Долго шел печальный принц по свету и пришел в чудесную страну (фонограмма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B4B4B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B4B4B"/>
                <w:sz w:val="24"/>
                <w:szCs w:val="24"/>
                <w:lang w:eastAsia="ru-RU"/>
              </w:rPr>
              <w:t>Весна наступила в сказочной стране. На лугу распустились душистые цветы, а в одном из них Дюймовочк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йды 30-35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узыка Э.Грига)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ец Дюймовоч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ды 36-43 (танец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узыка П.Чайковского)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B4B4B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4B4B4B"/>
                <w:sz w:val="24"/>
                <w:szCs w:val="24"/>
                <w:lang w:eastAsia="ru-RU"/>
              </w:rPr>
              <w:t>Принц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4B4B4B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4B4B4B"/>
                <w:sz w:val="24"/>
                <w:szCs w:val="24"/>
                <w:lang w:eastAsia="ru-RU"/>
              </w:rPr>
              <w:t>Ах, милая Дюймовочка!</w:t>
              <w:br/>
              <w:t>Позвольте вас спросить</w:t>
              <w:br/>
              <w:t>Не вы ли эту туфельку</w:t>
              <w:br/>
              <w:t>Сумели потерять?</w:t>
              <w:br/>
              <w:br/>
            </w:r>
            <w:r>
              <w:rPr>
                <w:rFonts w:cs="Times New Roman" w:ascii="Times New Roman" w:hAnsi="Times New Roman"/>
                <w:b/>
                <w:color w:val="4B4B4B"/>
                <w:sz w:val="24"/>
                <w:szCs w:val="24"/>
                <w:lang w:eastAsia="ru-RU"/>
              </w:rPr>
              <w:t>Дюймовочка</w:t>
            </w:r>
            <w:r>
              <w:rPr>
                <w:rFonts w:cs="Times New Roman" w:ascii="Times New Roman" w:hAnsi="Times New Roman"/>
                <w:color w:val="4B4B4B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B4B4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B4B4B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4B4B4B"/>
                <w:sz w:val="24"/>
                <w:szCs w:val="24"/>
                <w:lang w:eastAsia="ru-RU"/>
              </w:rPr>
              <w:t>Прошу не огорчаться!</w:t>
              <w:br/>
              <w:t>Не виновата я,</w:t>
              <w:br/>
              <w:t>Ведь туфелька большая,</w:t>
              <w:br/>
              <w:t>Конечно не моя.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B4B4B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4B4B4B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B4B4B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B4B4B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B4B4B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B4B4B"/>
                <w:sz w:val="24"/>
                <w:szCs w:val="24"/>
                <w:lang w:eastAsia="ru-RU"/>
              </w:rPr>
              <w:t>Принц шагает дальш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учит музыка ле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B4B4B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4B4B4B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B4B4B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4B4B4B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B4B4B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4B4B4B"/>
                <w:sz w:val="24"/>
                <w:szCs w:val="24"/>
                <w:lang w:eastAsia="ru-RU"/>
              </w:rPr>
              <w:t>1.Гном</w:t>
            </w:r>
            <w:r>
              <w:rPr>
                <w:rFonts w:cs="Times New Roman" w:ascii="Times New Roman" w:hAnsi="Times New Roman"/>
                <w:color w:val="4B4B4B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B4B4B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B4B4B"/>
                <w:sz w:val="24"/>
                <w:szCs w:val="24"/>
                <w:lang w:eastAsia="ru-RU"/>
              </w:rPr>
              <w:t>Вы вспомните ребята,</w:t>
              <w:br/>
              <w:t>Ту сказку без усилий</w:t>
              <w:br/>
              <w:t>Как Кошкин дом богатый</w:t>
              <w:br/>
              <w:t>Кот охранял Василий.</w:t>
              <w:br/>
              <w:t>Гном: На праздник к нам из сказки</w:t>
              <w:br/>
              <w:t>Та кошечка пришла</w:t>
              <w:br/>
              <w:t>Котят пушистых, разных</w:t>
              <w:br/>
              <w:t>С собою привел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B4B4B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B4B4B"/>
                <w:sz w:val="24"/>
                <w:szCs w:val="24"/>
                <w:lang w:eastAsia="ru-RU"/>
              </w:rPr>
              <w:t>(на сцене принц и Кош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B4B4B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4B4B4B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B4B4B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B4B4B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ы 44-4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46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4B4B4B"/>
                <w:sz w:val="24"/>
                <w:szCs w:val="24"/>
                <w:lang w:eastAsia="ru-RU"/>
              </w:rPr>
              <w:t>Принц</w:t>
            </w:r>
            <w:r>
              <w:rPr>
                <w:rFonts w:cs="Times New Roman" w:ascii="Times New Roman" w:hAnsi="Times New Roman"/>
                <w:color w:val="4B4B4B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B4B4B"/>
                <w:sz w:val="24"/>
                <w:szCs w:val="24"/>
                <w:lang w:eastAsia="ru-RU"/>
              </w:rPr>
              <w:t>Ах! Уважаемая кошка</w:t>
              <w:br/>
              <w:t>Прошу внимания немножко.</w:t>
              <w:br/>
              <w:t>Я слышал, что котята ваши</w:t>
              <w:br/>
              <w:t>Талантливо поют и пляшут.</w:t>
              <w:br/>
              <w:br/>
            </w:r>
            <w:r>
              <w:rPr>
                <w:rFonts w:cs="Times New Roman" w:ascii="Times New Roman" w:hAnsi="Times New Roman"/>
                <w:b/>
                <w:color w:val="4B4B4B"/>
                <w:sz w:val="24"/>
                <w:szCs w:val="24"/>
                <w:lang w:eastAsia="ru-RU"/>
              </w:rPr>
              <w:t>Кошка</w:t>
            </w:r>
            <w:r>
              <w:rPr>
                <w:rFonts w:cs="Times New Roman" w:ascii="Times New Roman" w:hAnsi="Times New Roman"/>
                <w:color w:val="4B4B4B"/>
                <w:sz w:val="24"/>
                <w:szCs w:val="24"/>
                <w:lang w:eastAsia="ru-RU"/>
              </w:rPr>
              <w:t>: Они поют лишь для забавы</w:t>
              <w:br/>
              <w:t>Какой талант? Ну что вы, право!</w:t>
              <w:br/>
              <w:t>Принц: Не стоит скромничать Вам, кошка.</w:t>
              <w:br/>
              <w:t>Ну, что вы нам споете крошки?</w:t>
              <w:br/>
              <w:t>Котята: Если позволите, для Вас</w:t>
              <w:br/>
              <w:t>Исполним песню мы сейчас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B4B4B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сня «Черный кот» (кошка поёт, котята танцуют и поют)</w:t>
              <w:b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йды46-5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есня «Чёрный кот»)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4B4B4B"/>
                <w:sz w:val="24"/>
                <w:szCs w:val="24"/>
                <w:lang w:eastAsia="ru-RU"/>
              </w:rPr>
              <w:t>Принц</w:t>
            </w:r>
            <w:r>
              <w:rPr>
                <w:rFonts w:cs="Times New Roman" w:ascii="Times New Roman" w:hAnsi="Times New Roman"/>
                <w:color w:val="4B4B4B"/>
                <w:sz w:val="24"/>
                <w:szCs w:val="24"/>
                <w:lang w:eastAsia="ru-RU"/>
              </w:rPr>
              <w:t>: Ах! Уважаемая кошка!</w:t>
              <w:br/>
              <w:t>Прошу надеть это на ножку!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4B4B4B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color w:val="4B4B4B"/>
                <w:sz w:val="24"/>
                <w:szCs w:val="24"/>
                <w:lang w:eastAsia="ru-RU"/>
              </w:rPr>
              <w:t>Кошка</w:t>
            </w:r>
            <w:r>
              <w:rPr>
                <w:rFonts w:cs="Times New Roman" w:ascii="Times New Roman" w:hAnsi="Times New Roman"/>
                <w:color w:val="4B4B4B"/>
                <w:sz w:val="24"/>
                <w:szCs w:val="24"/>
                <w:lang w:eastAsia="ru-RU"/>
              </w:rPr>
              <w:t>. Великовата мне немножко!</w:t>
              <w:br/>
              <w:t>Прошу простить Вас, тетю кошку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B4B4B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color w:val="4B4B4B"/>
                <w:sz w:val="24"/>
                <w:szCs w:val="24"/>
                <w:lang w:eastAsia="ru-RU"/>
              </w:rPr>
              <w:t>Ведущий</w:t>
            </w:r>
            <w:r>
              <w:rPr>
                <w:rFonts w:cs="Times New Roman" w:ascii="Times New Roman" w:hAnsi="Times New Roman"/>
                <w:color w:val="4B4B4B"/>
                <w:sz w:val="24"/>
                <w:szCs w:val="24"/>
                <w:lang w:eastAsia="ru-RU"/>
              </w:rPr>
              <w:t>. Не огорчайтесь, принц! Вы не прошли еще и полпути.</w:t>
              <w:b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вучит музыка ле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4B4B4B"/>
                <w:sz w:val="24"/>
                <w:szCs w:val="24"/>
                <w:lang w:eastAsia="ru-RU"/>
              </w:rPr>
              <w:t>Принц</w:t>
            </w:r>
            <w:r>
              <w:rPr>
                <w:rFonts w:cs="Times New Roman" w:ascii="Times New Roman" w:hAnsi="Times New Roman"/>
                <w:color w:val="4B4B4B"/>
                <w:sz w:val="24"/>
                <w:szCs w:val="24"/>
                <w:lang w:eastAsia="ru-RU"/>
              </w:rPr>
              <w:t xml:space="preserve">: Пройду все леса я и горы, </w:t>
              <w:br/>
              <w:t>И все я моря обойду,</w:t>
              <w:br/>
              <w:t>Принцессу я встречу и скоро</w:t>
              <w:br/>
              <w:t>К ногам я ее припад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B4B4B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B4B4B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ы 52-53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B4B4B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4B4B4B"/>
                <w:sz w:val="20"/>
                <w:szCs w:val="20"/>
                <w:lang w:eastAsia="ru-RU"/>
              </w:rPr>
              <w:t>(Выходят Буратино и Мальвин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4B4B4B"/>
                <w:sz w:val="20"/>
                <w:szCs w:val="20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color w:val="4B4B4B"/>
                <w:sz w:val="24"/>
                <w:szCs w:val="24"/>
                <w:lang w:eastAsia="ru-RU"/>
              </w:rPr>
              <w:t>Буратино</w:t>
            </w:r>
            <w:r>
              <w:rPr>
                <w:rFonts w:cs="Times New Roman" w:ascii="Times New Roman" w:hAnsi="Times New Roman"/>
                <w:color w:val="4B4B4B"/>
                <w:sz w:val="24"/>
                <w:szCs w:val="24"/>
                <w:lang w:eastAsia="ru-RU"/>
              </w:rPr>
              <w:t>: Я – веселый Буратино, нос мой острый,</w:t>
              <w:br/>
              <w:t>Нос мой длинный..</w:t>
              <w:br/>
              <w:t>Я веселый и румяный.</w:t>
              <w:br/>
              <w:t>Не беда, что деревянный.</w:t>
              <w:br/>
              <w:t>Я с Мальвиною дружу.</w:t>
              <w:br/>
              <w:t>Ее на танец приглаш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B4B4B"/>
                <w:sz w:val="24"/>
                <w:szCs w:val="24"/>
                <w:lang w:eastAsia="ru-RU"/>
              </w:rPr>
              <w:t>.</w:t>
              <w:br/>
            </w:r>
            <w:r>
              <w:rPr>
                <w:rFonts w:cs="Times New Roman" w:ascii="Times New Roman" w:hAnsi="Times New Roman"/>
                <w:b/>
                <w:color w:val="4B4B4B"/>
                <w:sz w:val="24"/>
                <w:szCs w:val="24"/>
                <w:lang w:eastAsia="ru-RU"/>
              </w:rPr>
              <w:t>Мальвина</w:t>
            </w:r>
            <w:r>
              <w:rPr>
                <w:rFonts w:cs="Times New Roman" w:ascii="Times New Roman" w:hAnsi="Times New Roman"/>
                <w:color w:val="4B4B4B"/>
                <w:sz w:val="24"/>
                <w:szCs w:val="24"/>
                <w:lang w:eastAsia="ru-RU"/>
              </w:rPr>
              <w:t>: Буратино, не спешите.</w:t>
              <w:br/>
              <w:t>Буратино – подождите.</w:t>
              <w:br/>
              <w:t>Пригласим и всех ребят на веселый танец наш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B4B4B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дети поют  песню «Буратино», Буратино и Мальвина танцуют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5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йды55-6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есня «Буратино»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4B4B4B"/>
                <w:sz w:val="24"/>
                <w:szCs w:val="24"/>
                <w:lang w:eastAsia="ru-RU"/>
              </w:rPr>
              <w:t>Принц</w:t>
            </w:r>
            <w:r>
              <w:rPr>
                <w:rFonts w:cs="Times New Roman" w:ascii="Times New Roman" w:hAnsi="Times New Roman"/>
                <w:color w:val="4B4B4B"/>
                <w:sz w:val="24"/>
                <w:szCs w:val="24"/>
                <w:lang w:eastAsia="ru-RU"/>
              </w:rPr>
              <w:t>: Уважаемая Мальвинка!</w:t>
              <w:br/>
              <w:t>Вы прекрасны, как картинка.</w:t>
              <w:br/>
              <w:t>Разрешите вам примерить</w:t>
              <w:br/>
              <w:t>Эту туфельку одну.</w:t>
              <w:br/>
              <w:t>Вас хочу сейчас заверить,</w:t>
              <w:br/>
              <w:t>Что принцессу я ищ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B4B4B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color w:val="4B4B4B"/>
                <w:sz w:val="24"/>
                <w:szCs w:val="24"/>
                <w:lang w:eastAsia="ru-RU"/>
              </w:rPr>
              <w:t>Мальвина</w:t>
            </w:r>
            <w:r>
              <w:rPr>
                <w:rFonts w:cs="Times New Roman" w:ascii="Times New Roman" w:hAnsi="Times New Roman"/>
                <w:color w:val="4B4B4B"/>
                <w:sz w:val="24"/>
                <w:szCs w:val="24"/>
                <w:lang w:eastAsia="ru-RU"/>
              </w:rPr>
              <w:t>: Прошу прощенья я у вас.</w:t>
              <w:br/>
              <w:t>Эта туфелька не моя!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B4B4B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B4B4B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6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4B4B4B"/>
                <w:sz w:val="24"/>
                <w:szCs w:val="24"/>
                <w:lang w:eastAsia="ru-RU"/>
              </w:rPr>
              <w:t>Ведущий</w:t>
            </w:r>
            <w:r>
              <w:rPr>
                <w:rFonts w:cs="Times New Roman" w:ascii="Times New Roman" w:hAnsi="Times New Roman"/>
                <w:color w:val="4B4B4B"/>
                <w:sz w:val="24"/>
                <w:szCs w:val="24"/>
                <w:lang w:eastAsia="ru-RU"/>
              </w:rPr>
              <w:t>: Лисичка выиграла путевку в далекий Париж. Вы нечего не слышите? Я что-то слышу. Да это наша Лисичка из Париж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B4B4B"/>
                <w:sz w:val="24"/>
                <w:szCs w:val="24"/>
                <w:lang w:eastAsia="ru-RU"/>
              </w:rPr>
              <w:t>Выходит лиса и танцует.</w:t>
              <w:b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йды 66-67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анец лисички)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4B4B4B"/>
                <w:sz w:val="24"/>
                <w:szCs w:val="24"/>
                <w:lang w:eastAsia="ru-RU"/>
              </w:rPr>
              <w:t>Лиса:</w:t>
            </w:r>
            <w:r>
              <w:rPr>
                <w:rFonts w:cs="Times New Roman" w:ascii="Times New Roman" w:hAnsi="Times New Roman"/>
                <w:color w:val="4B4B4B"/>
                <w:sz w:val="24"/>
                <w:szCs w:val="24"/>
                <w:lang w:eastAsia="ru-RU"/>
              </w:rPr>
              <w:t xml:space="preserve"> Я сегодня из Парижа.</w:t>
              <w:br/>
              <w:t>Сколько вам я расскаж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B4B4B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color w:val="4B4B4B"/>
                <w:sz w:val="24"/>
                <w:szCs w:val="24"/>
                <w:lang w:eastAsia="ru-RU"/>
              </w:rPr>
              <w:t>Ведущий:</w:t>
            </w:r>
            <w:r>
              <w:rPr>
                <w:rFonts w:cs="Times New Roman" w:ascii="Times New Roman" w:hAnsi="Times New Roman"/>
                <w:color w:val="4B4B4B"/>
                <w:sz w:val="24"/>
                <w:szCs w:val="24"/>
                <w:lang w:eastAsia="ru-RU"/>
              </w:rPr>
              <w:t xml:space="preserve"> Как Париж? Как там погода?</w:t>
              <w:br/>
              <w:t>Что диктует нынче мода?</w:t>
              <w:br/>
              <w:t>Там ходят в кожаных пальто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B4B4B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color w:val="4B4B4B"/>
                <w:sz w:val="24"/>
                <w:szCs w:val="24"/>
                <w:lang w:eastAsia="ru-RU"/>
              </w:rPr>
              <w:t>Лиса:</w:t>
            </w:r>
            <w:r>
              <w:rPr>
                <w:rFonts w:cs="Times New Roman" w:ascii="Times New Roman" w:hAnsi="Times New Roman"/>
                <w:color w:val="4B4B4B"/>
                <w:sz w:val="24"/>
                <w:szCs w:val="24"/>
                <w:lang w:eastAsia="ru-RU"/>
              </w:rPr>
              <w:t xml:space="preserve"> Нет, нет. Не носит их никто!</w:t>
              <w:br/>
            </w:r>
            <w:r>
              <w:rPr>
                <w:rFonts w:cs="Times New Roman" w:ascii="Times New Roman" w:hAnsi="Times New Roman"/>
                <w:b/>
                <w:color w:val="4B4B4B"/>
                <w:sz w:val="24"/>
                <w:szCs w:val="24"/>
                <w:lang w:eastAsia="ru-RU"/>
              </w:rPr>
              <w:t>Ведущий:</w:t>
            </w:r>
            <w:r>
              <w:rPr>
                <w:rFonts w:cs="Times New Roman" w:ascii="Times New Roman" w:hAnsi="Times New Roman"/>
                <w:color w:val="4B4B4B"/>
                <w:sz w:val="24"/>
                <w:szCs w:val="24"/>
                <w:lang w:eastAsia="ru-RU"/>
              </w:rPr>
              <w:t xml:space="preserve"> Что же носят нынче в мир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B4B4B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color w:val="4B4B4B"/>
                <w:sz w:val="24"/>
                <w:szCs w:val="24"/>
                <w:lang w:eastAsia="ru-RU"/>
              </w:rPr>
              <w:t>Лиса:</w:t>
            </w:r>
            <w:r>
              <w:rPr>
                <w:rFonts w:cs="Times New Roman" w:ascii="Times New Roman" w:hAnsi="Times New Roman"/>
                <w:color w:val="4B4B4B"/>
                <w:sz w:val="24"/>
                <w:szCs w:val="24"/>
                <w:lang w:eastAsia="ru-RU"/>
              </w:rPr>
              <w:t xml:space="preserve"> Все там ходят в кашемир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B4B4B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color w:val="4B4B4B"/>
                <w:sz w:val="24"/>
                <w:szCs w:val="24"/>
                <w:lang w:eastAsia="ru-RU"/>
              </w:rPr>
              <w:t>Принц</w:t>
            </w:r>
            <w:r>
              <w:rPr>
                <w:rFonts w:cs="Times New Roman" w:ascii="Times New Roman" w:hAnsi="Times New Roman"/>
                <w:color w:val="4B4B4B"/>
                <w:sz w:val="24"/>
                <w:szCs w:val="24"/>
                <w:lang w:eastAsia="ru-RU"/>
              </w:rPr>
              <w:t>: Уважаемая Лисичка!</w:t>
              <w:br/>
              <w:t>Очень – очень Вас прошу</w:t>
              <w:br/>
              <w:t>Разрешите мне примерить</w:t>
              <w:br/>
              <w:t>Эту туфельку од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B4B4B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B4B4B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B4B4B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color w:val="4B4B4B"/>
                <w:sz w:val="24"/>
                <w:szCs w:val="24"/>
                <w:lang w:eastAsia="ru-RU"/>
              </w:rPr>
              <w:t>Лиса:</w:t>
            </w:r>
            <w:r>
              <w:rPr>
                <w:rFonts w:cs="Times New Roman" w:ascii="Times New Roman" w:hAnsi="Times New Roman"/>
                <w:color w:val="4B4B4B"/>
                <w:sz w:val="24"/>
                <w:szCs w:val="24"/>
                <w:lang w:eastAsia="ru-RU"/>
              </w:rPr>
              <w:t xml:space="preserve"> Ну, давай скорей сюда!</w:t>
              <w:br/>
              <w:t>Эта туфелька моя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4B4B4B"/>
                <w:sz w:val="24"/>
                <w:szCs w:val="24"/>
                <w:lang w:eastAsia="ru-RU"/>
              </w:rPr>
              <w:br/>
              <w:t>Принц</w:t>
            </w:r>
            <w:r>
              <w:rPr>
                <w:rFonts w:cs="Times New Roman" w:ascii="Times New Roman" w:hAnsi="Times New Roman"/>
                <w:color w:val="4B4B4B"/>
                <w:sz w:val="24"/>
                <w:szCs w:val="24"/>
                <w:lang w:eastAsia="ru-RU"/>
              </w:rPr>
              <w:t>: Нет. Не стоит и трудиться –</w:t>
              <w:br/>
              <w:t>Туфелька Вам не годиться.</w:t>
              <w:br/>
              <w:t>И хотя вы быстроноги,</w:t>
              <w:br/>
              <w:t>У вас тоненькие ног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B4B4B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B4B4B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4B4B4B"/>
                <w:sz w:val="24"/>
                <w:szCs w:val="24"/>
                <w:lang w:eastAsia="ru-RU"/>
              </w:rPr>
              <w:t>2.Гном:</w:t>
            </w:r>
            <w:r>
              <w:rPr>
                <w:rFonts w:cs="Times New Roman" w:ascii="Times New Roman" w:hAnsi="Times New Roman"/>
                <w:color w:val="4B4B4B"/>
                <w:sz w:val="24"/>
                <w:szCs w:val="24"/>
                <w:lang w:eastAsia="ru-RU"/>
              </w:rPr>
              <w:t xml:space="preserve"> Вот во дворце у принца</w:t>
              <w:br/>
              <w:t>Веселье настает</w:t>
              <w:br/>
              <w:t>И хочет порезвиться</w:t>
              <w:br/>
              <w:t>Потанцевать нар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B4B4B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color w:val="4B4B4B"/>
                <w:sz w:val="24"/>
                <w:szCs w:val="24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color w:val="4B4B4B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color w:val="4B4B4B"/>
                <w:sz w:val="24"/>
                <w:szCs w:val="24"/>
                <w:lang w:eastAsia="ru-RU"/>
              </w:rPr>
              <w:t>Гном</w:t>
            </w:r>
            <w:r>
              <w:rPr>
                <w:rFonts w:cs="Times New Roman" w:ascii="Times New Roman" w:hAnsi="Times New Roman"/>
                <w:color w:val="4B4B4B"/>
                <w:sz w:val="24"/>
                <w:szCs w:val="24"/>
                <w:lang w:eastAsia="ru-RU"/>
              </w:rPr>
              <w:t>: Пой, музыка, погромче!</w:t>
              <w:br/>
              <w:t>Прошу маэстро, Вас</w:t>
              <w:br/>
              <w:t>Сыграйте нам позвонче</w:t>
              <w:br/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68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ец на балу ( танцуют все участник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йды 68-72 (танец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 из сказки «Три орешка для Золушки»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4B4B4B"/>
                <w:sz w:val="24"/>
                <w:szCs w:val="24"/>
                <w:lang w:eastAsia="ru-RU"/>
              </w:rPr>
              <w:t>Принц</w:t>
            </w:r>
            <w:r>
              <w:rPr>
                <w:rFonts w:cs="Times New Roman" w:ascii="Times New Roman" w:hAnsi="Times New Roman"/>
                <w:color w:val="4B4B4B"/>
                <w:sz w:val="24"/>
                <w:szCs w:val="24"/>
                <w:lang w:eastAsia="ru-RU"/>
              </w:rPr>
              <w:t xml:space="preserve"> (во время танца)</w:t>
              <w:br/>
              <w:t>Позвольте Вам примерить</w:t>
              <w:br/>
              <w:t>Лишь туфельку мою.</w:t>
              <w:br/>
              <w:t>Хочу я вас заверить –</w:t>
              <w:br/>
              <w:t>Принцессу я ищу.</w:t>
              <w:br/>
              <w:t>Принц: Вы – Золушка из сказки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B4B4B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color w:val="4B4B4B"/>
                <w:sz w:val="24"/>
                <w:szCs w:val="24"/>
                <w:lang w:eastAsia="ru-RU"/>
              </w:rPr>
              <w:t>Золушка</w:t>
            </w:r>
            <w:r>
              <w:rPr>
                <w:rFonts w:cs="Times New Roman" w:ascii="Times New Roman" w:hAnsi="Times New Roman"/>
                <w:color w:val="4B4B4B"/>
                <w:sz w:val="24"/>
                <w:szCs w:val="24"/>
                <w:lang w:eastAsia="ru-RU"/>
              </w:rPr>
              <w:t>: К вам, принц спешила я</w:t>
              <w:br/>
              <w:t>Сняла проворно маску –</w:t>
              <w:br/>
              <w:t>Вот туфелька мо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4B4B4B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color w:val="4B4B4B"/>
                <w:sz w:val="24"/>
                <w:szCs w:val="24"/>
                <w:lang w:eastAsia="ru-RU"/>
              </w:rPr>
              <w:t>Принц</w:t>
            </w:r>
            <w:r>
              <w:rPr>
                <w:rFonts w:cs="Times New Roman" w:ascii="Times New Roman" w:hAnsi="Times New Roman"/>
                <w:color w:val="4B4B4B"/>
                <w:sz w:val="24"/>
                <w:szCs w:val="24"/>
                <w:lang w:eastAsia="ru-RU"/>
              </w:rPr>
              <w:t>. Ах! Какое счастье!</w:t>
              <w:br/>
              <w:t>Я буду вечно вас любить.</w:t>
              <w:br/>
              <w:t>Разрешите вам тотчас же</w:t>
              <w:br/>
              <w:t>Руку с сердцем предложить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B4B4B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B4B4B"/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B4B4B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B4B4B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B4B4B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B4B4B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7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4B4B4B"/>
                <w:sz w:val="24"/>
                <w:szCs w:val="24"/>
                <w:lang w:eastAsia="ru-RU"/>
              </w:rPr>
              <w:t>Ведущий:</w:t>
            </w:r>
            <w:r>
              <w:rPr>
                <w:rFonts w:cs="Times New Roman" w:ascii="Times New Roman" w:hAnsi="Times New Roman"/>
                <w:color w:val="4B4B4B"/>
                <w:sz w:val="24"/>
                <w:szCs w:val="24"/>
                <w:lang w:eastAsia="ru-RU"/>
              </w:rPr>
              <w:t xml:space="preserve"> Пришло время расставаться</w:t>
              <w:br/>
              <w:t>И с героями прощаться.</w:t>
              <w:br/>
              <w:t>Но не будем унывать,</w:t>
              <w:br/>
              <w:t>Сказку будем в гости звать.</w:t>
              <w:br/>
              <w:t>Все артистами сегодня побывали,</w:t>
              <w:br/>
              <w:t>Сказку «Золушка» мы показали.</w:t>
              <w:br/>
              <w:t>Все старались, были молодцы,</w:t>
              <w:br/>
              <w:t>Похлопаем друг другу от душ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B4B4B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B4B4B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B4B4B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B4B4B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4B4B4B"/>
                <w:sz w:val="24"/>
                <w:szCs w:val="24"/>
                <w:lang w:eastAsia="ru-RU"/>
              </w:rPr>
              <w:t>Все участники выходят на сцену и поют заключительную песн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йды 74-95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есня «Я верю в чудо»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B4B4B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4B4B4B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4B4B4B"/>
          <w:sz w:val="20"/>
          <w:szCs w:val="20"/>
          <w:lang w:eastAsia="ru-RU"/>
        </w:rPr>
      </w:pPr>
      <w:r>
        <w:rPr>
          <w:rFonts w:cs="Arial" w:ascii="Arial" w:hAnsi="Arial"/>
          <w:color w:val="4B4B4B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4B4B4B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4B4B4B"/>
          <w:sz w:val="32"/>
          <w:szCs w:val="3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2:31:00Z</dcterms:created>
  <dc:creator>Andrei</dc:creator>
  <dc:description/>
  <cp:keywords/>
  <dc:language>en-US</dc:language>
  <cp:lastModifiedBy>Андрей</cp:lastModifiedBy>
  <dcterms:modified xsi:type="dcterms:W3CDTF">2015-12-11T13:47:00Z</dcterms:modified>
  <cp:revision>4</cp:revision>
  <dc:subject/>
  <dc:title>Муниципальное бюджетное образовательное учреждение </dc:title>
</cp:coreProperties>
</file>