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лассный час " Семейное солнышко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Формирование позитивной коммуникации с родителями учащих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Сближение интересов родителей, педагогов и учащих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Организация работы с семьей, изучение семейных традиций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Воспитание у учащихся уважения к семейным ценностям, отношения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емья - самое главное для челове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брый день, дорогие гости! Мы рады видеть вас на семейном празднике. Вы, конечно, знаете, что 15 мая во всем мире отмечается Международный день семьи. А в конце ноября отмечался день матери. И мы с вами сегодня  поговорим о семье – самом дорогом, что есть у челове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ить долго пожелае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сть дети старших никог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и в чем не огорчают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 папа с мамой малыш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ботой окружают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сердца - праздника, теп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радости в общени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Желаем с близкими всег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ть в лучших отношениях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емья – самое главное в жизни для каждого из нас. Именно в семье мы учимся любви, ответственности, заботе и уважению. Семья –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МЬ-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доме у нас живут семь 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наша дружная семь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ма с папой, дед с бабул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, сестренка, бра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ом наш удивительно бога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ть еще котенок Тиш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щенок Малыш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стенкой в нашей кух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елилась мыш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пугай и канарейк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ыбок целых пя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ова у нас семейк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ех не сосчита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лько жаль, что иногд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ключается бе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кто-то зубки точи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других понять не хоч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 с ним быстро разбираютс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он больше не кус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Жарит ему бабуш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ладкие оладуш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д после обе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ним ведет бесед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чером родители – серьезный разговор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в семействе нашем нет в помине ссор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Многие задают такой вопрос, а что же такое счастье? Мы предлагаем вашему вниманию сценк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рагмент сказки «Птица счасть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втор: Жила-была Ворона, она жила так давно, что уже и не помнила, сколько ей лет, сколько зим. Может сто, а может и все две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Ах, какое было время! Березы были выше! Да. Гораздо выше. И жизнь в лесу не была такой скучной. Ах! Как было весело. Не то, что сейчас – никакого тебе веселья, никакой тебе рад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Вылетает бабочк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бочка: Ах, какой чудесный луг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цветы цветут вокр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х, кружится голов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дость жизни мне дан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дость жизни мне дан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частьем я пол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Она счастьем полна. Да знаешь ли, порхающее создание, что такое счастье?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бочка: Ой, простите. Я вас не заметила. Я думала, что я одна. Вы спросили о счастье? Да, да, я знаю, что такое счастье. У меня сегодня день рождения. И я могу летать. Это такое счасть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Так и у меня есть крылья. Ну и какое же это счастье? Это просто крылья, без них как без рук – ни туда, ни сю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бочка: Да нет же. Нет. Это счастье – летать с цветка на цветок, видеть всю эту красоту. Ах, я вижу солнце, я вижу небо, я вижу цветы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Ну и что, я тоже вижу это каждый день уже сто лет. Привык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бочка: Ну что вы, Ворона! Разве можно привыкнуть? Вся эта красота наполняет меня радостью и счастьем. Мне хочется все время петь и танцев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Ну не знаю, не знаю, как можно быть такой легкомысленной. Только петь и танцев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Появляется ёж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Ёж: Здравствуйте, о чем это вы тут спорит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О счастье. Знаешь ли ты, Еж, что такое счасть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Ёж: Да я как-то не задумывался. Живу и живу. У меня всегда много работы. То домик починить надо, то ежата куда-нибудь заберутся, выручать надо. А вот счастье ли это – надо подумать. Что же это такое? Давайте еще у кого-нибудь спросим. Эй, Миша, иди сю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Появляется медвед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ведь: Здравствуйте, чего вам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Знаешь ли ты, что такое счасть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ведь: Ну, так сразу. Вот посижу, подумаю. Зиму перезимовал – хорошо. Малинки поел – хорошо. А счастье ли это? Не зна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Забегает заяц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ц: Я тут слушал вас и думаю. Когда вы меня от лисы прятали, поделились своей силой, я был так счастлив, что у меня есть друзь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ведь: Вот и Заяц о счастье сказа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Да какое там счастье. Разве кто его видел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бочка: Да счастье надо почувствовать. Это как луч солнца, как дуновение ветерка, как утренняя роса, как аромат цвет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ведь: Что-то я начинаю понимать. Счастье – это как будто солнышко внутри т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ц: Значит, счастье – это когда мне светло и радостно внутри?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бочка: Да, вы правильно думает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ц: А еще мне хорошо в лесу с вами, друзья мои. Значит, когда мы все вместе это тоже счасть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ведь: Когда рядом друг – это большое счастье. Даже, если это очень маленький друг, как бабоч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ц: Оказывается, счастье внутри нас. Как интересн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рона: И когда можно рассказать о чем-нибудь интересном всем-всем-всем, это тоже счастье? И когда мы сейчас все вместе собрались, и сюда пришло много хороших гостей – это тоже счасть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Ёж: А вы как думаете? (Обращается к зрителям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 как вы думаете, что такое счастье? (Отвечают дети и родител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Я могу лишь добавить, что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частье – это, когда все члены семьи здоро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частье – это, когда в семье царит мир и соглас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частье – это рождение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едь недаром один умный человек сказал, что настоящая семья начинается с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 – это чудо све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увидел это с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причислил чудо эт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 самым чудным чудес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ы пред будущим в ответ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ша радость, боль и грус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ше будущее - дет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рудно с ними, ну и пус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наших детях – наша сил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неземных миров огн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ишь бы будущее был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толь же светлым, как о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 наши дети, чувствуют себя счастливыми, когда родители интересуются их делами и большую часть своего свободного времени проводят вместе с ними. На это дети отвечают заботой и вним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пу с мамой берег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па жалу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Что-то утомляюсь от работы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ма тож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таю, на ногах едва стою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беру у папы веник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ведь тоже не бездельни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ле ужина посуд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ам помою, не забуду,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пу с мамой берег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же сильный, я смогу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кресень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кресенье - вот везень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кресенья так нужны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тому что в воскресень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ма делает блин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па к чаю чашки мо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тираем их вдвое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потом мы всей семье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ай с блинами долго пь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в окошко льется песн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и сам запеть готов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рошо, когда мы вмест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же если нет блин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А сейчас, я хочу провести тест с нашими родител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еред вами лежат 4 вида мимики лица. Ответьте, пожалуйста, на вопрос, поднимая «лицо» с соответствующим выраже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С каким лицом вы чаще всего общаетесь со своим ребёнком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С каким лицом чаще всего ваш ребёнок общается с вами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С каким лицом вы воспринимаете известие о плохой оценк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С каким лицом ваш ребёнок воспримет известие о вашей встрече с учителем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 меня будет только одно пожелание, чтобы вы чаще улыбались своим детям, а дети ва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ети бывают разные, но каждый из них может хитрить. Мы предлагаем вам посмотреть сценки – миниатюрки. Может быть подобные истории случаются и у ва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КИ – МИНИАТЮ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орой наши дети задают такие вопросы, что мы становимся в тупик. Но отвечать на них всё равно приход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згово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ап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твои папа и ма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бя любили?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Люби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А ремнём тебя в детстве лупи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Лупи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И ты этого не забыл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Не забы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тому-то тебя не луплю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любл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Значит, тебя не люби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лупи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Люби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то время и люд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ругими бы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Отец в семье – добытчик, кормилец. Он сильный и надёжный. Он может решить любые вопрос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мья для меня – это папа и 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стрёнка и мама, бабуля, дедул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дядя, и тётя, и вся-вся род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взрослые - стоит лишь к ним приглядетьс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сразу увидишь, как много в них дет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в папе, и в маме, и в строгом прохоже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в стареньком дедушке с бабушкой – тож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обенно это заметно быва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гда они что-нибудь, вдруг, разбиваю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гда покупают обновку с получ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гда получают подарок от внуч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ни и смеяться умеют, как де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 все они взрослые – взрослые э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тем отличаются от детвор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времени мало у них для игр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БУШКИ и ДЕДУШ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ша семья - это не только мамы и папы, а ещё бабушки и дедуш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так говоря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еловек пожилой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мудрости клад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фонд золото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россыпь талан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горенье в очах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наши атлан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в делах, и в реч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м спасибо за вс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почет вам, и чес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спасибо за т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вы были и ес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ушой молодейт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тареть рановат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будьте здоров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Живите богато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народе говорят: пожилой – значит мудры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к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нучка.  Бабушка! Почему у меня две руки, две ноги, два уха, два глаза, но только один рот и один нос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абушка. А это потому, внученька, чтобы ты больше ходила, больше делала, больше видела, слышала и меньше болтала и нос свой, куда не надо, не совал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АСТУШК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Трень - брень - дребеден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ступал бы целый ден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не учиться неохот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частушки петь не лень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Утром маме наша Ми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ве конфетки подарил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дарить едва успел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ут же их сама и съел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Раз пошёл Алёша с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 крупой в универс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Мама, а крупы там н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не пришлось купить конфет!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Папа мне решил задач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дал тетрадку я и плачу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ворит учитель, взя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без спросу интегра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Говорит учитель То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Что ты носишься по школе?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А кто ж меня будет нос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ли, завуча просить?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Я учил сестрёнку Машу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Нужно ложкой кушать кашу!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х! Напрасно научил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ожкой по лбу получи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В нашем классе все ребя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юбят отличить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рисует, кто по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ишь бы не учить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Очень хочется, чтобы каждый ребёнок мог сказать про свою семью такие сло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 любов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ма на папу глядит, улыбаетс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па на маму глядит, улыбаетс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день самый будний, не воскресень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за окошком – не солнце, а вьюг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то такое у них настроени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то они очень любят друг друг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этой любви и легко, и свет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не с папой и мамой так повезло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шутку или же всерьё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ведём такой опрос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кие вы роди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слышать, не хотите 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вы — родители —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аскатели, хвал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вы — родители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щатели, любите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разреш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упители, дар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гда вы не род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просто восхитител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если вы — родители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рчатели, стыд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если вы — роди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гатели, серд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улять — неотпуска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бакозапрет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, знаете, родите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 просто крокодители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КУРС “НАРОДНАЯ МУДРОСТЬ ГЛАСИТ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семье много пословиц и поговорок. Давайте вспомним их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тель: А теперь продолжите пословиц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Гость на пороге – счастье в … (доме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ом без хозяйки … (сиротк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ом вести … (не бородой трясти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Яблоко от яблони … (не далеко падает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Чем богаты, … (тем и рады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гостях хорошо, … (а дома лучше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з набора слов составьте пословицу. Можно изменять падеж, форму, добавлять предлоги и частиц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д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емья, куча, страшна, туча. (Семья в куче – не страшна туча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ети, тягость, радость. (Дети не в тягость, а в радость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ом, вести, рукав, трясти. (Дом вести – не рукавом трясти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емья, клад, лад, не нужен. (Не нужен клад, когда в семье лад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емья, место, душа, вместе. (Когда семья вместе, так и душа на месте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м нужно разгадать несколько слов на тему родственных отнош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Сын моей матер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Мой род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Брат отца или матер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Девочка, которая имеет родителей, как у ме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Та, что дала нам жизн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“Святая кровь” – мать муж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Сестра мамы или пап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Сын моего ребен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Мой наследни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Сын моей сестры или бра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Отец муж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КУРС “УСТАМИ МЛАДЕНЦА”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Это когда все вместе – мама, папа, бабушка, дедушка. (Семь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амый нежный, самый добрый, самый любимый человек для всех людей на Земле. (Мам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Место, где мы бываем все вместе. (Дом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Это такое маленькое, пищащее, доставляющее много хлопот, но его все равно любят. (Ребено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на вяжет всем носки и печет самые замечательные пирожки и булочки. (Бабуш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 них играют все дети. (Игрушк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Это не человек, но его любят все члены семьи. (Домашнее животное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орогие наши гости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Желаем счастья без кручин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е волноваться без причин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сегда иметь прекрасный ви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век не знать, где что боли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0</Words>
  <Characters>11738</Characters>
  <CharactersWithSpaces>9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7:00Z</dcterms:created>
  <dc:creator/>
  <dc:description/>
  <dc:language>en-US</dc:language>
  <cp:lastModifiedBy/>
  <cp:lastPrinted>2014-11-20T16:53:00Z</cp:lastPrinted>
  <dcterms:modified xsi:type="dcterms:W3CDTF">2015-12-1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еонора</vt:lpwstr>
  </property>
</Properties>
</file>