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русского языка во 2 В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 учитель высшей категории Толубаева Наталия Вале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b/>
          <w:sz w:val="28"/>
          <w:szCs w:val="28"/>
        </w:rPr>
        <w:t>Признаки имён существительных. Синтаксическая функция имени существительного в предложен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обобщить знания учащихся об имени существительном; закреплять умения различать одушевлённые и неодушевленные имена существительные, собственные и нарицательные, изменять имена существительные по чис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продолжить работу по развитию речи (устной, письменной, расширение словарного запаса); памяти, мышления и вним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дисциплинированность, аккуратность, самостоятельность, активность, умение работать в коллекти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учащиеся научатся распознавать существительные, самостоятельно подбирать имена существительные, классифицировать имена существительные одушевлённые и неодушевлённые, собственные и нарицательные, определять грамматический признак имён существительных – число, использовать изменение имён существительных по числам для подбора проверочны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сейчас открою 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клоном полож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ас, друзья, не скрою, 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у я вот так держ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 прямо, не согну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я возьму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число, классная работа, выделите корни, подчеркните орфограмм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– бабушка,этот пальчик – дедуш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– мамочка, этот пальчик – папоч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моя семья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 и актуализация знаний учащих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задание для определения темы минутки чистопис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/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   каа   кааа   кааа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закономерность, по которой написаны соединения, допишите до конца строчки по закономер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работаем по группам: 1 группа – запишите букву к строчную с гласными, указывающими на мягкость; 2 группа – с гласными, указывающими на твёрдость, 3 группа – с сонорными согласны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----ора              К----оса             К-----о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здесь встретилась орфограмма? Как проверить безударную гласную в корне слова?  Назовите проверочные слова. Запишите слова, подчеркните гласную, которую нужно проверять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ите себ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 и самоопределение к деятель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 было задано на дом? </w:t>
      </w:r>
      <w:r>
        <w:rPr>
          <w:rFonts w:cs="Times New Roman" w:ascii="Times New Roman" w:hAnsi="Times New Roman"/>
          <w:i/>
          <w:sz w:val="28"/>
          <w:szCs w:val="28"/>
        </w:rPr>
        <w:t>(повторить словарные слова на букву К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Запишите словарь:  и по памяти запишите словарные слова на букву К, В словах поставьте ударение, подчеркните непроверяемую гласную: капуста, картина, карандаш, класс, коньки, коро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заимопровер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у этих словарных слов? Что такое имя существительно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акое слово здесь лишнее и почему</w:t>
      </w:r>
      <w:r>
        <w:rPr>
          <w:rFonts w:cs="Times New Roman" w:ascii="Times New Roman" w:hAnsi="Times New Roman"/>
          <w:i/>
          <w:sz w:val="28"/>
          <w:szCs w:val="28"/>
        </w:rPr>
        <w:t>?(корова - одушевлённое, или коньки – во множественном числе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Чему мы сегодня будем учиться на уроке? </w:t>
      </w:r>
      <w:r>
        <w:rPr>
          <w:rFonts w:cs="Times New Roman" w:ascii="Times New Roman" w:hAnsi="Times New Roman"/>
          <w:i/>
          <w:sz w:val="28"/>
          <w:szCs w:val="28"/>
        </w:rPr>
        <w:t>(определять число существительных, изменять их по числа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будьте внимательны, посмотрите по сторонам и найдите новое словарное слово, с которым мы сегодня познакомимс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лово </w:t>
      </w:r>
      <w:r>
        <w:rPr>
          <w:rFonts w:cs="Times New Roman" w:ascii="Times New Roman" w:hAnsi="Times New Roman"/>
          <w:b/>
          <w:sz w:val="28"/>
          <w:szCs w:val="28"/>
        </w:rPr>
        <w:t>КАНИКУЛЫ.</w:t>
      </w:r>
      <w:r>
        <w:rPr>
          <w:rFonts w:cs="Times New Roman" w:ascii="Times New Roman" w:hAnsi="Times New Roman"/>
          <w:sz w:val="28"/>
          <w:szCs w:val="28"/>
        </w:rPr>
        <w:t xml:space="preserve"> Что обозначает это слово? Какое настроение оно у вас вызывае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з толкового словаря Ожегова: Каникулы – перерыв в занятиях на праздничное или летнее врем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это слово в словарь зелёной ручкой и запомните, как оно пишется. На что вы обратили внимание в этом слове? Придумайте и запишите предложение с этим словом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ите себ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 ур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или что?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нам пришёл сказочный герой, а кто именно, догадайтесь. Он очень любит каникулы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стяк живёт на крыш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ает всех он выше</w:t>
      </w:r>
      <w:r>
        <w:rPr>
          <w:rFonts w:cs="Times New Roman" w:ascii="Times New Roman" w:hAnsi="Times New Roman"/>
          <w:i/>
          <w:sz w:val="28"/>
          <w:szCs w:val="28"/>
        </w:rPr>
        <w:t>. (Карлсо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лсон хочет с вами поиграть. Игра называется «Кто и что?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думаете, что будете определять в игр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слова, которые отвечают на вопрос Что? Кто?(Дети записывают, показывая сигнальными карточками: кто-зелёная, что – красная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?                                                     ЧТ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                                                       пена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гай                                                 ябло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                                                рад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                                                сл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 поставьте слова во множественное число. Девочки – одушевлённые существительные, мальчики – неодушевлённ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аметили? Приведите ещё примеры таких слов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ите себ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 очень удивительн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кто и что отвечать оно долж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? Зайчонок, слонёнок, бельчон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 Рука, нога и го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ё предметы простые – существительны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работа по теме уро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вас уже ждёт новый сказочный гер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ит маленьких детей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ит птичек и звер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квозь очки свои глядит добрый доктор …..(</w:t>
      </w:r>
      <w:r>
        <w:rPr>
          <w:rFonts w:cs="Times New Roman" w:ascii="Times New Roman" w:hAnsi="Times New Roman"/>
          <w:i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бы Айболит смог помочь больным зверям в Африке, вы должны выполнить  задание. А какое, отгадайте. Как изменяются имена существительные? (</w:t>
      </w:r>
      <w:r>
        <w:rPr>
          <w:rFonts w:cs="Times New Roman" w:ascii="Times New Roman" w:hAnsi="Times New Roman"/>
          <w:i/>
          <w:sz w:val="28"/>
          <w:szCs w:val="28"/>
        </w:rPr>
        <w:t>по числа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тавьте слова во множественном числе, </w:t>
      </w:r>
      <w:r>
        <w:rPr>
          <w:rFonts w:cs="Times New Roman" w:ascii="Times New Roman" w:hAnsi="Times New Roman"/>
          <w:b/>
          <w:sz w:val="28"/>
          <w:szCs w:val="28"/>
        </w:rPr>
        <w:t>работайте в пар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доске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…ц - …, м…дведь - …, волк - …, с…бака - …, дят…л - …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является лишним? Почему? (</w:t>
      </w:r>
      <w:r>
        <w:rPr>
          <w:rFonts w:cs="Times New Roman" w:ascii="Times New Roman" w:hAnsi="Times New Roman"/>
          <w:i/>
          <w:sz w:val="28"/>
          <w:szCs w:val="28"/>
        </w:rPr>
        <w:t>Дятел – птиц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оверка, читают парами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ите себ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деформированным предложением </w:t>
      </w:r>
      <w:r>
        <w:rPr>
          <w:rFonts w:cs="Times New Roman" w:ascii="Times New Roman" w:hAnsi="Times New Roman"/>
          <w:sz w:val="28"/>
          <w:szCs w:val="28"/>
        </w:rPr>
        <w:t>(слова написаны на карточках, дети составляют предложение, записывают его в тетрадь и находят грамматическую основу. Один человек у доски. Проверка – сигнальные карточ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у, долбит, крепким, дятел, клюво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ятел долбит осину крепким клюв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ы помогли Айболиту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ите себ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 самостоятельн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64, упр.112 ( по группам мальчики – 1 предложение, девочки – 2 предложение)- взаимопровер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Рефлек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ы помогли всем сказочным героям, выполнили много различных заданий. А теперь подведём итог и выполним тест, с помощью которого вы сами проверите, как усвоили материал об имени существительном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на доске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2, 3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1, 3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2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1, 2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2, 3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1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проверка и самооценк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записать по 3 имени существительного каждого род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чаева Т.М., Новые технологии обучения младших школьников/ Белгород. 1998. – 158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Л.Ф., Басов А.В., Развитие логического мышления детей/ Ярославль: Академия развития. 1996. – 183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буна учителя: опыт Белгородчины по развивающему обучению// Приложение начальная школа. 2002. – 134с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6:43:00Z</dcterms:created>
  <dc:creator>Admin</dc:creator>
  <dc:description/>
  <cp:keywords/>
  <dc:language>en-US</dc:language>
  <cp:lastModifiedBy>Admin</cp:lastModifiedBy>
  <cp:lastPrinted>2015-03-01T19:47:00Z</cp:lastPrinted>
  <dcterms:modified xsi:type="dcterms:W3CDTF">2015-11-30T14:34:00Z</dcterms:modified>
  <cp:revision>5</cp:revision>
  <dc:subject/>
  <dc:title/>
</cp:coreProperties>
</file>