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  <w:t>Сценарий торжественной линейки 1 сентября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</w:t>
      </w:r>
    </w:p>
    <w:p>
      <w:pPr>
        <w:pStyle w:val="Normal"/>
        <w:rPr/>
      </w:pPr>
      <w:r>
        <w:rPr>
          <w:sz w:val="28"/>
          <w:szCs w:val="28"/>
        </w:rPr>
        <w:t>1 уч: Сегодня в школах настежь дверь распахнута с утра.</w:t>
        <w:br/>
        <w:t xml:space="preserve">            Минуло лето. В школы вновь шагает детвора!</w:t>
      </w:r>
    </w:p>
    <w:p>
      <w:pPr>
        <w:pStyle w:val="Normal"/>
        <w:rPr/>
      </w:pPr>
      <w:r>
        <w:rPr>
          <w:sz w:val="28"/>
          <w:szCs w:val="28"/>
        </w:rPr>
        <w:br/>
        <w:t xml:space="preserve"> 2 уч: Учеба, здравствуй! Школа, здравствуй!</w:t>
        <w:br/>
        <w:t xml:space="preserve">             Идем за знаньями в поход.</w:t>
        <w:br/>
        <w:t xml:space="preserve">            Сегодня праздник, Школьный праздник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Встречаем мы учебный г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 Доброе утро, ребята! Доброе утро,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уч:   Добрый утро,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ти, вы пришли не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сегодня в школе праздник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Праздник Первого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уч:  Когда сентябрь у школьного порога</w:t>
        <w:br/>
        <w:t xml:space="preserve">            Рассыплет нежных флоксов лепестки,</w:t>
        <w:br/>
        <w:t xml:space="preserve">            Начнется наша трудная дорога,</w:t>
        <w:br/>
        <w:t xml:space="preserve">            Как говорят, с нетронутой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уч:  И первый лучик в небе с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шлёт сегодня свой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 необъятною Ро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аёт торжественный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уч: В школу, в школу - Родина зовет,</w:t>
        <w:br/>
        <w:t xml:space="preserve">            В школу, в школу - ветер нам поет.</w:t>
        <w:br/>
        <w:t xml:space="preserve">            Пусть хорошим будет, пусть веселым будет,</w:t>
        <w:br/>
        <w:t xml:space="preserve">            Пусть счастливым будет - школьный год!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:  Особенно радостный  и волнительный день сегодня у тех ребят, которые впервые перешагнули порог нашей школы. 6 первоклассника  влились  в число учащихся Подкаменской начальной школ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:  Каждой осенью сюда приходит</w:t>
        <w:br/>
        <w:t xml:space="preserve">           Первоклашек шумный хоровод,</w:t>
        <w:br/>
        <w:t xml:space="preserve">           Радостных, задумчивых, веселых,</w:t>
        <w:br/>
        <w:t xml:space="preserve">          Наш учитель в класс их поведет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: На торжественную линейку, посвященную празднику Первого звонка мы приглашаем наших первоклассников и их классную маму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ят первоклассники под музыку «Первоклашка»)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: Школа, внимание! Торжественная линейка, посвященная началу учебного года считается открыт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нфары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: Тихо клены шумят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о утро улыбок 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ко солнце играет в ок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грай, попрощайся с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2 уч:</w:t>
      </w:r>
      <w:r>
        <w:rPr>
          <w:sz w:val="28"/>
          <w:szCs w:val="28"/>
        </w:rPr>
        <w:t> Стены классов свет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кой пахнут п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кна осень глядит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у всех на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ья в школьн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хо кружатся, плавно ле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3 уч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нова школьны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овет на ур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ит, кончилось школьно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ервый день сентяб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м нам радость д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раз повторяется это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уч: Для всех ребят, для всех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ю в подарок примите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Школа, школа, двери распахн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Первый день осени... Первое сентябр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або еще изучена тайна календар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вглядеться присталь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го лишь один из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колько вот с этой прист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правлено корабл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: Слово предоставляется самым главным виновникам нашего торжества – первоклассник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ыступление 1 класса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се на нас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ещаем вам сейчас: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Это будет самый лучший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амый дружный в школе класс!</w:t>
      </w:r>
    </w:p>
    <w:p>
      <w:pPr>
        <w:pStyle w:val="Normal"/>
        <w:spacing w:lineRule="atLeast" w:line="240" w:before="0" w:after="120"/>
        <w:rPr/>
      </w:pPr>
      <w:r>
        <w:rPr>
          <w:i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1-й: 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тупись, народ честной </w:t>
        <w:br/>
        <w:t>Первоклассник пред тобой</w:t>
        <w:br/>
        <w:t>У меня портфель большой</w:t>
        <w:br/>
        <w:t>Ранец новый за спиной.</w:t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-й: 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сегодня рано встал?</w:t>
        <w:br/>
        <w:t>В школу быстро прибежал?</w:t>
        <w:br/>
        <w:t>Ну, конечно, это я</w:t>
        <w:br/>
        <w:t>И со мной моя семья.</w:t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-й: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вый раз иду я в школу.</w:t>
        <w:br/>
        <w:t>Первый раз несу портфель.</w:t>
        <w:br/>
        <w:t>Открываю смело книжку-</w:t>
        <w:br/>
        <w:t>Ученик уж я теперь.</w:t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-й: 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меня сегодня праздник.</w:t>
        <w:br/>
        <w:t>Не бывало лучше дня,</w:t>
        <w:br/>
        <w:t>Потому что "первоклассник"</w:t>
        <w:br/>
        <w:t>Называют все меня.</w:t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-й: 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должны теперь учиться, </w:t>
        <w:br/>
        <w:t>Не зевать и не лениться,</w:t>
        <w:br/>
        <w:t>На "четыре" и на "пять"</w:t>
        <w:br/>
        <w:t>На уроках отвечать.</w:t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-й: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в осенний светлый день </w:t>
        <w:br/>
        <w:t xml:space="preserve">В школу нам идти не лень, </w:t>
        <w:br/>
        <w:t xml:space="preserve">Говорим: "Уютный класс, </w:t>
        <w:br/>
        <w:t xml:space="preserve">Принимай радушно нас!"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: Дорогие первоклассники! Сегодня у вас замечательный праздник - вы стали учениками. В этот праздничный и памятный для вас день в школу пришло много телеграмм от сказочных героев. Отгадайте, от кого они?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гадки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желаю от души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ам здоровья, малыши!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об прививок не боялись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закалялись,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8"/>
          <w:szCs w:val="28"/>
        </w:rPr>
        <w:t>Чтоб не мучил вас бронхит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брый доктор... (Айболит)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желаю вам в подарок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лучить огромный торт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Шоколадное печенье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рмеладку и варенье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ановиться толще, выше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Жду от вас ответ на крыше. (Карлсон.)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хочу вам пожелать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Лишь пятёрки получать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нижки добрые любить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 математикой дружить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т лица Пьеро, Мальвины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аш дружище... (Бурат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: А в сторонке стоят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 волненьем на вас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то в первый раз ув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зрослевших своих ребя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 Вам, уважаемые родители</w:t>
      </w:r>
      <w:r>
        <w:rPr>
          <w:i/>
          <w:sz w:val="28"/>
          <w:szCs w:val="28"/>
        </w:rPr>
        <w:t>!(поздравление от родител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А теперь я обращаюсь ко всем родителям: для вас тоже наступила ответственная пора. Попросим вас дать клятву.</w:t>
      </w:r>
    </w:p>
    <w:p>
      <w:pPr>
        <w:pStyle w:val="Normal"/>
        <w:shd w:fill="FFFFFF" w:val="clear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родителей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ы, родители!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лянемся и обещаем: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тей своих понимать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роки у них проверять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Школу всегда посе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м во всем пом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Вед: А сейчас предоставляется слово самым маленьким воспитанникам нашей школы. Ребята покажут сценку «Мечты».</w:t>
      </w:r>
    </w:p>
    <w:p>
      <w:pPr>
        <w:pStyle w:val="C20"/>
        <w:spacing w:before="0" w:after="0"/>
        <w:jc w:val="both"/>
        <w:rPr>
          <w:rStyle w:val="C19"/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Сценка "Мечты"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1-й</w:t>
      </w:r>
      <w:r>
        <w:rPr>
          <w:rStyle w:val="C21"/>
          <w:color w:val="000000"/>
          <w:sz w:val="28"/>
          <w:szCs w:val="28"/>
        </w:rPr>
        <w:t>  У меня растут года,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 xml:space="preserve">Будет и семнадцать.                                 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Кем работать мне тогда?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Чем мне заниматься?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2-й</w:t>
      </w:r>
      <w:r>
        <w:rPr>
          <w:rStyle w:val="C21"/>
          <w:color w:val="000000"/>
          <w:sz w:val="28"/>
          <w:szCs w:val="28"/>
        </w:rPr>
        <w:t> ребенок: Буду книги я читать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К знаниям стремиться.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Чтобы очень умной стать,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Ездить за границу.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4-й</w:t>
      </w:r>
      <w:r>
        <w:rPr>
          <w:rStyle w:val="C21"/>
          <w:color w:val="000000"/>
          <w:sz w:val="28"/>
          <w:szCs w:val="28"/>
        </w:rPr>
        <w:t>  А я буду шоумен,                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Весь усатый, яркий.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Буду колесо крутить,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Получать подарки.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5-й</w:t>
      </w:r>
      <w:r>
        <w:rPr>
          <w:rStyle w:val="C21"/>
          <w:color w:val="000000"/>
          <w:sz w:val="28"/>
          <w:szCs w:val="28"/>
        </w:rPr>
        <w:t>  Шоуменом хорошо,    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А певцом быть лучше.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Я бы в Басковы пошел,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Пусть меня научат!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6-й</w:t>
      </w:r>
      <w:r>
        <w:rPr>
          <w:rStyle w:val="C7"/>
          <w:color w:val="000000"/>
          <w:sz w:val="28"/>
          <w:szCs w:val="28"/>
        </w:rPr>
        <w:t>  А я хочу, как Галкин, петь,      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Я могу, я справлюсь!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Может, Алле Пугачевой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Тоже я понравлюсь!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5-й</w:t>
      </w:r>
      <w:r>
        <w:rPr>
          <w:rStyle w:val="C21"/>
          <w:color w:val="000000"/>
          <w:sz w:val="28"/>
          <w:szCs w:val="28"/>
        </w:rPr>
        <w:t>  Ой, не думай ты о ней,      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Время тратишь даром.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Ты для Аллы Пугачевой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Уже очень старый!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7-й</w:t>
      </w:r>
      <w:r>
        <w:rPr>
          <w:rStyle w:val="C21"/>
          <w:color w:val="000000"/>
          <w:sz w:val="28"/>
          <w:szCs w:val="28"/>
        </w:rPr>
        <w:t>  Воспитателем я б стала,      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Пусть меня научат!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b/>
          <w:color w:val="000000"/>
          <w:sz w:val="28"/>
          <w:szCs w:val="28"/>
        </w:rPr>
        <w:t>8-й</w:t>
      </w:r>
      <w:r>
        <w:rPr>
          <w:rStyle w:val="C21"/>
          <w:color w:val="000000"/>
          <w:sz w:val="28"/>
          <w:szCs w:val="28"/>
        </w:rPr>
        <w:t xml:space="preserve">  Ты подумала, вообще?          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Дети ведь замучат!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9-й</w:t>
      </w:r>
      <w:r>
        <w:rPr>
          <w:rStyle w:val="C21"/>
          <w:color w:val="000000"/>
          <w:sz w:val="28"/>
          <w:szCs w:val="28"/>
        </w:rPr>
        <w:t> : Буду я работать          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Президентом нашим.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Запрещу по всей стране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Манную я кашу!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10-й :</w:t>
      </w:r>
      <w:r>
        <w:rPr>
          <w:rStyle w:val="C21"/>
          <w:color w:val="000000"/>
          <w:sz w:val="28"/>
          <w:szCs w:val="28"/>
        </w:rPr>
        <w:t> За меня мечтает мама,              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Папа, бабушка, друзья…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Только парень я упрямый –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Поддаваться им нельзя.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Все дают советы              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Мне наперебой.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Несмотря на это,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Буду я самим собой!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Все :</w:t>
      </w:r>
      <w:r>
        <w:rPr>
          <w:rStyle w:val="C21"/>
          <w:color w:val="000000"/>
          <w:sz w:val="28"/>
          <w:szCs w:val="28"/>
        </w:rPr>
        <w:t xml:space="preserve"> Мы стихи вам прочитали,   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Хлопайте, старайтесь.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Это вы нас воспитали,</w:t>
      </w:r>
    </w:p>
    <w:p>
      <w:pPr>
        <w:pStyle w:val="C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Вот и разбирайте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О режиме работы школы, о дошколятах.</w:t>
      </w:r>
    </w:p>
    <w:p>
      <w:pPr>
        <w:pStyle w:val="Normal"/>
        <w:rPr/>
      </w:pPr>
      <w:r>
        <w:rPr>
          <w:sz w:val="28"/>
          <w:szCs w:val="28"/>
        </w:rPr>
        <w:t>1 уч: Опять за окнами сентяб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школа, как большой кораб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това в плаванье отправ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овь год учебный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уч. Нам браться за учебу снова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ичь нам знаний много пред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стены вновь родные ждет нас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знаний множество она в себе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уч: Друзья! Снова праздник на школьном дв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первый звонок прозвенит в сентяб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уч:</w:t>
      </w:r>
      <w:r>
        <w:rPr/>
        <w:t xml:space="preserve"> </w:t>
      </w:r>
      <w:r>
        <w:rPr>
          <w:sz w:val="28"/>
          <w:szCs w:val="28"/>
        </w:rPr>
        <w:t>Здравствуй, год учебный, школьный!</w:t>
        <w:br/>
        <w:t xml:space="preserve">           В добрый путь, ученики,</w:t>
        <w:br/>
        <w:t xml:space="preserve">           Перезвоном колокольным</w:t>
        <w:br/>
        <w:t xml:space="preserve">           Вновь звенят, звенят зв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уч:  Все завидуют невольно,</w:t>
        <w:br/>
        <w:t xml:space="preserve">            Повзрослевшей детворе,</w:t>
        <w:br/>
        <w:t xml:space="preserve">            И звенит звонок на школьном</w:t>
        <w:br/>
        <w:t xml:space="preserve">            Шумном праздничном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Почетное право дать первый звонок  в новом учебном году предоставляется ____________ _____________________</w:t>
      </w:r>
      <w:r>
        <w:rPr>
          <w:i/>
          <w:sz w:val="28"/>
          <w:szCs w:val="28"/>
        </w:rPr>
        <w:t xml:space="preserve"> (Звенит звонок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 уч: Как быстро промелькнуло ле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мену осень вновь идё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ь знаний! Означает э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ас работа с вами ждё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х с праздником! Ведь наконец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ерь распахнётся в наш Дворец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Вед: Дорогие друзья, учителя, родители, гости! Торжественная линейка, посвященная началу нового учебного года подходит к завершению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: Ну, что ж, положено начало… </w:t>
        <w:br/>
        <w:t xml:space="preserve">            И в срок по плану от причала </w:t>
        <w:br/>
        <w:t xml:space="preserve">            Уходим в плаванье на целый год! </w:t>
        <w:br/>
        <w:t xml:space="preserve">            Пусть он открытия 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: А мы с вами не прощаемся, а говорим лишь до сви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месте: Счастливого учебного года!</w:t>
      </w:r>
      <w:r>
        <w:rPr>
          <w:i/>
          <w:sz w:val="28"/>
          <w:szCs w:val="28"/>
        </w:rPr>
        <w:t xml:space="preserve"> (Все расходятся по классам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9">
    <w:name w:val="c19"/>
    <w:qFormat/>
    <w:rPr/>
  </w:style>
  <w:style w:type="character" w:styleId="C21">
    <w:name w:val="c2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54:00Z</dcterms:created>
  <dc:creator>R1</dc:creator>
  <dc:description/>
  <cp:keywords/>
  <dc:language>en-US</dc:language>
  <cp:lastModifiedBy>R1</cp:lastModifiedBy>
  <cp:lastPrinted>2015-08-24T15:01:00Z</cp:lastPrinted>
  <dcterms:modified xsi:type="dcterms:W3CDTF">2015-08-24T07:08:00Z</dcterms:modified>
  <cp:revision>4</cp:revision>
  <dc:subject/>
  <dc:title/>
</cp:coreProperties>
</file>