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– конспект урока русского языка в 4 классе</w:t>
      </w:r>
    </w:p>
    <w:p>
      <w:pPr>
        <w:pStyle w:val="Normal"/>
        <w:jc w:val="center"/>
        <w:rPr/>
      </w:pPr>
      <w:r>
        <w:rPr>
          <w:sz w:val="24"/>
          <w:szCs w:val="24"/>
        </w:rPr>
        <w:t>Тема «Глагол – часть речи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ознакомление знаний обучающихся о части речи -  глагол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Задач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Познавательные:</w:t>
      </w:r>
      <w:r>
        <w:rPr>
          <w:sz w:val="24"/>
          <w:szCs w:val="24"/>
        </w:rPr>
        <w:t xml:space="preserve"> применение знаний по теме «Однородные члены предложения»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оставить  алгоритм нахождения глагола среди других частей речи, выработка умения находить глаголы в тексте и задавать вопросы к ни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Коммуникативные:</w:t>
      </w:r>
      <w:r>
        <w:rPr>
          <w:sz w:val="24"/>
          <w:szCs w:val="24"/>
        </w:rPr>
        <w:t xml:space="preserve"> развивать зрительную и письменную речь, умение работать в группах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Регулятивные:</w:t>
      </w:r>
      <w:r>
        <w:rPr>
          <w:sz w:val="24"/>
          <w:szCs w:val="24"/>
        </w:rPr>
        <w:t xml:space="preserve"> формировать потребность писать грамотно, воспитывать учебную активность, навыки самоконтроля, учить ставить цель своей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Ресурсы</w:t>
      </w:r>
      <w:r>
        <w:rPr>
          <w:b/>
          <w:sz w:val="24"/>
          <w:szCs w:val="24"/>
          <w:u w:val="single"/>
        </w:rPr>
        <w:t>:</w:t>
      </w:r>
      <w:r>
        <w:rPr>
          <w:rFonts w:eastAsia="Calibri"/>
          <w:sz w:val="24"/>
          <w:szCs w:val="24"/>
          <w:lang w:eastAsia="en-US"/>
        </w:rPr>
        <w:t xml:space="preserve">  ПК учителя, мультимедийное оборудование, программно – методический комплекс  «Академия младшего школьника», индивидуальные карточки с заданием, карточка оценка знаний, ноутбуки на каждого ученика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од уро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8"/>
        <w:gridCol w:w="6514"/>
        <w:gridCol w:w="4975"/>
      </w:tblGrid>
      <w:tr>
        <w:trPr>
          <w:trHeight w:val="683" w:hRule="atLeast"/>
          <w:cantSplit w:val="true"/>
        </w:trPr>
        <w:tc>
          <w:tcPr>
            <w:tcW w:w="35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Эта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6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ятельность учителя</w:t>
            </w:r>
          </w:p>
        </w:tc>
        <w:tc>
          <w:tcPr>
            <w:tcW w:w="49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Деятельность учащихся</w:t>
            </w:r>
          </w:p>
        </w:tc>
      </w:tr>
      <w:tr>
        <w:trPr>
          <w:trHeight w:val="583" w:hRule="atLeast"/>
        </w:trPr>
        <w:tc>
          <w:tcPr>
            <w:tcW w:w="354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Мотивация к учебной деятельности.</w:t>
            </w:r>
            <w:r>
              <w:rPr>
                <w:b/>
                <w:bCs/>
                <w:sz w:val="24"/>
                <w:szCs w:val="24"/>
              </w:rPr>
              <w:t xml:space="preserve"> Организационный момент:</w:t>
            </w:r>
            <w:r>
              <w:rPr>
                <w:b/>
                <w:sz w:val="24"/>
                <w:szCs w:val="24"/>
              </w:rPr>
              <w:t xml:space="preserve"> приветствие, установка на успешную работу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Повторение пройденного материал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Физминутка.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.  Постановка темы урока. Формулирование целе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3.Чистописание.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 xml:space="preserve">4. Работа в группах (по 4 человека)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Вид физминутк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Умение находить глаголы и ставить к ним вопросы.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Рубрика «Давай подумаем»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пределения значения глагол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7. Итоги урока</w:t>
            </w:r>
          </w:p>
        </w:tc>
        <w:tc>
          <w:tcPr>
            <w:tcW w:w="651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ет учитель.</w:t>
            </w:r>
          </w:p>
          <w:p>
            <w:pPr>
              <w:pStyle w:val="Normal"/>
              <w:ind w:left="10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звенел звонок для нас.</w:t>
              <w:br/>
              <w:t>Все зашли спокойно в класс.</w:t>
              <w:br/>
              <w:t xml:space="preserve">Встали все у парт красиво, </w:t>
              <w:br/>
              <w:t>Поздоровались учтиво.</w:t>
              <w:br/>
              <w:t>Тихо сели, спинки прямо.</w:t>
              <w:br/>
              <w:t>Вижу, класс наш хоть куда.</w:t>
              <w:br/>
              <w:t>Мы начнём урок, друзья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Чтобы настроение было хорошим, давайте, ребята,  поиграем в игру «Доброе утро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 xml:space="preserve">Я скажу слова «Доброе утро…» и назову кого-то из нашего класса. Те, кого я назову, помашут мне рукой – значит, вы услышали меня и отвечаете на приветствие. </w:t>
              <w:br/>
              <w:t xml:space="preserve">Доброе утро всем девочкам!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е утро всем мальчикам!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е утро всем тем, кто чистил сегодня зубы!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е утро всем, кто любит конфеты!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е утро всем, кто сегодня будет хорошо работать на уроке! </w:t>
              <w:br/>
              <w:t>Доброе утро всем, кто присутствует на нашем уроке!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ую тему изучали на прошлом уроке?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 (оценочные карточ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4 человека работают с интерактивной доской ---«Академия млад школь.» «Разбор предложений» №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 13 человек – с ноутбуками  -- «Академия млад школь.» «Орфографический экзамен» № 79, 8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)  Остальные с индивид. карточками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льна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Прочитайте слова, написанные на  доске (</w:t>
            </w:r>
            <w:r>
              <w:rPr>
                <w:sz w:val="24"/>
                <w:szCs w:val="24"/>
                <w:u w:val="single"/>
              </w:rPr>
              <w:t>слайд № 1</w:t>
            </w:r>
            <w:r>
              <w:rPr>
                <w:sz w:val="24"/>
                <w:szCs w:val="24"/>
              </w:rPr>
              <w:t>) 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умайте, какое слово лишнее?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   ГОВОРИТЕ     СМОТРЯТ      ДУМАЮ СКАЗКИ   ПРЫГАЕМ    ЗАПИШЕМ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убирает постепенно с доски слов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ГАЕМ    СМОТРЯТ     ГОВОР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м похожи оставшиеся слова?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ите тему нашего ур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помните , что знаете о глагол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лайд  № 2,3</w:t>
            </w:r>
            <w:r>
              <w:rPr>
                <w:sz w:val="24"/>
                <w:szCs w:val="24"/>
              </w:rPr>
              <w:t xml:space="preserve"> (удивит ч. речи, высказывание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Слайд № 4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Ты  узнаеш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ие значения имеют глагол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такое вид, наклонение, время, лицо, число, род глаго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 образуются глаголы и каким членом предложения являю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али число, классная работа. </w:t>
            </w:r>
            <w:r>
              <w:rPr>
                <w:sz w:val="24"/>
                <w:szCs w:val="24"/>
                <w:u w:val="single"/>
              </w:rPr>
              <w:t>Слайд №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Слайд № 6   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гл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       </w:t>
            </w:r>
            <w:r>
              <w:rPr>
                <w:i/>
                <w:sz w:val="24"/>
                <w:szCs w:val="24"/>
              </w:rPr>
              <w:t>ги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кое соединение записано на верхней строке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апишите нижние соединения буквы г с другими буквами. </w:t>
            </w:r>
            <w:r>
              <w:rPr>
                <w:i/>
                <w:sz w:val="24"/>
                <w:szCs w:val="24"/>
              </w:rPr>
              <w:t>гм гя га г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акое соединение записано на нижней строке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пишите верхние соединения буквы г с другими буквами. </w:t>
            </w:r>
            <w:r>
              <w:rPr>
                <w:i/>
                <w:sz w:val="24"/>
                <w:szCs w:val="24"/>
              </w:rPr>
              <w:t xml:space="preserve"> ги гу гп го гт гш гщ гн …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читель следит за ос</w:t>
            </w:r>
            <w:r>
              <w:rPr>
                <w:b/>
                <w:i/>
                <w:sz w:val="24"/>
                <w:szCs w:val="24"/>
              </w:rPr>
              <w:t>анкой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ам необходимо вспомнить слова, которые начинаются на соединение </w:t>
            </w:r>
            <w:r>
              <w:rPr>
                <w:b/>
                <w:i/>
                <w:sz w:val="24"/>
                <w:szCs w:val="24"/>
              </w:rPr>
              <w:t>гл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листы на столах. На работу 2 мину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з, глагол, глупыш, глупец, глобус, гладиолус, глина, глава, глас …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то больше?»   (учитель спрашивает, дети поднимают руку) 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вспомнил только три слова?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то вспомнил только четыре слова? И т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ригинального сло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читайте слово, которое, по-вашему, никто не записа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ернёмся к глаголам.  Как определим глагол?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Слайд № 7 </w:t>
            </w:r>
            <w:r>
              <w:rPr>
                <w:b/>
                <w:sz w:val="24"/>
                <w:szCs w:val="24"/>
                <w:lang w:eastAsia="en-US"/>
              </w:rPr>
              <w:t>В тексте найти глаголы, поставить вопрос (письменно в тетради, на доске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по учебнику в тетрадях.   стр. 82 упр. 1(устно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 стр. 83 Слайд № 8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, думать, кидать, мечтать, убираться, мёрзнуть, смотреть, спать, ждать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Найдите слова, которые не называют действ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мать, мечтать, мёрзнуть, смотреть, спать, ждать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ик стр 83 упр.2 в тетради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интересного вы узнали на уроке для  себ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то было для вас трудным? Слайд 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вам ещё хочется повторить?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мотрите на оценочные карточки, оцените себя, как вы работали на урок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айд № 11   Дом.задание У. стр.84 Упр.3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желанию: составьте дома сказку на тему «Глагол»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497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бята выполняют упражн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играют в игру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родные члены, знаки препинания при однородных членах. Разбор предложений по членам предложения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шиа Д., Маторина Ю., Степанов Е., Агакишиев 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оценочных карточках ставят себе оценк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-ся выполняют движения под музыку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итают</w:t>
            </w:r>
          </w:p>
          <w:p>
            <w:pPr>
              <w:pStyle w:val="Normal"/>
              <w:tabs>
                <w:tab w:val="clear" w:pos="708"/>
                <w:tab w:val="left" w:pos="2944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(думаю</w:t>
            </w:r>
            <w:r>
              <w:rPr>
                <w:i/>
                <w:sz w:val="24"/>
                <w:szCs w:val="24"/>
              </w:rPr>
              <w:t xml:space="preserve"> – ед. число, остальные – множественное</w:t>
            </w:r>
          </w:p>
          <w:p>
            <w:pPr>
              <w:pStyle w:val="Normal"/>
              <w:tabs>
                <w:tab w:val="clear" w:pos="708"/>
                <w:tab w:val="left" w:pos="2944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сказки</w:t>
            </w:r>
            <w:r>
              <w:rPr>
                <w:i/>
                <w:sz w:val="24"/>
                <w:szCs w:val="24"/>
              </w:rPr>
              <w:t xml:space="preserve"> – имя существительное, остальные – глаголы </w:t>
            </w:r>
          </w:p>
          <w:p>
            <w:pPr>
              <w:pStyle w:val="Normal"/>
              <w:tabs>
                <w:tab w:val="clear" w:pos="708"/>
                <w:tab w:val="left" w:pos="2944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запишем</w:t>
            </w:r>
            <w:r>
              <w:rPr>
                <w:i/>
                <w:sz w:val="24"/>
                <w:szCs w:val="24"/>
              </w:rPr>
              <w:t xml:space="preserve"> – есть приставка, в остальных – нет </w:t>
            </w:r>
          </w:p>
          <w:p>
            <w:pPr>
              <w:pStyle w:val="Normal"/>
              <w:tabs>
                <w:tab w:val="clear" w:pos="708"/>
                <w:tab w:val="left" w:pos="2944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читали</w:t>
            </w:r>
            <w:r>
              <w:rPr>
                <w:i/>
                <w:sz w:val="24"/>
                <w:szCs w:val="24"/>
              </w:rPr>
              <w:t xml:space="preserve"> – глагол прошедшего времени, остальные – будущего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ается действи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ашего урока «Глаго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речи, обозначает действия предмета, отвечает на вопросы что делать? Что сделать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Нижне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ыва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Верхнее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ываю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щиеся делятся на группы .Записывают слов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ая группа отвечае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вопросу.  Читают, находят глагол, ставят к нему вопрос, записывают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Читают, находят глагол, ставят к нему в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 что делать7, являются глаголами, однако они называют не действ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– чтение правила. Хоро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группам записывают в тетрадь, отвечают устно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ментируют.  Распределяют слова по столбика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 обозначает не только действие предмета, но и состояние, которые протекают во времен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чают на вопросы, оценивают свой труд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исывают д/з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ценочная карточка Ф. И. ученика __________Анашина Дарья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2086"/>
        <w:gridCol w:w="1626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Самооценка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за ур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«Лишнее слово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Карточка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Орфографический экзаме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Разбор предложения по члена пред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Средний балл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899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18:00Z</dcterms:created>
  <dc:creator>КОН</dc:creator>
  <dc:description/>
  <cp:keywords/>
  <dc:language>en-US</dc:language>
  <cp:lastModifiedBy>учитель</cp:lastModifiedBy>
  <cp:lastPrinted>2009-01-27T21:46:00Z</cp:lastPrinted>
  <dcterms:modified xsi:type="dcterms:W3CDTF">2015-10-26T20:13:00Z</dcterms:modified>
  <cp:revision>28</cp:revision>
  <dc:subject/>
  <dc:title>План – конспект урока русского языка в 4 классе</dc:title>
</cp:coreProperties>
</file>