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к прилёта птиц</w:t>
      </w:r>
    </w:p>
    <w:p>
      <w:pPr>
        <w:pStyle w:val="Normal"/>
        <w:rPr/>
      </w:pPr>
      <w:r>
        <w:rPr/>
        <w:t>1 апреля - Международный день птиц. На нашем уроке – празднике мы хотим рассказать вам об этих уникальных созданиях природ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зыкальное произведение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Вандельт «Вальс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тицы  издавна  привлекали  внимание  человека.  Людей  восхищали  яркое  оперение,  мелодичное  пение,  их  смелые,  стремительные  полеты.  Первые  мысли  о  воздухоплавании,  стремление  научиться  летать,  несомненно,  зародились  у  людей  при  взгляде  на  птиц.</w:t>
      </w:r>
    </w:p>
    <w:p>
      <w:pPr>
        <w:pStyle w:val="TextBodyIndent"/>
        <w:rPr/>
      </w:pPr>
      <w:r>
        <w:rPr/>
        <w:t>Птицы  приносят  большую  пользу.  Они  уничтожают  вредных  насекомых,  сохраняя  культурные  и  дикорастущие растения,  помогают  в  их  опылении.  Они  способствуют  распространению  плодов  и  семя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вестно,  что  семья  скворцов  уничтожает  за  месяц  до  24000  насекомых  и  их  личинок.  Пара  синиц,  поселившихся  в  саду  вместе  со  своим  потомством,  могут  очистить  от  насекомых-вредителей  40  больших  яблонь. Для  человека  полезны  и  хищные  птицы,  уничтожающие  мелких  грызунов-вредителей  полевых  культур  и  распространителей заболеваний.</w:t>
      </w:r>
    </w:p>
    <w:p>
      <w:pPr>
        <w:pStyle w:val="Normal"/>
        <w:rPr/>
      </w:pPr>
      <w:r>
        <w:rPr>
          <w:sz w:val="24"/>
        </w:rPr>
        <w:t xml:space="preserve">Птицы – вестники радости. Птицы – это красота и тайна. Они – источник вдохновения для писателей, поэтов, музыкантов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 xml:space="preserve">Моцарт слова Родионова «Вы птички каждый год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егодня мы попробуем рассказать о птицах, при помощи различных видов искусства. Но сначала познакомимся с некоторыми из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ник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рассвета до заката – вот рабочий день пернатых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о солнышко встаёт за собою в путь зовё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рубить леса. Пыль пойдёт под небес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хнут озёра, обмелеют р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е станут птицы в пустыне гнезд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очень грустно, когда вокруг пуст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.Шуман слова Родионова «Весенний привет» 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4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ловко ловят мух наши мухол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шь мелькают тут и там серые головк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хрем ласточки летают. Что захватывает ду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шек на лету хватают, очищают воздух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ясогузка в огороде на пружинке будто 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я изящна и стройна в тёмной шапке го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ловко вправо, влево всё шныряет то и де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аёт из-под комков и жуков, и червя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икто не скроется от такой работниц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-то там вверху на ёлке  виден чуть из-за игол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тичка королёк – золотистый хохо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ит он всего 5 грамм, но известен по дел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 что круглый год работать он не устаё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екомых достаёт из хвоинок ё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имой он на "посту" несмотря на холод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овей, соловей, спой нам песню поскор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свой голос не жалей, станет всем нам вес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овей, соловей, песней душу нам согр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ь не виден сквозь ветвей, голос твой нам всех миле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ляпка – птичка-водолаз и этим удивляет на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дну реки заправски ходит и много корма там на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ляпка очень осторожна, и подойти к ней невозмо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ть звук какой-то раздаётся, птичка тотчас окунётс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1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рекой на ветке лазурный огонё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тичка зимородок добычу стережё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дит долго, долго, свесив длинный клю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ется, уснула нет... рыбок обману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емительный бросок – попалась рыбка на "крючок"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1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это птичка – ремез-синичка у неё гнездо – рукавич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сама "вяжет" и на ветку прила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исит она, как гамачок для синичьих "деточек"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ятел – лесу приятель как заправский лек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деревья  лечит. Клювом по стволу стуч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т же хворь определит. Если дерево больн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 звучание глухое, если звонко звук стучит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ятел дальше полетит.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1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берёзовом стволе выросла вдруг шиш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рестой опутана серая кубы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зяблик трудится, он большая умни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стерил себе гнездо и замаскировал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икто не поймёт, что зяблик в нём живё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1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гнездо у славки только одна тра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ё оно, как сито, паутинкой св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кустарник вплетено, прочно держится о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икакие ветры его не растрепл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вки славно трудятся, собирают гусениц в огороде и в сад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жай нам берегу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 1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щегол – настоящий "щеголь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ерение просто диво, всё подобрано краси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он только пролетит, всякий в след ему гля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йками щеглы посещают пустыри, будто бабочки порхаю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няки уничтож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 1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ительная птичка –  ну, а кто скажите н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вко ходит по стволам: вверх и вниз и тут и т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мелькает целый день? Это птица – пополз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акробат, чистит все стволы подряд.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17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 у иволги, как у флейты и одета она, как фрейли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лотистый сарафан и чёрный бархатный кафтан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еник1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у тетерева д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ёплой ямке под ку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ит тетерев пок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ови красные дугой.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19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ё вокруг белым-бело, Красногрудому теп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расной грудкой снегирё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ыгнул с ветки на снеж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щет зёрнышки в сугробах. Не богаты их корм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сть зерна нужна всегда. Наша помощь им нужна!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20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тичками-певуньями веселей живётс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 и надо нам о них позабот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делать домик для скворца, для синиц – синич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когда придёт зима – подготовить им корм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ячики репейные. Веники крапивны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етики лебеды – и не будет им беды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песня  «Хорошо быть птицей»)</w:t>
      </w:r>
    </w:p>
    <w:p>
      <w:pPr>
        <w:pStyle w:val="Normal"/>
        <w:jc w:val="both"/>
        <w:rPr/>
      </w:pPr>
      <w:r>
        <w:rPr>
          <w:sz w:val="24"/>
          <w:u w:val="single"/>
        </w:rPr>
        <w:t>Ученик 21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аял снег, пригрело солнц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ели птицы у око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ебечут, каркают, сную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роды перемены жд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громче всех поёт сквор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ишла весна! Зиме конец!»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Р. Фюш «Пьеса» 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приходом весны домой возвращаются перелетные птицы, которые боятся холодов и на зиму улетали в теплые края. По русскому обычаю весну встречают трижды. Первый раз 15февраля – сретенье, второй раз – на Сороки  22 марта в день весеннего равноденствия, третий раз  - 7 апреля на Благовещенье. Эта третья встреча –один из главных праздников весны. В этот день закликали птиц. </w:t>
      </w:r>
      <w:r>
        <w:rPr>
          <w:b/>
          <w:i/>
          <w:sz w:val="24"/>
          <w:u w:val="single"/>
        </w:rPr>
        <w:t>(Заклички</w:t>
      </w:r>
      <w:r>
        <w:rPr>
          <w:sz w:val="24"/>
        </w:rPr>
        <w:t xml:space="preserve">). </w:t>
      </w:r>
      <w:r>
        <w:rPr>
          <w:b/>
          <w:sz w:val="24"/>
        </w:rPr>
        <w:t>Выступление фольклорного ансамбля «Семечки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ворят, как Благовещенье встретишь, так весь год и проведешь.</w:t>
      </w:r>
    </w:p>
    <w:p>
      <w:pPr>
        <w:pStyle w:val="Normal"/>
        <w:jc w:val="both"/>
        <w:rPr/>
      </w:pPr>
      <w:r>
        <w:rPr>
          <w:sz w:val="24"/>
        </w:rPr>
        <w:t xml:space="preserve">В этот день женщины пекли особое ритуальное печенье, называемое «птушками», «жаворонками», «куликами». Такое печенье было в форме птичек. Ребятишки забирались на крышу и подкидывали птичек или прикрепляли их на нитку к шесту, чтобы они летали по ветру. Это символизировало приход весны, весеннее возрождение земли, да и угощались этим лакомством. И мы хотим вас угостить таким печеньем </w:t>
      </w:r>
      <w:r>
        <w:rPr>
          <w:b/>
          <w:i/>
          <w:sz w:val="24"/>
          <w:u w:val="single"/>
        </w:rPr>
        <w:t>(угощение для первоклассников) «Благовещенское солнышко»   исполняет фольклорный ансамбль «Семеч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еще в этот ребята игр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иделась детвора, поиграть пришла п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 с колокольчиком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читал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-два, три- четыре- я люблю всех птичек в м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ять- шесть –их не счесть. Семь-восемь-песню спеть попрос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вять-будем наблюдать. Десять станем их счита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читалка:</w:t>
      </w:r>
    </w:p>
    <w:p>
      <w:pPr>
        <w:pStyle w:val="Heading2"/>
        <w:rPr>
          <w:sz w:val="24"/>
        </w:rPr>
      </w:pPr>
      <w:r>
        <w:rPr>
          <w:sz w:val="24"/>
        </w:rPr>
        <w:t>Среди серых журав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чет трясогуз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ы своим хвостом кача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одить-ка начинай!</w:t>
      </w:r>
    </w:p>
    <w:p>
      <w:pPr>
        <w:pStyle w:val="Heading3"/>
        <w:rPr>
          <w:sz w:val="24"/>
        </w:rPr>
      </w:pPr>
      <w:r>
        <w:rPr>
          <w:sz w:val="24"/>
        </w:rPr>
        <w:t>Игра Гори-гори ясно</w:t>
      </w:r>
    </w:p>
    <w:p>
      <w:pPr>
        <w:pStyle w:val="Heading4"/>
        <w:rPr>
          <w:sz w:val="24"/>
        </w:rPr>
      </w:pPr>
      <w:r>
        <w:rPr>
          <w:sz w:val="24"/>
        </w:rPr>
        <w:t>Дети становятся в круг. Один ребенок за кругом с колокольчиком. Дети идут по кругу.</w:t>
      </w:r>
    </w:p>
    <w:p>
      <w:pPr>
        <w:pStyle w:val="Normal"/>
        <w:rPr>
          <w:sz w:val="24"/>
        </w:rPr>
      </w:pPr>
      <w:r>
        <w:rPr>
          <w:sz w:val="24"/>
        </w:rPr>
        <w:t>Гори-гори ясно, чтобы не погасло.</w:t>
      </w:r>
    </w:p>
    <w:p>
      <w:pPr>
        <w:pStyle w:val="Normal"/>
        <w:rPr>
          <w:sz w:val="24"/>
        </w:rPr>
      </w:pPr>
      <w:r>
        <w:rPr>
          <w:sz w:val="24"/>
        </w:rPr>
        <w:t>Глянь на небо, птички летят,</w:t>
      </w:r>
    </w:p>
    <w:p>
      <w:pPr>
        <w:pStyle w:val="Normal"/>
        <w:rPr>
          <w:sz w:val="24"/>
        </w:rPr>
      </w:pPr>
      <w:r>
        <w:rPr>
          <w:sz w:val="24"/>
        </w:rPr>
        <w:t>Колокольчики звенят.</w:t>
      </w:r>
    </w:p>
    <w:p>
      <w:pPr>
        <w:pStyle w:val="Normal"/>
        <w:rPr>
          <w:sz w:val="24"/>
        </w:rPr>
      </w:pPr>
      <w:r>
        <w:rPr>
          <w:sz w:val="24"/>
        </w:rPr>
        <w:t>Остановились, водящий протягивает руку с колокольчиком, дети встают спиной друг к другу.</w:t>
      </w:r>
    </w:p>
    <w:p>
      <w:pPr>
        <w:pStyle w:val="Normal"/>
        <w:rPr>
          <w:sz w:val="24"/>
        </w:rPr>
      </w:pPr>
      <w:r>
        <w:rPr>
          <w:sz w:val="24"/>
        </w:rPr>
        <w:t>Раз два не воронь беги как ого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ящий стоит. Кто первый добежит, звонит в колокольчик и становится водящи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Игра со зрителям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Музыкальное произведение - </w:t>
      </w:r>
      <w:r>
        <w:rPr>
          <w:sz w:val="24"/>
        </w:rPr>
        <w:t xml:space="preserve">Кирнбергер «Контабел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играли, угостились. Я вам загадаю загадку, а вы отгад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то такой весенним днё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лёл рукавичку под окном,</w:t>
      </w:r>
    </w:p>
    <w:p>
      <w:pPr>
        <w:pStyle w:val="Heading2"/>
        <w:rPr>
          <w:sz w:val="24"/>
        </w:rPr>
      </w:pPr>
      <w:r>
        <w:rPr>
          <w:sz w:val="24"/>
        </w:rPr>
        <w:t>Вывел в нём новых жильцов-</w:t>
      </w:r>
    </w:p>
    <w:p>
      <w:pPr>
        <w:pStyle w:val="Normal"/>
        <w:jc w:val="both"/>
        <w:rPr/>
      </w:pPr>
      <w:r>
        <w:rPr>
          <w:sz w:val="24"/>
        </w:rPr>
        <w:t>Маленьких таких птенцов? (</w:t>
      </w:r>
      <w:r>
        <w:rPr>
          <w:b/>
          <w:sz w:val="24"/>
        </w:rPr>
        <w:t>Ласточка)</w:t>
      </w:r>
    </w:p>
    <w:p>
      <w:pPr>
        <w:pStyle w:val="Heading3"/>
        <w:rPr>
          <w:sz w:val="24"/>
        </w:rPr>
      </w:pPr>
      <w:r>
        <w:rPr>
          <w:sz w:val="24"/>
        </w:rPr>
        <w:t>Песня «Ласточка»</w:t>
      </w:r>
    </w:p>
    <w:p>
      <w:pPr>
        <w:pStyle w:val="Normal"/>
        <w:rPr>
          <w:sz w:val="24"/>
        </w:rPr>
      </w:pPr>
      <w:r>
        <w:rPr>
          <w:sz w:val="24"/>
        </w:rPr>
        <w:t>Ежегодно в нашей стране выбирают птицу года. Какая птица стала главной в этом году вам и предстоит отгадать при помощи кроссворда.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>. Белый, как снег, надутый, как мех,</w:t>
      </w:r>
    </w:p>
    <w:p>
      <w:pPr>
        <w:pStyle w:val="Normal"/>
        <w:jc w:val="both"/>
        <w:rPr/>
      </w:pPr>
      <w:r>
        <w:rPr>
          <w:sz w:val="24"/>
        </w:rPr>
        <w:t xml:space="preserve">Лопатами ходит, а рогами ест.                                                             </w:t>
      </w:r>
      <w:r>
        <w:rPr>
          <w:b/>
          <w:sz w:val="24"/>
        </w:rPr>
        <w:t>Г          усь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На дереве сидела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ыр во рту держа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мимо дерева ли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изёхонько беж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я? Знаете?</w:t>
      </w:r>
    </w:p>
    <w:p>
      <w:pPr>
        <w:pStyle w:val="Normal"/>
        <w:jc w:val="both"/>
        <w:rPr/>
      </w:pPr>
      <w:r>
        <w:rPr>
          <w:sz w:val="24"/>
        </w:rPr>
        <w:t xml:space="preserve">А ну отгадайте!                                                                    </w:t>
        <w:tab/>
      </w:r>
      <w:r>
        <w:rPr>
          <w:b/>
          <w:sz w:val="24"/>
        </w:rPr>
        <w:t>В      о         р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Непоседливый, болтливый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ый, юркий, словно мыш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ыгай, прыгай, я не тр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иже, ну ещё немнож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насыплю тебе крош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чирикай вес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й хороший…</w:t>
      </w:r>
      <w:r>
        <w:rPr>
          <w:b/>
          <w:sz w:val="24"/>
        </w:rPr>
        <w:t xml:space="preserve">                                                                               Во  р         обей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 По ночам летает на ох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нём не видит да и спать охота                                         </w:t>
        <w:tab/>
      </w:r>
      <w:r>
        <w:rPr>
          <w:b/>
          <w:sz w:val="24"/>
        </w:rPr>
        <w:t>Ф     и         лин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. Не княжеской породы, а ходит с корон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ратный ездок, а с ремнём на ног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сторожем стоит, а всех рано будит                   </w:t>
        <w:tab/>
      </w:r>
      <w:r>
        <w:rPr>
          <w:b/>
          <w:sz w:val="24"/>
        </w:rPr>
        <w:t>Пету          х</w:t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.В синем небе голосок, будто крохотный звонок                 </w:t>
      </w:r>
      <w:r>
        <w:rPr>
          <w:b/>
          <w:sz w:val="24"/>
        </w:rPr>
        <w:t>Жа      в      орон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Певчая птица, клюв длинный и острый,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ткие крылья, хвост тоже корот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прилетишь к нам из тёплого кр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лый поёт отвеч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 марте в конце, в начале апрел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за пташка? Ответь поскорее.</w:t>
      </w:r>
      <w:r>
        <w:rPr>
          <w:b/>
          <w:sz w:val="24"/>
        </w:rPr>
        <w:t xml:space="preserve">                                  </w:t>
        <w:tab/>
        <w:t xml:space="preserve">    Скв      о      рец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>Жить без дела не люблю 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ятом я встаю часу,</w:t>
      </w:r>
    </w:p>
    <w:p>
      <w:pPr>
        <w:pStyle w:val="Normal"/>
        <w:jc w:val="both"/>
        <w:rPr/>
      </w:pPr>
      <w:r>
        <w:rPr>
          <w:sz w:val="24"/>
        </w:rPr>
        <w:t xml:space="preserve">То сажаю кедры клювом, то дубы в глухом лесу.                            </w:t>
      </w:r>
      <w:r>
        <w:rPr>
          <w:b/>
          <w:sz w:val="24"/>
        </w:rPr>
        <w:t>С      ойка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Кто там прыгает, шуршит, клювом шишки потрош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ком речистым, чистым – Кле! Кле! Кле! – поет со сви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 ещё известна птица,  что морозов не боится:</w:t>
      </w:r>
    </w:p>
    <w:p>
      <w:pPr>
        <w:pStyle w:val="Normal"/>
        <w:jc w:val="both"/>
        <w:rPr/>
      </w:pPr>
      <w:r>
        <w:rPr>
          <w:sz w:val="24"/>
        </w:rPr>
        <w:t xml:space="preserve">Может в холод самый злой деток вывести зимой        </w:t>
        <w:tab/>
      </w:r>
      <w:r>
        <w:rPr>
          <w:b/>
          <w:sz w:val="24"/>
        </w:rPr>
        <w:t>Клёс     т</w:t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Мать отца не знаю, но часто называю,</w:t>
      </w:r>
    </w:p>
    <w:p>
      <w:pPr>
        <w:pStyle w:val="Normal"/>
        <w:jc w:val="both"/>
        <w:rPr/>
      </w:pPr>
      <w:r>
        <w:rPr>
          <w:sz w:val="24"/>
        </w:rPr>
        <w:t xml:space="preserve">Детей знать не буду, чужим сбуду.                         </w:t>
      </w:r>
      <w:r>
        <w:rPr>
          <w:b/>
          <w:sz w:val="24"/>
        </w:rPr>
        <w:t>Кукуш         к   а</w:t>
      </w:r>
    </w:p>
    <w:p>
      <w:pPr>
        <w:pStyle w:val="Normal"/>
        <w:jc w:val="both"/>
        <w:rPr/>
      </w:pPr>
      <w:r>
        <w:rPr>
          <w:b/>
          <w:sz w:val="24"/>
        </w:rPr>
        <w:t>11</w:t>
      </w:r>
      <w:r>
        <w:rPr>
          <w:sz w:val="24"/>
        </w:rPr>
        <w:t>.Эта птичк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тичка-невели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ёлтенький жилетик,</w:t>
      </w:r>
    </w:p>
    <w:p>
      <w:pPr>
        <w:pStyle w:val="Normal"/>
        <w:jc w:val="both"/>
        <w:rPr/>
      </w:pPr>
      <w:r>
        <w:rPr>
          <w:sz w:val="24"/>
        </w:rPr>
        <w:t xml:space="preserve">Синенький беретик.                                                  </w:t>
      </w:r>
      <w:r>
        <w:rPr>
          <w:b/>
          <w:sz w:val="24"/>
        </w:rPr>
        <w:t>Синиц         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лодцы, все загадки отгадал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лавная птица года горихвостка, посмотрите, какая она красив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востик рыженький – тут - там, часто кланяется нам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едает, вертится, если люди встретя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ъест вредителей садов и споет про пау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акому случаю песенку скрипучу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лушайте ее голосок </w:t>
      </w:r>
      <w:r>
        <w:rPr>
          <w:b/>
          <w:i/>
          <w:sz w:val="24"/>
          <w:u w:val="single"/>
        </w:rPr>
        <w:t>(звучит фонограмма</w:t>
      </w:r>
      <w:r>
        <w:rPr>
          <w:sz w:val="24"/>
        </w:rPr>
        <w:t xml:space="preserve">). Для этой птички мы приготовили подарок. Многие композиторы музыкой передавали весенние настроение, прилет птиц, их голоса. Послушайте </w:t>
      </w:r>
      <w:r>
        <w:rPr>
          <w:b/>
          <w:i/>
          <w:sz w:val="24"/>
          <w:u w:val="single"/>
        </w:rPr>
        <w:t>фортепианное произведение Лауменскене «Минуэт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к-то шла я по лесу, услышала, как зимующие птицы вели разговор с перелетными. Очень интересный разговор…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сцениров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вор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птичка – невелич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добрая синичка!</w:t>
      </w:r>
    </w:p>
    <w:p>
      <w:pPr>
        <w:pStyle w:val="Normal"/>
        <w:jc w:val="both"/>
        <w:rPr/>
      </w:pPr>
      <w:r>
        <w:rPr>
          <w:b/>
          <w:sz w:val="24"/>
        </w:rPr>
        <w:t>Грач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дятел, наш приятел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голубь и снегирь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яте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жите птицы, где вы побыва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жите птицы, что вы повидали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вор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жарких странах – жаркое л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 зимы, ни снега там нет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одят там слоны – велика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ый день кричат обезья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деревьями вьются лиа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 кокосы растут и бананы.</w:t>
      </w:r>
    </w:p>
    <w:p>
      <w:pPr>
        <w:pStyle w:val="Normal"/>
        <w:jc w:val="both"/>
        <w:rPr/>
      </w:pPr>
      <w:r>
        <w:rPr>
          <w:b/>
          <w:sz w:val="24"/>
        </w:rPr>
        <w:t>Дяте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 ли жили вдалеке от дом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ем вы там дружили, в странах незнакомы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вор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скучали по деревне,  по звенящему ручь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кворечне, по деревьям, по соседу воробью.</w:t>
      </w:r>
    </w:p>
    <w:p>
      <w:pPr>
        <w:pStyle w:val="Normal"/>
        <w:jc w:val="both"/>
        <w:rPr/>
      </w:pPr>
      <w:r>
        <w:rPr>
          <w:b/>
          <w:sz w:val="24"/>
        </w:rPr>
        <w:t>Синичк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б для нас потанцевали, мы вас очень, очень ждал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было интересней, мы танцуем с вами вместе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бщий танец. хореограф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нич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, гнезд не разоряйте, птичий дом не трогай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ичек теплых не берите, нас, друзья вы береги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. Григ С. Гинзбург «Лесная песня»</w:t>
      </w:r>
    </w:p>
    <w:p>
      <w:pPr>
        <w:pStyle w:val="Normal"/>
        <w:ind w:firstLine="708"/>
        <w:jc w:val="both"/>
        <w:rPr>
          <w:sz w:val="16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усском фольклоре существует немало пословиц и поговорок о птицах. Давайте вспомним их. Нужно соединить первую часть пословицы с друг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 ЧУЖОЙ СТОРОНУШКЕ…     РАД СВОЕЙ ВОРОНУШ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УЧШЕ СИНИЦА В РУКАХ…    СЧИТАЮТ.</w:t>
        <w:tab/>
        <w:t xml:space="preserve">                                                                                •ЦЫПЛЯТ ПО ОСЕНИ…                СВОЁ БОЛОТО ХВАЛ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ЛОВО НЕ ВОРОБЕЙ…              ЧЕМ ЖУРАВЛЬ В НЕ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СЯКИЙ КУЛИК…                      ВЫЛЕТИТ,  НЕ ПОЙМАЕ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Музыкальное произведение М. Сидрер</w:t>
      </w:r>
      <w:r>
        <w:rPr>
          <w:sz w:val="24"/>
        </w:rPr>
        <w:t xml:space="preserve"> </w:t>
      </w:r>
      <w:r>
        <w:rPr>
          <w:b/>
          <w:sz w:val="24"/>
        </w:rPr>
        <w:t xml:space="preserve">«Полька»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 наша жизн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угайте резвых птичек! Пусть они вокруг порхаю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лья их при ярком свете, словно радуга сверк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послушайте их песни, что поют они на вол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певуньи украшают нам леса, сады и п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работе очень важной нам полезны эти крош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ребляя на растеньях червяков и вредных мош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ады, и нивы наши нам они оберегаю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угайте резвых птичек! Пусть они вокруг летаю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зыка Ю. Чичкова слова Синявского  «Родная песенка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полняется песня "Раненая птица" сл. Р. Рождественского, муз. А. Пахмут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амые редкие птицы занесены в Красную книгу России. Охраняет их государство. Для этого создаются заповедники и заказники. Один из них находится в нашем крае. Это заказник «Журавлиная родина» и к нам сегодня приехали гости. Это люди, которые свою жизнь посвятили охране природы. Им слово. </w:t>
      </w:r>
      <w:r>
        <w:rPr>
          <w:b/>
          <w:i/>
          <w:sz w:val="24"/>
          <w:u w:val="single"/>
        </w:rPr>
        <w:t>(выступление гостей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ы часто бываем на Журавлиной родине и хотим поделиться своими  впечатлениями об этих поездках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анец журавлей в исполнении учащихся отделения хореографического искусства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Сочинения детей</w:t>
      </w:r>
      <w:r>
        <w:rPr>
          <w:sz w:val="24"/>
        </w:rPr>
        <w:t xml:space="preserve"> </w:t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 xml:space="preserve">«На свой родимый русский берег» </w:t>
      </w:r>
      <w:r>
        <w:rPr>
          <w:sz w:val="24"/>
          <w:lang w:val="ru-RU"/>
        </w:rPr>
        <w:t>сл. Е. Евтушенко.</w:t>
      </w:r>
      <w:r>
        <w:rPr>
          <w:sz w:val="24"/>
        </w:rPr>
        <w:t xml:space="preserve"> Исполняет фольклорный ансамбль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</w:rPr>
        <w:t xml:space="preserve">Семечки»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обходимо  всегда  помнить,  что  птицы – друзья  леса,  сада,  и  огорода!  Птицам  нужна  наша  помощь,  а  именно  мы  можем  построить  скворечники  и  развешать  их  весной. Нам в этом году были подарены скворечники. Обучаясь на уроках ИЗО и ДПИ ребята смогли сделать настоящее произведение искусства. Какие они интересные, разные и сейчас мы отправимся дарить птицам новые домики. Наш урок-праздник законче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6:00Z</dcterms:created>
  <dc:creator>Света</dc:creator>
  <dc:description/>
  <dc:language>en-US</dc:language>
  <cp:lastModifiedBy>Света</cp:lastModifiedBy>
  <dcterms:modified xsi:type="dcterms:W3CDTF">2015-12-10T17:18:00Z</dcterms:modified>
  <cp:revision>2</cp:revision>
  <dc:subject/>
  <dc:title>Праздник прилёта птиц</dc:title>
</cp:coreProperties>
</file>