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00"/>
        </w:rPr>
        <w:t xml:space="preserve">Тема: </w:t>
      </w:r>
      <w:r>
        <w:rPr>
          <w:color w:val="000000"/>
        </w:rPr>
        <w:t>Корень слова. Однокоренные слова.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Тип урока : </w:t>
      </w:r>
      <w:r>
        <w:rPr>
          <w:color w:val="000000"/>
        </w:rPr>
        <w:t>урок открытия новых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понятия корня слова, умения подбирать однокоренные слова, выделять в них корень.</w:t>
      </w:r>
    </w:p>
    <w:p>
      <w:pPr>
        <w:pStyle w:val="Normal"/>
        <w:autoSpaceDE w:val="false"/>
        <w:spacing w:lineRule="exact" w:line="287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ируемые результаты: </w:t>
      </w:r>
    </w:p>
    <w:p>
      <w:pPr>
        <w:pStyle w:val="Normal"/>
        <w:autoSpaceDE w:val="false"/>
        <w:spacing w:lineRule="exact" w:line="287" w:before="6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ют приобретенные навыки в практической деятельности; </w:t>
      </w:r>
    </w:p>
    <w:p>
      <w:pPr>
        <w:pStyle w:val="Normal"/>
        <w:autoSpaceDE w:val="false"/>
        <w:spacing w:lineRule="exact" w:line="287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:</w:t>
      </w:r>
    </w:p>
    <w:p>
      <w:pPr>
        <w:pStyle w:val="Normal"/>
        <w:autoSpaceDE w:val="false"/>
        <w:spacing w:lineRule="exact" w:line="287" w:before="6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уча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трудничестве с учителем ставить конкретную учебную задачу;</w:t>
      </w:r>
    </w:p>
    <w:p>
      <w:pPr>
        <w:pStyle w:val="Normal"/>
        <w:autoSpaceDE w:val="false"/>
        <w:spacing w:lineRule="exact" w:line="287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уча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иск необходимой информации для выполнения учебных заданий, используя справочные материалы учебника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лучат возможность научи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бодно ориентироваться в книге, используя информацию справочного бюро; </w:t>
      </w:r>
    </w:p>
    <w:p>
      <w:pPr>
        <w:pStyle w:val="Normal"/>
        <w:autoSpaceDE w:val="false"/>
        <w:spacing w:lineRule="exact" w:line="287" w:before="60" w:after="0"/>
        <w:rPr/>
      </w:pP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уча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ь терпимыми к другим мнениям, учитывать их в совместной работе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лучат возможность научи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вать вопросы, уточняя непонятное в тексте; </w:t>
      </w:r>
    </w:p>
    <w:p>
      <w:pPr>
        <w:pStyle w:val="Normal"/>
        <w:autoSpaceDE w:val="false"/>
        <w:spacing w:lineRule="exact" w:line="287" w:before="6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уча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этимологическим словаре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 xml:space="preserve">Оборудование: </w:t>
      </w:r>
      <w:r>
        <w:rPr>
          <w:color w:val="000000"/>
        </w:rPr>
        <w:t>компьютерная презентация урока, карточки со словами, карточки  для работы в парах, задания для групповой работы, сигнальные карточки,</w:t>
      </w:r>
      <w:r>
        <w:rPr/>
        <w:t xml:space="preserve"> толковый  словарь С.И.Ожегова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ХОД УРОКА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1.Оргмомент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йдет ребятам впр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се понять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е узнать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2. Чистописание.</w:t>
      </w:r>
      <w:r>
        <w:rPr>
          <w:rStyle w:val="Emphasis"/>
          <w:color w:val="000000"/>
          <w:u w:val="single"/>
        </w:rPr>
        <w:t xml:space="preserve"> Работа в рабочей тетради </w:t>
      </w:r>
      <w:r>
        <w:rPr>
          <w:b/>
          <w:color w:val="000000"/>
        </w:rPr>
        <w:t>.(Слайд 2 )</w:t>
      </w:r>
    </w:p>
    <w:p>
      <w:pPr>
        <w:pStyle w:val="Style15"/>
        <w:rPr/>
      </w:pPr>
      <w:r>
        <w:rPr>
          <w:color w:val="000000"/>
        </w:rPr>
        <w:t xml:space="preserve">- Пропишите букву </w:t>
      </w:r>
      <w:r>
        <w:rPr>
          <w:b/>
          <w:i/>
          <w:color w:val="000000"/>
        </w:rPr>
        <w:t>Уу.</w:t>
      </w:r>
      <w:r>
        <w:rPr>
          <w:color w:val="000000"/>
        </w:rPr>
        <w:t xml:space="preserve"> Дайте характеристику букве.</w:t>
      </w:r>
    </w:p>
    <w:p>
      <w:pPr>
        <w:pStyle w:val="Style15"/>
        <w:rPr>
          <w:color w:val="000000"/>
        </w:rPr>
      </w:pPr>
      <w:r>
        <w:rPr>
          <w:color w:val="000000"/>
        </w:rPr>
        <w:t>Напишите нижнее и верхнее соединение.</w:t>
      </w:r>
    </w:p>
    <w:p>
      <w:pPr>
        <w:pStyle w:val="Style15"/>
        <w:rPr>
          <w:b/>
          <w:b/>
          <w:color w:val="000000"/>
        </w:rPr>
      </w:pPr>
      <w:r>
        <w:rPr>
          <w:color w:val="000000"/>
        </w:rPr>
        <w:t>- Прочитайте пословицу</w:t>
      </w:r>
      <w:r>
        <w:rPr>
          <w:b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Объясните лексическое значение этой пословицы.</w:t>
      </w:r>
    </w:p>
    <w:p>
      <w:pPr>
        <w:pStyle w:val="Style15"/>
        <w:rPr/>
      </w:pPr>
      <w:r>
        <w:rPr>
          <w:color w:val="000000"/>
        </w:rPr>
        <w:t>- Обведите по пунктирам. Напишите на нижней строчке пословицу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Создание проблемной ситуации. Понятие о родственных словах, корне. Лексическое значение слова «корень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слайде 3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>Дедушка, дед, отец ,дедов (наказ), дедушкин (ша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запись про себя, вслу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прочитали? (слова, словосочет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м будет предложено задание: выписать в столбик родственные слова. Обсудите в парах, какие слова будете выписы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м, какие слова выписали. (ребята зачитывают выписанные слова. Хорошо, если кто выпишет слово «отец». Если не найдется такого ученика,  то открываю доску и говорю: «А я выписала слово «отец». Покажите на «светофоре», вы  согласны? (Кто-то соглашается, а кто-то нет. Возникает проблемная ситуац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разбираться. Вернемся к заданию. Какие слова надо было выписать? (родственны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, мы должны разобраться, что такое родственн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появляется опорное сл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3365</wp:posOffset>
                </wp:positionH>
                <wp:positionV relativeFrom="paragraph">
                  <wp:posOffset>76200</wp:posOffset>
                </wp:positionV>
                <wp:extent cx="1962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одственные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6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одственные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вы понимаете, что такое родственные слова? (слова, связанные по смысл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появляется опорное слов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5545</wp:posOffset>
                </wp:positionH>
                <wp:positionV relativeFrom="paragraph">
                  <wp:posOffset>58420</wp:posOffset>
                </wp:positionV>
                <wp:extent cx="1950720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лизкие по смыс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7.55pt;mso-wrap-distance-left:9.05pt;mso-wrap-distance-right:9.05pt;mso-wrap-distance-top:0pt;mso-wrap-distance-bottom:0pt;margin-top:4.6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близкие по смыс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жите, что выписанные слова связаны по смыс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душкин шарф – шарф дедушки, дед – сокращенно называют дедушку, отец– сын дедушки,  дедов наказ – приказ, наставление от дедушк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 все слова, связаны со словом «дед», связаны по смыслу, значит они родственные? (кто-то согласен, кто-то – не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, есть еще какое-то условие, при котором слова будут называться родственными.  Давайте посмотрим внимательнее на слова. Что увидели? (в словах должна быть общая ча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м общую часть дугой. ( у одного слова выделяю корень я, в остальных словах – ученик, дети – в тетрадя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нает, как называется общая часть? (найдется ученик, который знает, что общая часть – это корень слова. Если такого ученика нет, то обращаемся к учебни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где ты это узн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ы сейчас выделили? (общую ча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ую часть каких слов? (родственны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ак, какие слова мы будем называть родственными? </w:t>
      </w:r>
      <w:r>
        <w:rPr>
          <w:rFonts w:cs="Times New Roman" w:ascii="Times New Roman" w:hAnsi="Times New Roman"/>
          <w:b/>
          <w:sz w:val="24"/>
          <w:szCs w:val="24"/>
        </w:rPr>
        <w:t>(Слайд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рень сл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227330</wp:posOffset>
                </wp:positionV>
                <wp:extent cx="5940425" cy="14884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одственные сл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  <w:tab w:val="left" w:pos="5355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  <w:tab w:val="left" w:pos="5055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лизкие по смыслу           общая ч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  <w:tab w:val="left" w:pos="5055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  <w:tab w:val="left" w:pos="505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7.2pt;mso-wrap-distance-left:9.05pt;mso-wrap-distance-right:9.05pt;mso-wrap-distance-top:0pt;mso-wrap-distance-bottom:0pt;margin-top:17.9pt;mso-position-vertical-relative:text;margin-left:-1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pict>
                          <v:line id="shape_0" from="138.6pt,11.3pt" to="156.55pt,29.2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7pt,11.45pt" to="228.55pt,29.2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родственные сл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75" w:leader="none"/>
                          <w:tab w:val="left" w:pos="5355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  <w:tab w:val="left" w:pos="5055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близкие по смыслу           общая час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  <w:tab w:val="left" w:pos="5055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246.7pt,5.45pt" to="246.7pt,23.4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  <w:tab w:val="left" w:pos="5055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1.3pt" to="156.55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0190</wp:posOffset>
                </wp:positionH>
                <wp:positionV relativeFrom="paragraph">
                  <wp:posOffset>145415</wp:posOffset>
                </wp:positionV>
                <wp:extent cx="113030" cy="226695"/>
                <wp:effectExtent l="4445" t="254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1.45pt" to="228.5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09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5.45pt" to="246.7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одственными словами разобрались.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ом новом понятии вы еще узнали? (о корне)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йте, опираясь на ключевые слова, сформулировать правило, что такое «корень»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Давайте сравним правило, сформулированное вами, с правилом в учебнике (с. 80).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про себя, вслух.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вы сформулировали правило? (да)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, ребята!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а где вы слышали такое слово «корень»? (выслушиваются мнения детей)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иил нам подготовил  выписку из толкового словаря С.И.Ожегова, какое значение может иметь слово «корень». Послушаем.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зачитывает значение слова «корень»: </w:t>
      </w:r>
      <w:r>
        <w:rPr>
          <w:rFonts w:cs="Times New Roman" w:ascii="Times New Roman" w:hAnsi="Times New Roman"/>
          <w:b/>
          <w:sz w:val="24"/>
          <w:szCs w:val="24"/>
        </w:rPr>
        <w:t>(Слайд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ая часть раст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олоса, зуба, ног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лов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Наблюдение над однокоренными словами, значением корня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- Какие части растения вы можете назвать?</w:t>
      </w:r>
    </w:p>
    <w:p>
      <w:pPr>
        <w:pStyle w:val="Style15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Учитель загадывает загадку: </w:t>
      </w:r>
      <w:r>
        <w:rPr>
          <w:b/>
          <w:color w:val="000000"/>
        </w:rPr>
        <w:t>(Слайд 6)</w:t>
      </w:r>
    </w:p>
    <w:p>
      <w:pPr>
        <w:pStyle w:val="Style15"/>
        <w:ind w:left="360" w:hanging="0"/>
        <w:rPr>
          <w:b/>
          <w:b/>
          <w:color w:val="000000"/>
        </w:rPr>
      </w:pPr>
      <w:r>
        <w:rPr>
          <w:color w:val="000000"/>
        </w:rPr>
        <w:t>Я у дуба, я у зуба,</w:t>
        <w:br/>
        <w:t>Я у слов и у цветов.</w:t>
        <w:br/>
        <w:t>Я упрятан в темноту</w:t>
        <w:br/>
        <w:t xml:space="preserve">Я не вверх, а вниз расту. (Корень) </w:t>
      </w:r>
      <w:r>
        <w:rPr>
          <w:b/>
          <w:color w:val="000000"/>
        </w:rPr>
        <w:t>(Слайд 7)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Слово корень многозначное: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>1) подземная часть растения;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>2) внутренняя, находящаяся в теле часть зуба, волоса, ногтя;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часть слова.       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- Как вы думаете, о чем мы будем говорить на уроке?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 xml:space="preserve">На слайде  проблемные вопросы: </w:t>
      </w:r>
      <w:r>
        <w:rPr>
          <w:b/>
          <w:color w:val="000000"/>
        </w:rPr>
        <w:t>(Слайд 8)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1) Что такое корень?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2) Роль корня в слове.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3) Как выделить в слове корень?     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- Как вы думаете, какое значение имеет для растения, для зуба и т.п. корень?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- Это важная, необходимая часть.</w:t>
      </w:r>
    </w:p>
    <w:p>
      <w:pPr>
        <w:pStyle w:val="Style15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Работа на доске. </w:t>
      </w:r>
      <w:r>
        <w:rPr>
          <w:b/>
          <w:color w:val="000000"/>
        </w:rPr>
        <w:t>(Слайд 9)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- Жил-был корень -гриб-. Один догадливый человек решил посадить его. Выросло необыкновенное словесное дерево. Вместо ветвей росли на нем слова. У всех была общая часть, та, что человек посадил сначала.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-- Хотите сами стать такими садовниками?</w:t>
      </w:r>
    </w:p>
    <w:p>
      <w:pPr>
        <w:pStyle w:val="Style15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опробуйте подобрать однокоренные слова к слову гриб  (работа в группах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оверка: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е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рево и на нем появляются слова</w:t>
      </w:r>
      <w:r>
        <w:rPr>
          <w:color w:val="000000"/>
        </w:rPr>
        <w:t>)(</w:t>
      </w:r>
      <w:r>
        <w:rPr>
          <w:i/>
          <w:sz w:val="28"/>
          <w:szCs w:val="28"/>
        </w:rPr>
        <w:t xml:space="preserve"> гриб, грибной , грибок, грибочки, грибник, грибочек, грибница)</w:t>
      </w:r>
    </w:p>
    <w:p>
      <w:pPr>
        <w:pStyle w:val="Style15"/>
        <w:rPr/>
      </w:pPr>
      <w:r>
        <w:rPr>
          <w:color w:val="000000"/>
        </w:rPr>
        <w:t>- Прочитайте только корень –гриб -. Вы поняли, что означает это слово?</w:t>
      </w:r>
    </w:p>
    <w:p>
      <w:pPr>
        <w:pStyle w:val="Style15"/>
        <w:rPr>
          <w:color w:val="000000"/>
        </w:rPr>
      </w:pPr>
      <w:r>
        <w:rPr>
          <w:color w:val="000000"/>
        </w:rPr>
        <w:t>- Попробуйте закрыть корень и прочитать оставшиеся части. Ясен ли смысл слова?</w:t>
      </w:r>
    </w:p>
    <w:p>
      <w:pPr>
        <w:pStyle w:val="Style15"/>
        <w:rPr>
          <w:color w:val="000000"/>
        </w:rPr>
      </w:pPr>
      <w:r>
        <w:rPr>
          <w:color w:val="000000"/>
        </w:rPr>
        <w:t>Вывод: В корне заключен смысл слова. Это главная часть слова. От него “растут” другие слова.</w:t>
      </w:r>
    </w:p>
    <w:p>
      <w:pPr>
        <w:pStyle w:val="Style15"/>
        <w:rPr>
          <w:color w:val="000000"/>
        </w:rPr>
      </w:pPr>
      <w:r>
        <w:rPr>
          <w:color w:val="000000"/>
        </w:rPr>
        <w:t>- Сравните своё определение с тем, которое дали авторы учебника.</w:t>
      </w:r>
    </w:p>
    <w:p>
      <w:pPr>
        <w:pStyle w:val="Style15"/>
        <w:rPr>
          <w:color w:val="000000"/>
        </w:rPr>
      </w:pPr>
      <w:r>
        <w:rPr>
          <w:color w:val="000000"/>
        </w:rPr>
        <w:t>- Запишите в тетрадь слово-корень -гриб-, однокоренные слова к этому слову и выделите корень.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 - С какими новыми понятиями сегодня познакомились? (родственные слова, корень слова, однокоренные слова)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будете доказать, что слова являются родственными? (они должны быть связаны по смыслу и иметь один и тот же корень)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корень? (общая часть родственных слов)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 называются однокоренными? (те, которые образовались от одного и того же корня)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осле того, как вы узнали о новых понятиях, какую учебную задачу поставите? (будем учиться находить однокоренные слова, выделять корень).</w:t>
      </w:r>
    </w:p>
    <w:p>
      <w:pPr>
        <w:pStyle w:val="Style15"/>
        <w:rPr>
          <w:color w:val="000000"/>
        </w:rPr>
      </w:pPr>
      <w:r>
        <w:rPr>
          <w:color w:val="000000"/>
          <w:sz w:val="28"/>
          <w:szCs w:val="28"/>
          <w:u w:val="single"/>
        </w:rPr>
        <w:t xml:space="preserve">- Физкультминутка </w:t>
      </w:r>
      <w:r>
        <w:rPr>
          <w:rStyle w:val="Emphasis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.Упражнение в распознавании однокоренных с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гра «Засели домики»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ы 11,12,13)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686300" cy="21170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117160"/>
                          <a:chOff x="0" y="0"/>
                          <a:chExt cx="4686480" cy="211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1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20276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31080"/>
                            <a:ext cx="9144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545480"/>
                            <a:ext cx="685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м--момор-ор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631080"/>
                            <a:ext cx="9144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316880"/>
                            <a:ext cx="5259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лис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120276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31688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мор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66.7pt" coordorigin="0,0" coordsize="7380,3334">
                <v:rect id="shape_0" stroked="f" o:allowincell="f" style="position:absolute;left:0;top:0;width:7379;height:3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894;width:14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0;top:994;width:1439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2434;width:107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м--момор-ор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994;width:1439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074;width:827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лис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41;top:1894;width:14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20;top:2074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мор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новременно в 2 домика приехали «родственники». Правильно ли родственные слова заселились в домики?  Поработайте в парах, поставьте рядом со словом «плюс», если заселение верное.( 1 ряд работает с 1 домиком, 2 ряд со вторым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75</wp:posOffset>
                </wp:positionH>
                <wp:positionV relativeFrom="paragraph">
                  <wp:posOffset>43815</wp:posOffset>
                </wp:positionV>
                <wp:extent cx="5803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4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5645</wp:posOffset>
                </wp:positionH>
                <wp:positionV relativeFrom="paragraph">
                  <wp:posOffset>45720</wp:posOffset>
                </wp:positionV>
                <wp:extent cx="96774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р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7.7pt;mso-wrap-distance-left:9.05pt;mso-wrap-distance-right:9.05pt;mso-wrap-distance-top:0pt;mso-wrap-distance-bottom:0pt;margin-top:3.6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р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9945</wp:posOffset>
                </wp:positionH>
                <wp:positionV relativeFrom="paragraph">
                  <wp:posOffset>184150</wp:posOffset>
                </wp:positionV>
                <wp:extent cx="6142355" cy="35369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ич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27.85pt;mso-wrap-distance-left:9.05pt;mso-wrap-distance-right:9.05pt;mso-wrap-distance-top:0pt;mso-wrap-distance-bottom:0pt;margin-top:14.5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сич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</wp:posOffset>
                </wp:positionH>
                <wp:positionV relativeFrom="paragraph">
                  <wp:posOffset>180340</wp:posOffset>
                </wp:positionV>
                <wp:extent cx="510540" cy="3435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7.05pt;mso-wrap-distance-left:9.05pt;mso-wrap-distance-right:9.05pt;mso-wrap-distance-top:0pt;mso-wrap-distance-bottom:0pt;margin-top:14.2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9945</wp:posOffset>
                </wp:positionH>
                <wp:positionV relativeFrom="paragraph">
                  <wp:posOffset>276225</wp:posOffset>
                </wp:positionV>
                <wp:extent cx="627380" cy="3498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ря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27.55pt;mso-wrap-distance-left:9.05pt;mso-wrap-distance-right:9.05pt;mso-wrap-distance-top:0pt;mso-wrap-distance-bottom:0pt;margin-top:21.75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р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175</wp:posOffset>
                </wp:positionH>
                <wp:positionV relativeFrom="paragraph">
                  <wp:posOffset>274320</wp:posOffset>
                </wp:positionV>
                <wp:extent cx="80772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сонь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27.7pt;mso-wrap-distance-left:9.05pt;mso-wrap-distance-right:9.05pt;mso-wrap-distance-top:0pt;mso-wrap-distance-bottom:0pt;margin-top:21.6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исон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445</wp:posOffset>
                </wp:positionH>
                <wp:positionV relativeFrom="paragraph">
                  <wp:posOffset>107950</wp:posOffset>
                </wp:positionV>
                <wp:extent cx="6946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и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ли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945</wp:posOffset>
                </wp:positionH>
                <wp:positionV relativeFrom="paragraph">
                  <wp:posOffset>18415</wp:posOffset>
                </wp:positionV>
                <wp:extent cx="58039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45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5495</wp:posOffset>
                </wp:positionH>
                <wp:positionV relativeFrom="paragraph">
                  <wp:posOffset>121920</wp:posOffset>
                </wp:positionV>
                <wp:extent cx="624840" cy="3562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р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8.05pt;mso-wrap-distance-left:9.05pt;mso-wrap-distance-right:9.05pt;mso-wrap-distance-top:0pt;mso-wrap-distance-bottom:0pt;margin-top:9.6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р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согласен? (зеленый «светофор»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согласен? (красный «светофор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ряд с чем вы не согласны? (слово «лист» не родственно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ажите. («лист» не связан со словом «лис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 Уберем слово «лиса».( 1 ученик у доски отодвигает слово вни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ряд тоже с чем-то не согласен. (лишние слова здесь «лисичка» и «мороз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ажи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128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114480"/>
                          <a:chOff x="0" y="0"/>
                          <a:chExt cx="8136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1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4pt;height:9pt" coordorigin="0,0" coordsize="128,180">
                <v:rect id="shape_0" stroked="f" o:allowincell="f" style="position:absolute;left:0;top:0;width:127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Так какие же  слова называются однокоренными? (при затруднении – обратиться к правил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ся ит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амостоятельная работа. Упр. 4 (слайд 14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пиши группы однокоренных слов. (Проверка на слайд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читайте про себя, вслу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 будете искать? (однокоренны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слова называются однокоренными? (при затруднении – к правил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при работе возникнут затруднения, как будете работать? (обратимся к правил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чему слова каждой группы ты считаешь однокоренным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Подведение итогов уро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каких новых понятиях узнали на уро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родственные сло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корен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слова называются однокоренны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егодня доволен своей каллиграфией? Кто не доволен? Что можно порекомендовать этим детя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считает, что сегодня на уроке был внимателен, не допустил ошибок при списывании с доски, учебника. А у кого были ошибк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Домашнее задание (Слайд 15)</w:t>
      </w:r>
      <w:r>
        <w:rPr>
          <w:rFonts w:cs="Times New Roman" w:ascii="Times New Roman" w:hAnsi="Times New Roman"/>
          <w:sz w:val="24"/>
          <w:szCs w:val="24"/>
        </w:rPr>
        <w:t xml:space="preserve"> : упражнение № 5 (найти и выписать однокоренные слова, доказать, что они однокоренные,  указать части речи), упр.№2  ( списать, обозначить корень). Задание на выбор (дифференцированный подх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 (Слайд 1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исуйте человечка и покажите, как для вас прошел ур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2171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171880"/>
                          <a:chOff x="0" y="0"/>
                          <a:chExt cx="468576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8576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56952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6952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6952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181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всё было понят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14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есть сом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60020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ничего не поня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71pt" coordorigin="0,0" coordsize="7379,3420">
                <v:rect id="shape_0" stroked="f" o:allowincell="f" style="position:absolute;left:0;top:0;width:7378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2340;width:896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80;width:896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260;width:896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2;top:285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всё было понят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4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есть сом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520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ничего не поня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227330</wp:posOffset>
                </wp:positionV>
                <wp:extent cx="5940425" cy="156337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3.1pt;mso-wrap-distance-left:9.05pt;mso-wrap-distance-right:9.05pt;mso-wrap-distance-top:0pt;mso-wrap-distance-bottom:0pt;margin-top:17.9pt;mso-position-vertical-relative:text;margin-left:-1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4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06:00Z</dcterms:created>
  <dc:creator>Admin</dc:creator>
  <dc:description/>
  <cp:keywords/>
  <dc:language>en-US</dc:language>
  <cp:lastModifiedBy>Admin</cp:lastModifiedBy>
  <cp:lastPrinted>2012-11-02T19:53:00Z</cp:lastPrinted>
  <dcterms:modified xsi:type="dcterms:W3CDTF">2015-12-07T18:56:00Z</dcterms:modified>
  <cp:revision>6</cp:revision>
  <dc:subject/>
  <dc:title/>
</cp:coreProperties>
</file>