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эвенкийской сказ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Буллет за невестой ходи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ab/>
        <w:t>Разработала классный руководитель  9 б класса  Климова Светлана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хотник Буллет – Дмитриев Серг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Эхе – Аксёнов Александ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ь Гага – Рассказова Викто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нь – Иванилов Алекс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авица Манга – Фёдорова Екатерин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Декор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ка (голубая ткан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ть (кусок сет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 и стре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 (3 шт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ёр с головёшками (красная ткань), вентилятор, настольная лампа, табур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халат для Ман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док с национальным орнаментом на голове Ман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чки с изображениями: «медведь», «олень», «лебедь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ё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на из картона (на полу закрепит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ри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ка и сумка охотник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Карточки с загадк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ёжик - ни головы, ни ножек, весит среди веток, полны карманы дето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озера, а вокруг деревья расту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у перешёл, а следа нет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йбище Джагда жил удачливый молодой охотник Буллет.</w:t>
      </w:r>
    </w:p>
    <w:p>
      <w:pPr>
        <w:pStyle w:val="Normal"/>
        <w:spacing w:lineRule="auto" w:line="360"/>
        <w:ind w:right="43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жды затосковал юноша. Не ухожена без семьи юрта, некому  приготовить вкусную е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 (Буллет):</w:t>
      </w:r>
    </w:p>
    <w:p>
      <w:pPr>
        <w:pStyle w:val="Normal"/>
        <w:spacing w:lineRule="auto" w:line="360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жу я в соседнее стойбище, присмотрю себе невесту в соседнем племе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ёл он шёл, добрался до реки. Как через неё переправиться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до делать плот. А без спроса нельз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 (Буллет):</w:t>
      </w:r>
    </w:p>
    <w:p>
      <w:pPr>
        <w:pStyle w:val="Normal"/>
        <w:spacing w:lineRule="auto" w:line="360"/>
        <w:ind w:right="436" w:firstLine="720"/>
        <w:jc w:val="both"/>
        <w:rPr/>
      </w:pPr>
      <w:r>
        <w:rPr>
          <w:sz w:val="28"/>
          <w:szCs w:val="28"/>
        </w:rPr>
        <w:t>Хозяин тайги, медведь Эхе! (Зовет медведя, приходит медведь). Разреши мне срубить старую сосну для плота. Все равно она начала сохну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нов (Медведь Эхе)</w:t>
      </w:r>
    </w:p>
    <w:p>
      <w:pPr>
        <w:pStyle w:val="Normal"/>
        <w:spacing w:lineRule="auto" w:line="360"/>
        <w:ind w:right="436" w:firstLine="720"/>
        <w:jc w:val="both"/>
        <w:rPr/>
      </w:pPr>
      <w:r>
        <w:rPr>
          <w:sz w:val="28"/>
          <w:szCs w:val="28"/>
        </w:rPr>
        <w:t xml:space="preserve">Через реку с глупой головой лучше не плавать, обязательно утонешь, поэтому отгадай вначале загадку: </w:t>
      </w:r>
    </w:p>
    <w:p>
      <w:pPr>
        <w:pStyle w:val="Normal"/>
        <w:spacing w:lineRule="auto" w:line="360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ленький ёжик – ни головы, ни ножек, висит среди веток, полны карманы дето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митриев (Буллет)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ишка с семена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нов: (Медведь Эхе)</w:t>
        <w:tab/>
      </w:r>
    </w:p>
    <w:p>
      <w:pPr>
        <w:pStyle w:val="Normal"/>
        <w:spacing w:lineRule="auto" w:line="360"/>
        <w:ind w:right="436" w:firstLine="720"/>
        <w:jc w:val="both"/>
        <w:rPr/>
      </w:pPr>
      <w:r>
        <w:rPr>
          <w:sz w:val="28"/>
          <w:szCs w:val="28"/>
        </w:rPr>
        <w:t>Молодец, разрешаю тебе срубить дерево, только шишки собери, семена из них вытруси и по ветру развей. Пусть новые деревья раст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и поступил Буллет. Дерево разрубил на брёвнышки, связал плот, переправился на другой берег. Прежде чем продолжить путь,  решил пообедать. Закинул в реку невод и ждёт - пождё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митриев (Буллет)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ет рыбы, лучше какую - ни будь дичь подстр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тут из - за камышей выплывает лебедь Гага и говори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ссказова (Гага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ложи лук и стрелы да меня послушай. Отгадай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а озера, а вокруг деревья расту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митриев (Буллет):  </w:t>
      </w:r>
      <w:r>
        <w:rPr>
          <w:sz w:val="28"/>
          <w:szCs w:val="28"/>
        </w:rPr>
        <w:t>(Потирает глаза и сообража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 это же глаза, а вокруг ресни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лько радостно выкрикнуть успел - глядь, в невод много рыбы поймалось. Угостил ею лебедя Гагу, потом испёк на углях рыбу, пообедал  и стал  собираться в пу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друг из тайги выскочил олень. За ним гналась стая волков. Буллет выхватил из костра головёшку, стал махать ею. Волки испугались огня и пустились наутё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илов (Олень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тебе добрый человек за спасение. Куда путь держи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митриев (Буллет)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ду в соседнее стойбище, хочу хорошую невесту себе най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илов (Олень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бе надо в наше стойбище, я тебя отвезу к нашей красавице Манга. Только сначала отгадай загадку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Дорогу перешёл, а следа 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митриев (Буллет): (</w:t>
      </w:r>
      <w:r>
        <w:rPr>
          <w:sz w:val="28"/>
          <w:szCs w:val="28"/>
        </w:rPr>
        <w:t>задумался, смотрит на реку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ку переплыл, и никакого следа не остало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илов (Олень)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стой, охотник, не забудь затушить кос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митриев (Буллет)  </w:t>
      </w:r>
      <w:r>
        <w:rPr>
          <w:sz w:val="28"/>
          <w:szCs w:val="28"/>
        </w:rPr>
        <w:t>тушит кост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ыстро помчал олень. Привёз к красавице Манга охо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ёдорова (Манга)</w:t>
      </w:r>
      <w:r>
        <w:rPr>
          <w:sz w:val="28"/>
          <w:szCs w:val="28"/>
        </w:rPr>
        <w:t xml:space="preserve"> выходит и обращается к Оленю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ты пропадал мой любимый олен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илов (Олень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т этот человек меня спас. Ты прими его, как гост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мутилась девушка. Очень ей понравился юно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нга и Буллет берутся за руки и смотрят друг на друга, улыбаясь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 вскоре увёз к себе домой охотник Буллет красавицу Манга и зажили  они дружно и счастливо.  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899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5:00Z</dcterms:created>
  <dc:creator>Tanya</dc:creator>
  <dc:description/>
  <cp:keywords/>
  <dc:language>en-US</dc:language>
  <cp:lastModifiedBy>Светлана</cp:lastModifiedBy>
  <dcterms:modified xsi:type="dcterms:W3CDTF">2015-04-24T05:45:00Z</dcterms:modified>
  <cp:revision>8</cp:revision>
  <dc:subject/>
  <dc:title>Сценарий эвенкийской сказки </dc:title>
</cp:coreProperties>
</file>