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Тема: «Развитие творческих способностей учащихся во  внеклассной работ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неклассная воспитательная работа</w:t>
      </w:r>
      <w:r>
        <w:rPr>
          <w:sz w:val="28"/>
          <w:szCs w:val="28"/>
        </w:rPr>
        <w:t xml:space="preserve"> - разнообразная деятельность учителей, воспитателей, направленная на воспитание учеников и осуществляемая во внеуроч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е цель состоит в удовлетворении интересов и запросов детей, развития их творческого потенциала, склонностей и способностей в различных сферах деятельности и общения. Доминирующая роль в ее организации принадлежит классному руководителю, который является прежде организатором внеклассных воспитательных мероприятий, действует в содружестве с другими педагогическими работниками школы. Одновременно он является инициатором привлечения учащихся своего класса для работы кружков, секций во внешко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учить творчеству нельзя, но помочь раскрыть и развить – это долг каждого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сть внеклассной работы состоит в добровольном участии в ней. Но мы стараемся вовлечь абсолютно всех дет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классных часах мы работаем по раз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и сохранение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-эстетическое 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равовое воспит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тику мероприятий</w:t>
      </w:r>
      <w:r>
        <w:rPr>
          <w:sz w:val="28"/>
          <w:szCs w:val="28"/>
        </w:rPr>
        <w:t xml:space="preserve"> мы выбираем доступную, интересную и познавательную: выпуск стенгазет ( это коллективная работа, где каждый мог себя выразить на определённую тему), викторины, ролевые игры, театрализованные представления, праздники, соревн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авно провели театрализованное представление на тему: «Увлекательное путешествие в мир здорового образа жизни», где каждый ребёнок выбрал для себя наиболее интересную ему р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участвуют во всех школьных праздниках. Также приняли участие в районном конкурсе рисунков на тему: «Государственная символика РФ» ( 4 лучшие работы были отправлены на выставку, из остальных работ  организовали выставку в класс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часто посещаем не только школьную библиотеку, но и районную, где проходит обсуждение сказок, их инсценировка. Участие каждого ребёнка даёт ему возможность попробовать свои силы в роли артиста, развивает речь, словарный запас и делает его более увере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 это в полной мере было бы невозможно без взаимосвязи с родителями, которые вместе с детьми готовят костюмы, украшают помещение и даже сами помогают в инсценировке представл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 чтобы дети принимали участие более активно, мы систематически осуществляем поощрения, что ориентирует ребёнка  на сравнение своих результатов с итогами работ других. Мы находим возможность поощрить их даже за самые маленькие положительные дост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ашей школе действует очень много видов внеуроч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 (4 че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сская мозаика (свирель – 6 ч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арные инструменты (2 че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 (6 че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збука безопасности (6 че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тне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 огромным удовольствием посещают все кружки. По этим направлениям с детьми работают педагог-организатор, учитель физкультуры, библиотекарь, преподаватели музыки и педагоги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аким образом необходимо отметить, что результатом внеклассной работы станет общекультурное, личностное и познавательное развитие учащихся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25:00Z</dcterms:created>
  <dc:creator>Рита</dc:creator>
  <dc:description/>
  <cp:keywords/>
  <dc:language>en-US</dc:language>
  <cp:lastModifiedBy>Карьянова</cp:lastModifiedBy>
  <dcterms:modified xsi:type="dcterms:W3CDTF">2015-12-14T09:10:00Z</dcterms:modified>
  <cp:revision>2</cp:revision>
  <dc:subject/>
  <dc:title>Петрова М</dc:title>
</cp:coreProperties>
</file>