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трудового обу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Поделка шкатулка - «Снегови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детей работать с жестью, бумагой, тканью одновремен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а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ь детей слушать и выполнять инструкции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работать с технологическими кар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безопасной работе с предметами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Учить отражать в речи детей пространственное расположение (слева, справа, вверху, вниз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рекцион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мелкую мотори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чувство формы, цвета и композиции.</w:t>
        <w:br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азвивать творческие способ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ь детей делать, дарить под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а товарищества.</w:t>
      </w:r>
    </w:p>
    <w:p>
      <w:pPr>
        <w:pStyle w:val="Normal"/>
        <w:shd w:fill="FFFFFF" w:val="clear"/>
        <w:spacing w:lineRule="auto" w:line="240" w:before="0" w:after="0"/>
        <w:rPr>
          <w:rStyle w:val="C0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прилежание, уважение к труду.</w:t>
      </w:r>
      <w:r>
        <w:rPr>
          <w:rStyle w:val="C0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оспитывать аккуратность, самостоятельность, умение доводить начатое дело до ко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, инструменты, 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люстрация снеговика; жестяные или стеклянные баноч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дкими, обработанными краями по числу детей; листы белой бумаги размером 10 см х 30 см по числу детей; кусочки ткани размером 10 см х 30 см по числу детей; по два шнурка – ленточки длиной 7-10 см и 35-40 см каждому ученику; клей-карандаш по числу детей; клей «Момент» прозрачный для ремонта по числу детей; фломастеры; кисточки; салфетки бумажные и клеёнчатые по числу детей; фартуки у каждого ученика, ножницы.</w:t>
        <w:br/>
        <w:br/>
        <w:t>Ход урока:</w:t>
        <w:tab/>
        <w:tab/>
        <w:tab/>
        <w:tab/>
        <w:tab/>
        <w:tab/>
        <w:tab/>
        <w:tab/>
        <w:tab/>
        <w:tab/>
        <w:t>БУДы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. Вводная часть  (1 мин)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овать правилам 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Ребята стоят около столов.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веде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ег летает и сверк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олотом сиянье д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пухом устил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роги и д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плет, сыплет снег – снеж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наш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тихо, неслышно падает снег, так же тихо сядем и м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мическая заряд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(3-5 мин)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ормирование навы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йд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вербаль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кажите, какое настроение у этих реб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жите с каким настроением мы начинаем у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лыб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Улыбнитесь друг другу. Покажите, какое у вас лицо, если вы уп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мика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жите, какое у вас лицо, если вас похвали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деюсь у меня сегодня будет много поводов вам похвалить. Но вы будите меня внимательно слушать и старательно выполнять все задания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гадать загадку и вы узнаете, что мы сегодня будем делать на урок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-5 мин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к непростой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лог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Появляется зимой,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ыш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А весною исчезает,</w:t>
        <w:br/>
        <w:t>Потому что быстро тает,</w:t>
        <w:br/>
        <w:t>Ведь к морозам он привык.</w:t>
        <w:br/>
        <w:t xml:space="preserve">Кто же это?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дет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егов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из чего делают снегови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ы детей: </w:t>
      </w:r>
      <w:r>
        <w:rPr>
          <w:rFonts w:cs="Times New Roman" w:ascii="Times New Roman" w:hAnsi="Times New Roman"/>
          <w:color w:val="000000"/>
          <w:sz w:val="24"/>
          <w:szCs w:val="24"/>
        </w:rPr>
        <w:t>Из сне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, из снега делают снеговика на улице. Но мы находимся в классе  и сделать из снега снеговика не сможем.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ы детей: </w:t>
      </w:r>
      <w:r>
        <w:rPr>
          <w:rFonts w:cs="Times New Roman" w:ascii="Times New Roman" w:hAnsi="Times New Roman"/>
          <w:color w:val="000000"/>
          <w:sz w:val="24"/>
          <w:szCs w:val="24"/>
        </w:rPr>
        <w:t>Снег в классе раст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ная часть. (10-12 мин)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ормирование навы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! Правильно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  <w:tab/>
        <w:tab/>
        <w:tab/>
        <w:tab/>
        <w:tab/>
        <w:t xml:space="preserve">работать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мы сделаем в подарок шкатулку «Снеговик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  <w:tab/>
        <w:tab/>
        <w:t>технологической кар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редметы, которые лежат у вас на стол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, эти предметы нам понадобятся сегодня на 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, что у вас получится в конце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ец.   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равится вам шкатулка? Хотите сделать такой подарок к Новому году? А я вам в этом помог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 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шкатулки, изучим порядок выполнения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ача технологических карт каждому уче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хнологических ка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рочтём, что нужно выполнить в первую очеред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3 групп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х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группа: Проговаривание по рису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рнуть жестяную банку белой бумагой. Заклеить бума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, что будем делать дальш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3 групп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х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группа: Проговаривание по рису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рнуть тканью верхнюю часть банки, заклеить тка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! Читаем дальш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3 групп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х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группа: Проговаривание по рисун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ять короткий шнурок. Завязать ткань шнур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! Читаем дальш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3 групп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х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группа: Проговаривание по рису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ять длинный шнурок. Перевязать банку посередине длинным шнур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цы! Читаем дальш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3 групп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х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группа: Проговаривание по рису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исовать фломастерами лицо снегов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мы будем работать руками. Подготовим пальчики. Сделаем пальчиковую гимнаст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альчиковая гимнастика. (1-2 мин)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лушать и правиль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lang w:eastAsia="ru-RU"/>
        </w:rPr>
        <w:t>Мы во двор пришли гулять.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рукц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4"/>
          <w:szCs w:val="24"/>
          <w:lang w:eastAsia="ru-RU"/>
        </w:rPr>
        <w:t>Раз, два, три, четыре, пять  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  <w:lang w:eastAsia="ru-RU"/>
        </w:rPr>
        <w:t>Загибаем пальчики по од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4"/>
          <w:szCs w:val="24"/>
          <w:lang w:eastAsia="ru-RU"/>
        </w:rPr>
        <w:t>Мы пришли во двор гулять.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  <w:lang w:eastAsia="ru-RU"/>
        </w:rPr>
        <w:t>«Идём» по столу указательным и средним пальч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4"/>
          <w:szCs w:val="24"/>
          <w:lang w:eastAsia="ru-RU"/>
        </w:rPr>
        <w:t>Бабу снежную лепили,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  <w:lang w:eastAsia="ru-RU"/>
        </w:rPr>
        <w:t>«Лепим» комочек двумя ладо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4"/>
          <w:szCs w:val="24"/>
          <w:lang w:eastAsia="ru-RU"/>
        </w:rPr>
        <w:t>Птичек крошками кормили,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  <w:lang w:eastAsia="ru-RU"/>
        </w:rPr>
        <w:t>Крошащие движения всеми пальц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4"/>
          <w:szCs w:val="24"/>
          <w:lang w:eastAsia="ru-RU"/>
        </w:rPr>
        <w:t>С горки мы потом катались,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  <w:lang w:eastAsia="ru-RU"/>
        </w:rPr>
        <w:t>Проводим указательным пальцем  правой руки  по ладони левой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4"/>
          <w:szCs w:val="24"/>
          <w:lang w:eastAsia="ru-RU"/>
        </w:rPr>
        <w:t>А ещё в снегу валялись.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  <w:lang w:eastAsia="ru-RU"/>
        </w:rPr>
        <w:t>Кладём ладошки на стол то  одной стороной, то другой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4"/>
          <w:szCs w:val="24"/>
          <w:lang w:eastAsia="ru-RU"/>
        </w:rPr>
        <w:t>И снежками мы кидались  </w:t>
      </w:r>
      <w:r>
        <w:rPr>
          <w:rFonts w:eastAsia="Times New Roman" w:cs="Times New Roman" w:ascii="Times New Roman" w:hAnsi="Times New Roman"/>
          <w:b/>
          <w:iCs/>
          <w:color w:val="000000"/>
          <w:spacing w:val="17"/>
          <w:sz w:val="24"/>
          <w:szCs w:val="24"/>
          <w:lang w:eastAsia="ru-RU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  <w:lang w:eastAsia="ru-RU"/>
        </w:rPr>
        <w:t>имитируем движения по тексту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4"/>
          <w:szCs w:val="24"/>
          <w:lang w:eastAsia="ru-RU"/>
        </w:rPr>
        <w:t>Все в снегу домой пришли.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  <w:lang w:eastAsia="ru-RU"/>
        </w:rPr>
        <w:t>Отряхиваем ладо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7"/>
          <w:sz w:val="24"/>
          <w:szCs w:val="24"/>
          <w:lang w:eastAsia="ru-RU"/>
        </w:rPr>
        <w:t>Суп поели, спать легли.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  <w:lang w:eastAsia="ru-RU"/>
        </w:rPr>
        <w:t>Движения воображаемой ложкой,  руки под щё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ыполнение шкатулки. (5-7 мин).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извольно включаться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и выполнение 1 пункта карт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  <w:tab/>
        <w:tab/>
        <w:tab/>
        <w:t xml:space="preserve">трудовую деятельность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  <w:tab/>
        <w:tab/>
        <w:tab/>
        <w:tab/>
        <w:tab/>
        <w:t xml:space="preserve">следовать предложенном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педагог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  <w:tab/>
        <w:tab/>
        <w:tab/>
        <w:tab/>
        <w:tab/>
        <w:t>пл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педаг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и выполнение 2 пункта кар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педаг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жите, что мы уже выполни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изпауза.(2-3 мин)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полнение движений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апельки прыг-прыг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>показу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одолжение выполнения работы.(5-7 мин.)</w:t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извольно включатьс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и выполнение 3 пункта карты.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удовую деятельнос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овать предложенн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педагога.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педаг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и выполнение 4 пункта кар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педаг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и выполнение 5 пункта кар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педаг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жите ход выполнения подарка.</w:t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: Назовите слова родственники к слову Снег.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лать простейш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дет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еговик, снежок, снежный ком, снежная горка, снежинк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  <w:tab/>
        <w:t>об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идумайте предложение с одним из этих слов,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педаго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Молодцы! Хорошие составили предлож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. Релакса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-2 мин).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лать простейш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равился вам урок?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б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запомнилось на уро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Х. Домашнее задание.(1-2 мин).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крепление пройденной 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 следующему уроку вам так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Выучить стихотворение о снегов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Выучить загадку о снегов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группа: </w:t>
      </w:r>
      <w:r>
        <w:rPr>
          <w:rFonts w:cs="Times New Roman" w:ascii="Times New Roman" w:hAnsi="Times New Roman"/>
          <w:color w:val="000000"/>
          <w:sz w:val="24"/>
          <w:szCs w:val="24"/>
        </w:rPr>
        <w:t>Нарисовать снегов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. Итог урока. (5 мин)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тносить свои действия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а снеговик мой с секретом (снять «шапочку»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х результаты с задан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овика), это шкатулка. В неё можно прятать различные секрет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образцом.</w:t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ляните в свои шкатулки и прошепчите в неё свой секрет или пожелание Деду Мороз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ставка поделок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айте найдем самого весёлого снеговик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  <w:tab/>
        <w:tab/>
        <w:tab/>
        <w:t>Формирование нав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самого задумчивого.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вербаль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самого игри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модного снегов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У вас получились замечательные подарки для родных или друзей к Новому году. Вы сегодня хорошо поработали и постарались. Вы молодцы!</w:t>
      </w:r>
    </w:p>
    <w:p>
      <w:pPr>
        <w:sectPr>
          <w:type w:val="nextPage"/>
          <w:pgSz w:w="11906" w:h="16838"/>
          <w:pgMar w:left="993" w:right="42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7:00Z</dcterms:created>
  <dc:creator>RePack by SPecialiST</dc:creator>
  <dc:description/>
  <cp:keywords/>
  <dc:language>en-US</dc:language>
  <cp:lastModifiedBy>RePack by SPecialiST</cp:lastModifiedBy>
  <dcterms:modified xsi:type="dcterms:W3CDTF">2015-12-08T22:41:00Z</dcterms:modified>
  <cp:revision>10</cp:revision>
  <dc:subject/>
  <dc:title/>
</cp:coreProperties>
</file>