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40" w:before="0" w:after="28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родное творчество</w:t>
      </w:r>
    </w:p>
    <w:p>
      <w:pPr>
        <w:pStyle w:val="Style14"/>
        <w:spacing w:lineRule="atLeast" w:line="440"/>
        <w:jc w:val="center"/>
        <w:rPr>
          <w:shd w:fill="FFFFFF" w:val="clear"/>
        </w:rPr>
      </w:pPr>
      <w:r>
        <w:rPr>
          <w:b/>
          <w:bCs/>
          <w:shd w:fill="FFFFFF" w:val="clear"/>
        </w:rPr>
        <w:t>Программа внеурочной деятельности</w:t>
      </w:r>
    </w:p>
    <w:p>
      <w:pPr>
        <w:pStyle w:val="Style14"/>
        <w:spacing w:lineRule="atLeast" w:line="440"/>
        <w:jc w:val="center"/>
        <w:rPr>
          <w:shd w:fill="FFFFFF" w:val="clear"/>
        </w:rPr>
      </w:pPr>
      <w:r>
        <w:rPr>
          <w:b/>
          <w:bCs/>
          <w:shd w:fill="FFFFFF" w:val="clear"/>
        </w:rPr>
        <w:t>ПОЯСНИТЕЛЬНАЯ ЗАПИСКА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Особенностями современного этапа развития искусства, к сожалению, стали художественные провокации, преобладание концептуальности над эстетическими категориями «добра и зла», «красивого и безобразного» с их полной этической размытостью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Рассматривая вопросы функционирования изобразительного (народного) искусства, следует обратить особое внимание на субъектно-объектные отношения в данном процессе в историческом развитии, где (за исключением современного искусства) главным ценностным творцом выступала «природа», «труд» являлся олицетворением творчества в деятельности «человека»: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В современных условиях модернизации российского общества, в частности, российского образования, одним из приоритетных направлений совершенствования гражданственности является возрождение и активное изучение духовных традиций художественной культуры России и мира. Ключевыми становятся дидактические принципы культуросообразности и культуропреемственности образования. В связи с этим, является своевременной необходимость подготовки специалистов, отвечающих требованиям продекларированным в «Стратегии развития России – 2020», Законе Российского Федерации «Об образовании», Концепции духовно-нравственного развития и воспитания личности гражданина России, которые гарантирует гражданам России защиту и развитие системой образования национальных культур, региональных культурных традиций и особенностей в условиях многонационального государства: «содержание образования должно обеспечивать интеграцию личности в национальную и мировую культуру», «Национальной доктрине образования в Российской Федерации», которая устанавливает приоритет образования в государственной политике, определяет стратегию и направления развития системы образования в России на период до 2025 года. Так же учитываются требования нового «Федерального государственного образовательного стандарта основного общего образования» (ФГОС), Президентская инициатива «Наша новая школа», «Концепция этнокультурного образования в России», «Примерные и рабочие программы по учебным предметам: Изобразительное искусство (1-4 классы)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В условиях внеурочной деятельности обращение к народному искусству, как основе духовно-нравственного образования и воспитания, становиться не только значимым, но и безусловно актуальным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Методическое пособие «Внеурочная деятельность в системе художественного образования. Народное искусство и художественное творчество. 1-4 класс»построено на основе новационныхдидактических принципах гуманизма, культуропреемственности, культуросообразности, природосообразности, социального партнерства, индивидуально-творческого самовыражения, целенаправленного сотрудничества и сотворчества, дифференциации и интеграции, диагностичности, единства фундаментальности и профессиональной направленности обучения и воспитания, разработанных автором и активно внедряемых в современной методологической и педагогической практике.</w:t>
      </w:r>
    </w:p>
    <w:p>
      <w:pPr>
        <w:pStyle w:val="Style14"/>
        <w:spacing w:lineRule="atLeast" w:line="440"/>
        <w:jc w:val="both"/>
        <w:rPr/>
      </w:pPr>
      <w:r>
        <w:rPr>
          <w:i/>
          <w:iCs/>
          <w:shd w:fill="FFFFFF" w:val="clear"/>
        </w:rPr>
        <w:t>Гуманизм и гуманизация образования и воспита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единство общекультурного, социально-нравственного и духовного развития личности, понимающей и принимающей коллективное начало в развитии гражданского общества.</w:t>
      </w:r>
    </w:p>
    <w:p>
      <w:pPr>
        <w:pStyle w:val="Style14"/>
        <w:spacing w:lineRule="atLeast" w:line="440"/>
        <w:jc w:val="both"/>
        <w:rPr/>
      </w:pPr>
      <w:r>
        <w:rPr>
          <w:i/>
          <w:iCs/>
          <w:shd w:fill="FFFFFF" w:val="clear"/>
        </w:rPr>
        <w:t>Культуропреемственность</w:t>
      </w:r>
      <w:r>
        <w:rPr>
          <w:shd w:fill="FFFFFF" w:val="clear"/>
        </w:rPr>
        <w:t>- постижение глубинных смыслов отечественной народной художественной культуры, составляющей первооснову сохранения и развития государственности.</w:t>
      </w:r>
    </w:p>
    <w:p>
      <w:pPr>
        <w:pStyle w:val="Style14"/>
        <w:spacing w:lineRule="atLeast" w:line="440"/>
        <w:jc w:val="both"/>
        <w:rPr/>
      </w:pPr>
      <w:r>
        <w:rPr>
          <w:i/>
          <w:iCs/>
          <w:shd w:fill="FFFFFF" w:val="clear"/>
        </w:rPr>
        <w:t>Культуросообразность</w:t>
      </w:r>
      <w:r>
        <w:rPr>
          <w:shd w:fill="FFFFFF" w:val="clear"/>
        </w:rPr>
        <w:t>- единство культуры, традиций и опыта творческой деятельности, в условиях постижения мировой культуры.</w:t>
      </w:r>
    </w:p>
    <w:p>
      <w:pPr>
        <w:pStyle w:val="Style14"/>
        <w:spacing w:lineRule="atLeast" w:line="440"/>
        <w:jc w:val="both"/>
        <w:rPr/>
      </w:pPr>
      <w:r>
        <w:rPr>
          <w:i/>
          <w:iCs/>
          <w:shd w:fill="FFFFFF" w:val="clear"/>
        </w:rPr>
        <w:t>Природосообразность</w:t>
      </w:r>
      <w:r>
        <w:rPr>
          <w:shd w:fill="FFFFFF" w:val="clear"/>
        </w:rPr>
        <w:t>– опора на индивидуальные способности и особенности личности, развивающейся по законам добра и красоты.</w:t>
      </w:r>
    </w:p>
    <w:p>
      <w:pPr>
        <w:pStyle w:val="Style14"/>
        <w:spacing w:lineRule="atLeast" w:line="440"/>
        <w:jc w:val="both"/>
        <w:rPr/>
      </w:pPr>
      <w:r>
        <w:rPr>
          <w:i/>
          <w:iCs/>
          <w:shd w:fill="FFFFFF" w:val="clear"/>
        </w:rPr>
        <w:t>Социальное партнерство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– равноправие сторон, уважение позиций, учет интересов и потребностей объектов сотрудничества и взаимодействия.</w:t>
      </w:r>
    </w:p>
    <w:p>
      <w:pPr>
        <w:pStyle w:val="Style14"/>
        <w:spacing w:lineRule="atLeast" w:line="440"/>
        <w:jc w:val="both"/>
        <w:rPr/>
      </w:pPr>
      <w:r>
        <w:rPr>
          <w:i/>
          <w:iCs/>
          <w:shd w:fill="FFFFFF" w:val="clear"/>
        </w:rPr>
        <w:t>Индивидуально-творческое (личностное) самовыражение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– феномен творческой трансляции системы ценностей в учебно-исследовательской, научно-практической и художественно-образной деятельности.</w:t>
      </w:r>
    </w:p>
    <w:p>
      <w:pPr>
        <w:pStyle w:val="Style14"/>
        <w:spacing w:lineRule="atLeast" w:line="440"/>
        <w:jc w:val="both"/>
        <w:rPr/>
      </w:pPr>
      <w:r>
        <w:rPr>
          <w:i/>
          <w:iCs/>
          <w:shd w:fill="FFFFFF" w:val="clear"/>
        </w:rPr>
        <w:t>Целенаправленное сотрудничество и сотворчеств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взаимодействие в диалоге, направленное на формирование новых стилей научного, творческого и социального мышления.</w:t>
      </w:r>
    </w:p>
    <w:p>
      <w:pPr>
        <w:pStyle w:val="Style14"/>
        <w:spacing w:lineRule="atLeast" w:line="440"/>
        <w:jc w:val="both"/>
        <w:rPr/>
      </w:pPr>
      <w:r>
        <w:rPr>
          <w:i/>
          <w:iCs/>
          <w:shd w:fill="FFFFFF" w:val="clear"/>
        </w:rPr>
        <w:t>Дифференциация и интеграц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постижение процесса и результата деятельности на основе неразрывности и единства взаимосвязей, общего, частного и целого.</w:t>
      </w:r>
    </w:p>
    <w:p>
      <w:pPr>
        <w:pStyle w:val="Style14"/>
        <w:spacing w:lineRule="atLeast" w:line="440"/>
        <w:jc w:val="both"/>
        <w:rPr/>
      </w:pPr>
      <w:r>
        <w:rPr>
          <w:i/>
          <w:iCs/>
          <w:shd w:fill="FFFFFF" w:val="clear"/>
        </w:rPr>
        <w:t>Диагностичнос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проверяемость результирующих действий, с применением параметрических и непараметрических средств математической статистики.</w:t>
      </w:r>
    </w:p>
    <w:p>
      <w:pPr>
        <w:pStyle w:val="Style14"/>
        <w:spacing w:lineRule="atLeast" w:line="440"/>
        <w:jc w:val="both"/>
        <w:rPr/>
      </w:pPr>
      <w:r>
        <w:rPr>
          <w:i/>
          <w:iCs/>
          <w:shd w:fill="FFFFFF" w:val="clear"/>
        </w:rPr>
        <w:t>Единство фундаментальности и профессиональной направленности обучения и воспита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связь обучения с жизнью, наукой и культурой, теории с практикой, индивидуальных потребностей с социальной необходимостью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Предложенные дидактические принципы раскрывают четкие связи важнейших компонентов метапредметного знания в условиях внеурочной деятельности обучающегося, несущего гражданскую ответственность за свою судьбу, судьбу своей страны и судьбы прошлых поколений наших предков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Важным фактором организации внеурочной деятельности становятся подходы по формированию универсальных учебных действий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Универсальные учебные действия необходимо рассматривать в следующей системе: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. Личностные действия – личностное, жизненное, профессиональное самоопределение; смыслообразование; нравственно-эстетическое оценивание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. Регулятивные действия – самоопределение, саморегуляция, смыслообразование, где целеполагание и планирование, с учетом коррекции и рисков выступают главенствующими действиями личности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. Познавательные действия – поиск, анализ, личностное открытие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4. Коммуникативные действия – самоидентификация, социализация личности, принятие позиции сотрудничества и сотворчества в условиях Диалога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Универсальные учебные действия формируются в разнообразной учебно-практической деятельности: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. Проектная деятельность (исследовательский, искусствоведческий, культурологический, педагогический, выставочный проект и т.д.)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. Проблемно-поисковая деятельность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. Тренинг, мозговой штурм, творческая дискуссия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4. Художественно-педагогическая драматургия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5. Музейно-педагогическая драматургия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6. Деятельность по собиранию и освоению народных традиций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7. Деятельность по реконструкции (этнографическая, историческая, этнохудожественная, творческая, практическая реконструкция и т.д.)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В практической деятельности наиболее актуальными становятся следующие блоки традиционной художественной культуры: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. Ценности народного искусства: родной язык (этимология, семиотика, топонимика и т.д.); устное народное творчество, обряды и праздники (земледельческий календарь, природный календарь и т.д.); народные художественные промыслы и ремесла; функции народного искусства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. Художественная эстетика народного искусства (эстетика народного искусства в изобразительном искусстве, театре, кино, литературе, архитектуре, экстерьере, интерьере, костюме, кухне и т.д.)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. Единство, взаимосвязи и взаимовлияние этнокультурных явлений в народном искусстве. Развитие искусства разных народов России по законам единства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4. Реконструкция этнокультурных явления народного искусства (экспедиционная деятельность по сбору фольклора, произведений бытового и декоративного творчества; реконструкция праздников и обрядов)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Использование полифункциональности народного искусства в художественном творчестве позволяет обеспечить системное включение обучающегося в разнообразные формы индивидуально-коллективной деятельности, восстановить разрыв ценностных связей синкретизма народного искусства.</w:t>
      </w:r>
    </w:p>
    <w:p>
      <w:pPr>
        <w:pStyle w:val="Style14"/>
        <w:spacing w:lineRule="atLeast" w:line="440"/>
        <w:jc w:val="both"/>
        <w:rPr/>
      </w:pPr>
      <w:r>
        <w:rPr>
          <w:i/>
          <w:iCs/>
          <w:shd w:fill="FFFFFF" w:val="clear"/>
        </w:rPr>
        <w:t>Цель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методического пособия «Внеурочная деятельность в системе художественного образования. Народное искусство и художественное творчество. 1-4 класс» -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формирование социального, ценностного (творческого), коллективного (народного) опыта в системе ценностей народного искусства для постижения культуры своей Родины и мира в межкультурном диалоге и взаимодействии</w:t>
      </w:r>
      <w:r>
        <w:rPr>
          <w:shd w:fill="FFFFFF" w:val="clear"/>
        </w:rPr>
        <w:t>.</w:t>
      </w:r>
    </w:p>
    <w:p>
      <w:pPr>
        <w:pStyle w:val="Style14"/>
        <w:spacing w:lineRule="atLeast" w:line="440"/>
        <w:jc w:val="both"/>
        <w:rPr/>
      </w:pPr>
      <w:r>
        <w:rPr>
          <w:i/>
          <w:iCs/>
          <w:shd w:fill="FFFFFF" w:val="clear"/>
        </w:rPr>
        <w:t>Задачи</w:t>
      </w:r>
      <w:r>
        <w:rPr>
          <w:shd w:fill="FFFFFF" w:val="clear"/>
        </w:rPr>
        <w:t>: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- расширение культурно-исторической деятельности обучающихся в условиях постижения народного искусства, самоидентификация и самоэстетизация личности;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- формирование художественно-творческих действий межкультурного диалога и взаимодействия в условиях социально-творческого партнерства;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- развитие системы поведенческих ориентиров обучающихся на основе опыта преемственности и ответственности народного искусства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В методическом пособии представлены разные подходы формирования тематического планирования и содержания учебных занятий, наиболее полно раскрыто содержание для 1 класса, что позволит учителю самостоятельно продумывать учебно-творческую деятельность во 2, 3 и 4 классах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b/>
          <w:bCs/>
          <w:shd w:fill="FFFFFF" w:val="clear"/>
        </w:rPr>
        <w:t>ТЕМАТИЧЕСКОЕ ПЛАНИРОВАНИЕ И СОДЕРЖАНИЕ ДЕЯТЕЛЬНОСТИ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b/>
          <w:bCs/>
          <w:shd w:fill="FFFFFF" w:val="clear"/>
        </w:rPr>
        <w:t>Тематический план. Начальное основное образование.</w:t>
      </w:r>
    </w:p>
    <w:p>
      <w:pPr>
        <w:pStyle w:val="Style14"/>
        <w:spacing w:lineRule="atLeast" w:line="440"/>
        <w:jc w:val="both"/>
        <w:rPr/>
      </w:pPr>
      <w:r>
        <w:rPr>
          <w:b/>
          <w:bCs/>
          <w:shd w:fill="FFFFFF" w:val="clear"/>
        </w:rPr>
        <w:t>1 класс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2462"/>
        <w:gridCol w:w="5070"/>
        <w:gridCol w:w="1596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направления деятельности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Древо жизни – древо моих предков. Орнамент. Вышивка. Росписи.</w:t>
            </w:r>
          </w:p>
          <w:p>
            <w:pPr>
              <w:pStyle w:val="Style14"/>
              <w:jc w:val="both"/>
              <w:rPr/>
            </w:pPr>
            <w:r>
              <w:rPr/>
              <w:t>2). Кукла скрутка. Тряпичная кукла-скрутка. Рукотворная кукла в культуре народов России.</w:t>
            </w:r>
          </w:p>
          <w:p>
            <w:pPr>
              <w:pStyle w:val="Style14"/>
              <w:jc w:val="both"/>
              <w:rPr/>
            </w:pPr>
            <w:r>
              <w:rPr/>
              <w:t>3). Птица – счастье. Орнамент. Домовая резьба. Вышивка. Роспис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. Хлебушко – Батюшко. Каравай. Калач. Русская печка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ольклор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Колыбельная моей бабушки.</w:t>
            </w:r>
          </w:p>
          <w:p>
            <w:pPr>
              <w:pStyle w:val="Style14"/>
              <w:jc w:val="both"/>
              <w:rPr/>
            </w:pPr>
            <w:r>
              <w:rPr/>
              <w:t>2). Расскажи мне сказку. Сказки народов России.</w:t>
            </w:r>
          </w:p>
          <w:p>
            <w:pPr>
              <w:pStyle w:val="Style14"/>
              <w:jc w:val="both"/>
              <w:rPr/>
            </w:pPr>
            <w:r>
              <w:rPr/>
              <w:t>3). Мифы и легенды наших предков. Древние божества. Богатыри и батыры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. Попевки:Осенины. На зеленом на лугу. Бай, качи, качи, качи. Евсей. Ай, тари, тари, тари. Как на горке на горе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гра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Ручеек.</w:t>
            </w:r>
          </w:p>
          <w:p>
            <w:pPr>
              <w:pStyle w:val="Style14"/>
              <w:jc w:val="both"/>
              <w:rPr/>
            </w:pPr>
            <w:r>
              <w:rPr/>
              <w:t>2). У медведя во бору.</w:t>
            </w:r>
          </w:p>
          <w:p>
            <w:pPr>
              <w:pStyle w:val="Style14"/>
              <w:jc w:val="both"/>
              <w:rPr/>
            </w:pPr>
            <w:r>
              <w:rPr/>
              <w:t>3). 12 палочек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. Гуськи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кспедиция. Проект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 Деревянное зодчество моего села, города, края.</w:t>
            </w:r>
          </w:p>
          <w:p>
            <w:pPr>
              <w:pStyle w:val="Style14"/>
              <w:jc w:val="both"/>
              <w:rPr/>
            </w:pPr>
            <w:r>
              <w:rPr/>
              <w:t>2. Музеи моего села, города, края.</w:t>
            </w:r>
          </w:p>
          <w:p>
            <w:pPr>
              <w:pStyle w:val="Style14"/>
              <w:jc w:val="both"/>
              <w:rPr/>
            </w:pPr>
            <w:r>
              <w:rPr/>
              <w:t>3. Народные мастера моего села, города, кра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. Мой школьный историко-этнографический музей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3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Style14"/>
        <w:spacing w:lineRule="atLeast" w:line="440"/>
        <w:jc w:val="both"/>
        <w:rPr/>
      </w:pPr>
      <w:r>
        <w:rPr>
          <w:b/>
          <w:bCs/>
          <w:shd w:fill="FFFFFF" w:val="clear"/>
        </w:rPr>
        <w:t>2 класс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2208"/>
        <w:gridCol w:w="5405"/>
        <w:gridCol w:w="1515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направления деятельности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Народный костюм – философия моих предков: «Сошьем Дуне сарафан». Орнамент. Вышивка крестом, гладью, тамбурным швом.</w:t>
            </w:r>
          </w:p>
          <w:p>
            <w:pPr>
              <w:pStyle w:val="Style14"/>
              <w:jc w:val="both"/>
              <w:rPr/>
            </w:pPr>
            <w:r>
              <w:rPr/>
              <w:t>2). Кукла соломенная, кукла из лыка. Рукотворная кукла в культуре народов России.</w:t>
            </w:r>
          </w:p>
          <w:p>
            <w:pPr>
              <w:pStyle w:val="Style14"/>
              <w:jc w:val="both"/>
              <w:rPr/>
            </w:pPr>
            <w:r>
              <w:rPr/>
              <w:t>3). Морозные кружева в вологодских коклюшек, Ивановские вырезанк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. Путешествие «Матрешки» по России.Макошь и две ее дочери (сестры) Доля и Недоля, Семеновская,Полхов-Майданская, Загорская, Башкирская, Удмуртская и др. матрешк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ольклор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Календарные праздники на Руси: Осенины, Коляда, Масленица, День Жаворонка, Красная горка, Козьма-огородник, Ивана Купала и др.</w:t>
            </w:r>
          </w:p>
          <w:p>
            <w:pPr>
              <w:pStyle w:val="Style14"/>
              <w:jc w:val="both"/>
              <w:rPr/>
            </w:pPr>
            <w:r>
              <w:rPr/>
              <w:t>2). Расскажи мне сказку. «Соломенный бычок – смоляной бочок». «Крошечка хаврошечка.</w:t>
            </w:r>
          </w:p>
          <w:p>
            <w:pPr>
              <w:pStyle w:val="Style14"/>
              <w:jc w:val="both"/>
              <w:rPr/>
            </w:pPr>
            <w:r>
              <w:rPr/>
              <w:t>3). Мифы и легенды наших предков о богатырях. Александр Невский, Дмитрий Донской,Пересвет и Сергий Радонежский, Иван Грозный и др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. Заклички, попевки и потешки: «Сошьем Дуне сарафан», «Кликанье Мороза», «Заклички жаворонка», «Солнышко – ведрышко», «Как на масленой неделе из печи блины летели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гра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Вью, вью, вью я капусточку. Ручеек.</w:t>
            </w:r>
          </w:p>
          <w:p>
            <w:pPr>
              <w:pStyle w:val="Style14"/>
              <w:jc w:val="both"/>
              <w:rPr/>
            </w:pPr>
            <w:r>
              <w:rPr/>
              <w:t>2). Два Деда Мороза.</w:t>
            </w:r>
          </w:p>
          <w:p>
            <w:pPr>
              <w:pStyle w:val="Style14"/>
              <w:jc w:val="both"/>
              <w:rPr/>
            </w:pPr>
            <w:r>
              <w:rPr/>
              <w:t>3). Белки, волки, лисы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. Царь горы, взятие снежного городка, катание пасхальных яиц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кспедиция. Проект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Храмы и культовые сооружения моего села, города, края.</w:t>
            </w:r>
          </w:p>
          <w:p>
            <w:pPr>
              <w:pStyle w:val="Style14"/>
              <w:jc w:val="both"/>
              <w:rPr/>
            </w:pPr>
            <w:r>
              <w:rPr/>
              <w:t>2). Фольклорные коллективы и ансамбли народного танцамоего села, города, края.</w:t>
            </w:r>
          </w:p>
          <w:p>
            <w:pPr>
              <w:pStyle w:val="Style14"/>
              <w:jc w:val="both"/>
              <w:rPr/>
            </w:pPr>
            <w:r>
              <w:rPr/>
              <w:t>3). Сказители, поэты и писатели моего села, города, края.</w:t>
            </w:r>
          </w:p>
          <w:p>
            <w:pPr>
              <w:pStyle w:val="Style14"/>
              <w:jc w:val="both"/>
              <w:rPr/>
            </w:pPr>
            <w:r>
              <w:rPr/>
              <w:t>4). Мой школьный историко-этнографический музей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5)Посиделк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b/>
          <w:bCs/>
          <w:shd w:fill="FFFFFF" w:val="clear"/>
        </w:rPr>
        <w:t>Тематический план. Начальное основное образование.</w:t>
      </w:r>
    </w:p>
    <w:p>
      <w:pPr>
        <w:pStyle w:val="Style14"/>
        <w:spacing w:lineRule="atLeast" w:line="440"/>
        <w:jc w:val="both"/>
        <w:rPr/>
      </w:pPr>
      <w:r>
        <w:rPr>
          <w:b/>
          <w:bCs/>
          <w:shd w:fill="FFFFFF" w:val="clear"/>
        </w:rPr>
        <w:t>3 класс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2218"/>
        <w:gridCol w:w="5392"/>
        <w:gridCol w:w="1518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направления деятельности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Праздничный народный костюм – система табу моих предков. Орнамент. Вышивка. Ручное ткачество. Украшение жемчугом и бисером. Отделка мехом. Пояс в народном костюме.</w:t>
            </w:r>
          </w:p>
          <w:p>
            <w:pPr>
              <w:pStyle w:val="Style14"/>
              <w:jc w:val="both"/>
              <w:rPr/>
            </w:pPr>
            <w:r>
              <w:rPr/>
              <w:t>2). Глиняная народная игрушка: Дымковская, Филимоновская, Каргопольская, Тульская и др. Игрушка – свистулька. Рукотворная кукла в культуре народов России.</w:t>
            </w:r>
          </w:p>
          <w:p>
            <w:pPr>
              <w:pStyle w:val="Style14"/>
              <w:jc w:val="both"/>
              <w:rPr/>
            </w:pPr>
            <w:r>
              <w:rPr/>
              <w:t>3). Родовое полотенце. Обереговые знаки-архетипы. Вышивка. Ткачество. Кружев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. Набивка на ткани. Ивановские набивные ситцы. Павло-Посадский платок. Платок в культуре народов России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ольклор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Скатерть-самобранка. Традиции гостеприимства и застолья у народов России</w:t>
            </w:r>
          </w:p>
          <w:p>
            <w:pPr>
              <w:pStyle w:val="Style14"/>
              <w:jc w:val="both"/>
              <w:rPr/>
            </w:pPr>
            <w:r>
              <w:rPr/>
              <w:t>2). Расскажи мне сказку: Театрализация народной сказки «Как мужик корову продавал». Сказки народов России.</w:t>
            </w:r>
          </w:p>
          <w:p>
            <w:pPr>
              <w:pStyle w:val="Style14"/>
              <w:jc w:val="both"/>
              <w:rPr/>
            </w:pPr>
            <w:r>
              <w:rPr/>
              <w:t>3). Мифы и легенды наших предков о богатырях.Петр Первый, Александр Суворов, Михаил Кутузов, Федор Ушаков, Михайло Ломоносов и др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. ПраздничныеСпасы – праздник урожая: медовый, яблочный, ореховый. Традиция ярморочных гуляний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гра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Марийские народные игры.</w:t>
            </w:r>
          </w:p>
          <w:p>
            <w:pPr>
              <w:pStyle w:val="Style14"/>
              <w:jc w:val="both"/>
              <w:rPr/>
            </w:pPr>
            <w:r>
              <w:rPr/>
              <w:t>2). Башкирские народные игры.</w:t>
            </w:r>
          </w:p>
          <w:p>
            <w:pPr>
              <w:pStyle w:val="Style14"/>
              <w:jc w:val="both"/>
              <w:rPr/>
            </w:pPr>
            <w:r>
              <w:rPr/>
              <w:t>3). Игры народов Кавказа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. Удмуртские народные игры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кспедиция. Проект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Хлеб да каша – пища наша. Русская традиционная кухня.</w:t>
            </w:r>
          </w:p>
          <w:p>
            <w:pPr>
              <w:pStyle w:val="Style14"/>
              <w:jc w:val="both"/>
              <w:rPr/>
            </w:pPr>
            <w:r>
              <w:rPr/>
              <w:t>2). Пряничных дел мастера. Городецкий, Тульский, Башкирский пряник и др.</w:t>
            </w:r>
          </w:p>
          <w:p>
            <w:pPr>
              <w:pStyle w:val="Style14"/>
              <w:jc w:val="both"/>
              <w:rPr/>
            </w:pPr>
            <w:r>
              <w:rPr/>
              <w:t>3). Художники и мастера декоративного искусства моего села, города, края.</w:t>
            </w:r>
          </w:p>
          <w:p>
            <w:pPr>
              <w:pStyle w:val="Style14"/>
              <w:jc w:val="both"/>
              <w:rPr/>
            </w:pPr>
            <w:r>
              <w:rPr/>
              <w:t>4). Мой школьный историко-этнографический музей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5)Выставка поделок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lineRule="atLeast" w:line="440"/>
        <w:jc w:val="both"/>
        <w:rPr/>
      </w:pPr>
      <w:r>
        <w:rPr>
          <w:b/>
          <w:bCs/>
          <w:shd w:fill="FFFFFF" w:val="clear"/>
        </w:rPr>
        <w:t>4 класс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2069"/>
        <w:gridCol w:w="5589"/>
        <w:gridCol w:w="1470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направления деятельности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Дом – храм моих предков. Рубленный дом, Терем,Лобаз, Юрта, Чум и др.. Убранство, утварь, орудия труда. Труд как творчество: художественный образ вещи.</w:t>
            </w:r>
          </w:p>
          <w:p>
            <w:pPr>
              <w:pStyle w:val="Style14"/>
              <w:jc w:val="both"/>
              <w:rPr/>
            </w:pPr>
            <w:r>
              <w:rPr/>
              <w:t>2). Красота застывшая в дереве: сундуки, сани, прялки, светцы. Богородская деревянная игрушка.</w:t>
            </w:r>
          </w:p>
          <w:p>
            <w:pPr>
              <w:pStyle w:val="Style14"/>
              <w:jc w:val="both"/>
              <w:rPr/>
            </w:pPr>
            <w:r>
              <w:rPr/>
              <w:t>3). Тканый половик. Лоскутная мозаика в старинном одеяле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. Народные росписи по дереву и металлу. Городец. Хохлома. Народные росписи русского Севера (Пермогорская, Борецкая, Пичужская, Ракульская, Мезенская, Шенкурская, Уфтюгская, Новгородская и др.), Жостовский и НижнеТагильский поднос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ольклор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Пантеон русских божеств: Сварог, Макошь, Дажбог, Ярило и др.</w:t>
            </w:r>
          </w:p>
          <w:p>
            <w:pPr>
              <w:pStyle w:val="Style14"/>
              <w:jc w:val="both"/>
              <w:rPr/>
            </w:pPr>
            <w:r>
              <w:rPr/>
              <w:t>2). Мифические и сказочные персонажи: Баба-Яга, Домовой, Банник, Леший, Кикимора, Русалка и др.</w:t>
            </w:r>
          </w:p>
          <w:p>
            <w:pPr>
              <w:pStyle w:val="Style14"/>
              <w:jc w:val="both"/>
              <w:rPr/>
            </w:pPr>
            <w:r>
              <w:rPr/>
              <w:t>3). Мифы и легенды наших предков о богатырях. Георгий Жуков и Маршалы Победы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. Музыкальные инструменты народов России: гусли, балалайка, рожок, свирель, гармошка, домбра, курай, кубыз (варган, тумран и пр.) и др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гра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Хоровод.Что нам осень принесла.</w:t>
            </w:r>
          </w:p>
          <w:p>
            <w:pPr>
              <w:pStyle w:val="Style14"/>
              <w:jc w:val="both"/>
              <w:rPr/>
            </w:pPr>
            <w:r>
              <w:rPr/>
              <w:t>2). Колядочные игры и костюмированные представления.</w:t>
            </w:r>
          </w:p>
          <w:p>
            <w:pPr>
              <w:pStyle w:val="Style14"/>
              <w:jc w:val="both"/>
              <w:rPr/>
            </w:pPr>
            <w:r>
              <w:rPr/>
              <w:t>3). А мы Масленицу повстречали. Лапт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. Карусель. Жнивка. Веночек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кспедиция. Проект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. Кухня народов России.Единство традиций и отличительные особенности.</w:t>
            </w:r>
          </w:p>
          <w:p>
            <w:pPr>
              <w:pStyle w:val="Style14"/>
              <w:jc w:val="both"/>
              <w:rPr/>
            </w:pPr>
            <w:r>
              <w:rPr/>
              <w:t>2). Скоморохи, вертеп, ярморочный театр</w:t>
            </w:r>
          </w:p>
          <w:p>
            <w:pPr>
              <w:pStyle w:val="Style14"/>
              <w:jc w:val="both"/>
              <w:rPr/>
            </w:pPr>
            <w:r>
              <w:rPr/>
              <w:t>3). Образ человека труда в творчестве художников России: А.Венецианов,В.Суриков, А.Пластов, И.Шишкин, Т.Яблонская, Б.Кустодиев, В.Мухинаи др.</w:t>
            </w:r>
          </w:p>
          <w:p>
            <w:pPr>
              <w:pStyle w:val="Style14"/>
              <w:jc w:val="both"/>
              <w:rPr/>
            </w:pPr>
            <w:r>
              <w:rPr/>
              <w:t>4). Мой школьный историко-этнографический музей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5)Фольклорный праздник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b/>
          <w:bCs/>
          <w:shd w:fill="FFFFFF" w:val="clear"/>
        </w:rPr>
        <w:t>СПИСОК ЛИТЕРАТУРЫ: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. Афанасьев А.Н. Древо жизни: Избранные статьи.- М., 1988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. Банников В.Н. Этнохудожественное образование в условиях поликультурного пространства. Монография. М.: РИО ФИРО. 2009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. Банников В.Н. Народное искусство как образовательная парадигма этнопедагогического образования (культурологическая, психологическая, воспитательная составляющая).М.: Вопросы культурологии, №7, 2009.- С. 67-71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4. Бахтин М.М. Эстетика словестного творчества.- М., 1979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5. Бердяев Н.А. Человек. Макрокосм и микрокосм. / Русский космизм.- М., 1993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6. Василенко В.М. Избранные труды о народном творчестве Х-ХХ вв.- М., 1974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7. Возвращение к истокам: Народное искусство и детское творчество: Учебн.-метод. пособие / под ред. Т.Я.Шпикаловой, Г.А.Поровской.- М.: Гуманит. изд. центр ВЛАДОС, 2000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8. Воспитание детей на традициях народной культуры: программа, разработки занятий и мероприятий. /авт.-сост. В.П.Ватаман.- Волгоград: Учитель, 2008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9. Григорьев В.М. Народные игры и традиции в России. М., 1991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0. Григорьев Д.В. Внеурочная деятельность школьников. Методический конструктор: пособие для учителя / Д.В.Григорьев, П.В.Степанов.- М.: Просвещение, 2010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1. Громова О.Е. Спортивные игры для детей. М.: ТЦ Сфера, 2003.- 128 с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2. Дайн Г.Л., Шпикалова Т.Я. Русская народная игрушка: Альбом с методич. Рекомендациями.- М., 1988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3. Данилюк А.Я. Кондаков А.М. Тишков В.А. Концепция духовно-нравственного развития и воспитания личности гражданина России.- М.: Просвещение, 2009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4. Детям – о традициях народного мастерства. Осень: Учебн.-метод. пособие: В 2 ч. / под ред. Т.Я.Шпикаловой.- М.: Гуманит. изд. центр ВЛАДОС, 2001.</w:t>
      </w:r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15. Есенин С.А. Ключи Марии. Текст произведения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www.ilibraru.ru</w:t>
        </w:r>
      </w:hyperlink>
      <w:r>
        <w:rPr>
          <w:shd w:fill="FFFFFF" w:val="clear"/>
        </w:rPr>
        <w:t>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6. Жегалова С.К. Русская народная живопись.- М., 1984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7. Званцев М.П. Хохломская роспись.- Горький, 1951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8. История русского орнамента Х-ХYI веков. / Ред. С.Ю.Ивлев.- М.: Арт родник, 1997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9. Колякина В.И. Методика организации уроков коллективного творчества: Планы и сценарии уроков изобразительного искусства.- М.: Гуманит. изд. центр ВЛАДОС, 2002, с ил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0. Круглова О.В. Народная росписб Северной Двины.- М., 1987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1. Мерцалова М.Н. Поэзия народного костюма.- М.: Молодая гвардия, 1988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2. Народные знания. Фольклор. Народное искусство.- Вып.4.- М., 1991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3. Некрасова М.А. Народное искусство как проблема коллективного и индивидуального, традиций и новизны // Проблемы народного искусства.- М., 1983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4. Некрасова М.А. Народное искусство России// Народное творчество как мир целостности: Альбом.- М., 1983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5. Некрасова М.А. Народное искусство как часть культуры.- М.: «Изобразительное искусство», 1983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6. Некрасова М.А. Народное искусство России в современной культуре.- М., 2003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7. Некрасова М.А. Народное искусство России – духовный феномен современной культуры. Традиция и современность. /В сб. Народное искусство и современность.- Ханты-Мансийск, 2009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8. Неретина Л.В. Конспекты уроков по изобразительному искусству, мифологии и фольклору.- М.: Гуманит. изд. центр ВЛАДОС, 2004, с ил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29. Полунина В.Н. Одолень-трава // Эстетическое воспитание детей и подростков в общении с народным искусством.- М., 1989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0. Пословицы, поговорки, загадки. В рукописных сборниках ХVIII – ХХ веков. М.-Л.: Изд-во Академии наук СССР. 1961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1. Пропп В.Я. Мифология сказки.- М., 1969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2. Рыбаков Б.А. Язычество древних славян.- М, 2011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3. Рыженков Г.Д. Народный месяцеслов.- М., 1991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4. Серов Н.В. Цвет культуры.- СПб.: Речь, 2004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5. Сказания русского народа собранные Иваном Петровичем Сахаровым. – СПб, 1895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6. Шпикалова Т.Я., Алексеева Т.В. и др. Изобразительное искусство. Основы народного и декоративно-прикладного искусства. Альбом с методическими рекомендациями. 1 класс.- М., 1996.- 2 класс.- М., 1997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7. Шпикалова Т.Я., Бакланова Т.И., Ершова Л.В. Концепция этнокультурного образования. Шуя. 2006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8. Шпикалова Т.Я. Я живу в России. Творение российских мастеров.- М.: Просвещение, 2006, с ил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39. Шпикалова Т.Я. и др. Изобразительное искусство. Учебно-методический комплект: учебник, рабочая тетрадь, методическое пособие для учителя. 1-4 класс. 5-8 класс.- М.: Просвещение, 2011-2012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ИНТЕРНЕТ ресурс: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. «Перуница» - Северное народное искусство.</w:t>
      </w:r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2.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www.onmck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сайт Вологодского областного научно-методического центра культуры и повышения квалификации.</w:t>
      </w:r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3.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www.kizhi.karelia.ru</w:t>
        </w:r>
      </w:hyperlink>
      <w:r>
        <w:rPr>
          <w:shd w:fill="FFFFFF" w:val="clear"/>
        </w:rPr>
        <w:t>- сайт Государственного музея-заповедника Кижи.</w:t>
      </w:r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4.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www.museum.vladimir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сайт Владимиро-Суздальского музея-заповедника.</w:t>
      </w:r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5.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www.abash.netfirms.com/</w:t>
        </w:r>
      </w:hyperlink>
      <w:r>
        <w:rPr>
          <w:shd w:fill="FFFFFF" w:val="clear"/>
        </w:rPr>
        <w:t>-Абашевская игрушка (история, каталог, образцы).</w:t>
      </w:r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6.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www.wco.ru/icons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Виртуальный каталог икон.</w:t>
      </w:r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7.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www.sobory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каталог православной архитектуры.</w:t>
      </w:r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8.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www.artcyclopedia.com</w:t>
        </w:r>
      </w:hyperlink>
      <w:r>
        <w:rPr>
          <w:shd w:fill="FFFFFF" w:val="clear"/>
        </w:rPr>
        <w:t>- иллюстрированная энциклопедия по искусству.</w:t>
      </w:r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9.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www.eart.by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 иллюстрированный словарь по искусству.</w:t>
      </w:r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10.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www.russianculture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Русская культура.</w:t>
      </w:r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11.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www.rusmuseum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Русский музей.</w:t>
      </w:r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2.</w:t>
      </w:r>
      <w:r>
        <w:rPr>
          <w:rStyle w:val="Appleconvertedspace"/>
          <w:shd w:fill="FFFFFF" w:val="clear"/>
        </w:rPr>
        <w:t> 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www.slovopedia.com</w:t>
        </w:r>
      </w:hyperlink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3.</w:t>
      </w: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www.slavynka88</w:t>
        </w:r>
      </w:hyperlink>
    </w:p>
    <w:p>
      <w:pPr>
        <w:pStyle w:val="Style14"/>
        <w:spacing w:lineRule="atLeast" w:line="440"/>
        <w:jc w:val="both"/>
        <w:rPr>
          <w:shd w:fill="FFFFFF" w:val="clear"/>
        </w:rPr>
      </w:pPr>
      <w:r>
        <w:rPr>
          <w:shd w:fill="FFFFFF" w:val="clear"/>
        </w:rPr>
        <w:t>14.</w:t>
      </w:r>
      <w:r>
        <w:rPr>
          <w:rStyle w:val="Appleconvertedspace"/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www.liveinternet.ru</w:t>
        </w:r>
      </w:hyperlink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15.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www.all-photo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Российская империя в фотографиях)</w:t>
      </w:r>
    </w:p>
    <w:p>
      <w:pPr>
        <w:pStyle w:val="Style14"/>
        <w:spacing w:lineRule="atLeast" w:line="440"/>
        <w:jc w:val="both"/>
        <w:rPr/>
      </w:pPr>
      <w:r>
        <w:rPr>
          <w:shd w:fill="FFFFFF" w:val="clear"/>
        </w:rPr>
        <w:t>16.</w:t>
      </w:r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www.domstr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Энциклопедия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braru.ru/" TargetMode="External"/><Relationship Id="rId3" Type="http://schemas.openxmlformats.org/officeDocument/2006/relationships/hyperlink" Target="http://www.onmck.ru/" TargetMode="External"/><Relationship Id="rId4" Type="http://schemas.openxmlformats.org/officeDocument/2006/relationships/hyperlink" Target="http://www.kizhi.karelia.ru/" TargetMode="External"/><Relationship Id="rId5" Type="http://schemas.openxmlformats.org/officeDocument/2006/relationships/hyperlink" Target="http://www.museum.vladimir.ru/" TargetMode="External"/><Relationship Id="rId6" Type="http://schemas.openxmlformats.org/officeDocument/2006/relationships/hyperlink" Target="http://www.abash.netfirms.com/" TargetMode="External"/><Relationship Id="rId7" Type="http://schemas.openxmlformats.org/officeDocument/2006/relationships/hyperlink" Target="http://www.wco.ru/icons" TargetMode="External"/><Relationship Id="rId8" Type="http://schemas.openxmlformats.org/officeDocument/2006/relationships/hyperlink" Target="http://www.sobory.ru/" TargetMode="External"/><Relationship Id="rId9" Type="http://schemas.openxmlformats.org/officeDocument/2006/relationships/hyperlink" Target="http://www.artcyclopedia.com/" TargetMode="External"/><Relationship Id="rId10" Type="http://schemas.openxmlformats.org/officeDocument/2006/relationships/hyperlink" Target="http://www.eart.by.ru/" TargetMode="External"/><Relationship Id="rId11" Type="http://schemas.openxmlformats.org/officeDocument/2006/relationships/hyperlink" Target="http://www.russianculture.ru/" TargetMode="External"/><Relationship Id="rId12" Type="http://schemas.openxmlformats.org/officeDocument/2006/relationships/hyperlink" Target="http://www.rusmuseum.ru/" TargetMode="External"/><Relationship Id="rId13" Type="http://schemas.openxmlformats.org/officeDocument/2006/relationships/hyperlink" Target="http://www.slovopedia.com/" TargetMode="External"/><Relationship Id="rId14" Type="http://schemas.openxmlformats.org/officeDocument/2006/relationships/hyperlink" Target="http://www.slavynka88/" TargetMode="External"/><Relationship Id="rId15" Type="http://schemas.openxmlformats.org/officeDocument/2006/relationships/hyperlink" Target="http://www.liveinternet.ru/" TargetMode="External"/><Relationship Id="rId16" Type="http://schemas.openxmlformats.org/officeDocument/2006/relationships/hyperlink" Target="http://www.all-photo.ru/" TargetMode="External"/><Relationship Id="rId17" Type="http://schemas.openxmlformats.org/officeDocument/2006/relationships/hyperlink" Target="http://www.domstr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31:00Z</dcterms:created>
  <dc:creator>Администратор</dc:creator>
  <dc:description/>
  <cp:keywords/>
  <dc:language>en-US</dc:language>
  <cp:lastModifiedBy>0</cp:lastModifiedBy>
  <cp:lastPrinted>2015-10-08T16:15:00Z</cp:lastPrinted>
  <dcterms:modified xsi:type="dcterms:W3CDTF">2015-11-23T20:40:00Z</dcterms:modified>
  <cp:revision>11</cp:revision>
  <dc:subject/>
  <dc:title>Программа внеурочной деятельности</dc:title>
</cp:coreProperties>
</file>