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Тема урока: Изготовление куклы « Подорожница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урока: Изготовить сувенирную кукл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1. Воспитывать у учащихся любовь к родной истории, своим национальным обычаям и традиция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Познакомить учащихся с историей появления этой кук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учить изготовлению куклы «Подорожница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Организационный момент (1 – 2м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2. Повторить технику безопасно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Основная час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Кукла – первая среди игрушек. Она известна с глубокой древности, оставаясь вечно юной. История её появления прослеживается со времён строительства египетских пирамид и до наших дней. На неё не влияет время, она по-прежнему находит свой путь к сердцам детей и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сюду, где селится и живёт человек, от суровых заснеженных арктических просторов до знойных безводных песков пустынь, кукла – неизменный его спутник. На первый взгляд она проста, но в этой простоте таится великая загадк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кла не рождается сама -  её создаёт человек. Она обретает жизнь при помощи воображения и воли своего создателя. Являясь частью культуры всего человечества, кукла сохраняет в своём образе самобытность и характерные черты создающего её наро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этом главная ценность традиционной народной куклы. Сегодня, к огромному сожалению, утеряны древние корни возникновения куклы. Изначально она служила и тотемом, и обрядовым символом, превратившись позднее в детскую игрушк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ые вдохновенные творцы кукол – это дети. Кукла зримый посредник между миром детства миром взрослых. Через кукольный мир дети входят в жизнь полноправными членами общества, а для взрослых – это единственная возможность вернуться в мир де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ы обращали внимание -  что полки современных магазинов радуют взор нескончаемым совершенством кукольной продукции, и нет секрета в том, что около трети покупок взрослые делают для себя. Такими куклами любуются, украшают интерьеры квартиры, их коллекционируют – но самой любимой куклой всегда будет только та, которая сделана своими руками, оживлена собственной вдохновлённой фантази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пусть в нашей кукле не будет безукоризненно симметричных линий и чётко вырисованных черт многократно тиражированного лица, но зато в ней будет что-то такое, от чего теплеет взгляд и нежной волной наполняется сердце – в этом творении рук человеческих чувствуется то, что мы называем душ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Рукотворной кукле приписывались различные волшебные свойства: она могла защитить человека от злых сил, принять на себя болезни и несчастья, помочь уродиться хорошему урожа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Многие куклы – талисманы бережно хранились в семье, передавались из поколения в поколение вместе с традиционными приёмами их изгот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И когда наступала пора, бабушка доставала из заветного сундука волшебных  куколок, разноцветные лоскутки, мотки ниток и начинала обучать внучку старинному искусству кукольного рукоделия. Вот и нам пришла пора заняться изготовлением кукл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актическая част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боты нам понадобятся не сложные инструменты и приспособления, иголка, ножницы, разноцветные кусочки ткани, небольшой кусочек ваты, прочные нитки для обвязк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Квадрат белой ткани 15х15 –туловище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моугольник 4х 15 –рук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Прямоугольник 5х15 –юбка цветная ткань, соединить в кольц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Косынка 25х10 цветная ткань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Квадрат для котомки 7х7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Полоска для повойника, любое кружево или лен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 Фарту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ступаем к делу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В центр квадрата кладём шарик из ваты, оформляем голову, завязываем нитками - нитки не отрывае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Накладываем повойник - закрепляем нитью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Складываем обрезными краями внутрь заготовку для рук в полоску. Котомочку привязываем к центру рук нитью. В котомочку положить крупу, золу, денежку, перевязать нитью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Юбку собрать на крепкую нитку и пришить к ше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Руки с котомочкой привязываем к шее сзад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 Обрезаем ножницами нижнюю юбку (основу) и надеваем нарядную  косынк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а кукла гото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ключение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клу «Подорожница» крутила хозяйка мужу в дорогу, когда он уходил на охоту или рыбалку.  Кукла совсем маленькая, крошечная или как называли «Ладошечная». В узелок жена клала золу – символ домашнего очага, чтобы благополучно вернулся  в дом, либо крупу и горошинку – чтоб был сыт в дороге, либо денежку – чтоб всегда был при деньгах. Эту куклу должен держать только тот, кто делал, и для кого делали. Можно трогать другим, если кукла в пакетике. Во время всей поездки куклу держать в руке или в кармане. Поэтому  наши предки обязательно брали с собой в дальнюю дорогу, клали в карман своему ближнему перед поездкой и были уверены, что она их всегда сохранит и сбережёт в пути – дорог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чется прочитать вам стихотворение Валентина Шевченко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то-то поверхностно взглянет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изречёт: «Баловство…»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ведь у куклы безликой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ть и душа и лиц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заняться серьёзно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ое будешь ты знать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лыком работать, соломой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Шить, вышивать и вязать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может она успокоить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поддержать в трудный час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уберечь от напастей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ав оберегом для нас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равы, обряды, обычаи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учишь ты, не спеша,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у безликой красавицы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удто родится душ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кла – закрутка и кукла – столбушка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ольная кукла и кукла – стригушк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рдце щемит, замирает душ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у -  до чего ж  хороша!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м спасибо за работу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6:00Z</dcterms:created>
  <dc:creator>Scariot</dc:creator>
  <dc:description/>
  <cp:keywords/>
  <dc:language>en-US</dc:language>
  <cp:lastModifiedBy>scariot</cp:lastModifiedBy>
  <cp:lastPrinted>2012-04-22T17:42:00Z</cp:lastPrinted>
  <dcterms:modified xsi:type="dcterms:W3CDTF">2012-04-22T13:44:00Z</dcterms:modified>
  <cp:revision>25</cp:revision>
  <dc:subject/>
  <dc:title>Тема урока: Изготовление куклы « Травница»</dc:title>
</cp:coreProperties>
</file>