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ий район  Республика Крым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color w:val="0F243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2.45pt;width:467.45pt;height:232.35pt;mso-wrap-style:none;v-text-anchor:middle;mso-position-vertical:top" type="_x0000_t136">
            <v:path textpathok="t"/>
            <v:textpath on="t" fitshape="t" string="Но рыцари есть…&#10; 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        </w:t>
      </w:r>
      <w:r>
        <w:rPr>
          <w:color w:val="0F243E"/>
          <w:sz w:val="32"/>
          <w:szCs w:val="32"/>
        </w:rPr>
        <w:tab/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принцева Надежд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</w:r>
    </w:p>
    <w:p>
      <w:pPr>
        <w:pStyle w:val="Normal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тябрьское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  <w:lang w:val="en-US"/>
        </w:rPr>
        <w:t>C</w:t>
      </w:r>
      <w:r>
        <w:rPr>
          <w:color w:val="0070C0"/>
          <w:sz w:val="32"/>
          <w:szCs w:val="32"/>
        </w:rPr>
        <w:t>ПОРТИВНО – ИГРОВОЙ ПРАЗДНИК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Посвящается Дню Защитника Отечества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дать учащимся элементарное представление о рыцарях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равственных качествах; прививать детям потребность культур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ведения; воспитывать культуру общ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2 мяча, 14 свечек, 16 «кочек», 14 мешочков с песком, 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обруча, 2 бантика, 14 кеглей, 2 сту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Ход  праздника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сту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поздравляет мальчиков и пап с праздни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ша встреча посвящена замечательному празднику – Дн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щитника Отечества. Ребята, а кого мы называем защитни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день мы славим воинов-защитников. Во все времена во всех странах они славились своим мужеством, силой, отвагой, смелостью, храбр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ми качествами обладали и рыцари средневековья, и доблестные мушкетёры, и русские богатыри, и украинские казаки. И участники Великой Отечественной войны и воины-афган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им хвала и слава вечная во все време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годня мы поздравляем наших пап, которые также служили в Армии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ачит защищали свою Родину.</w:t>
      </w:r>
      <w:r>
        <w:rPr>
          <w:sz w:val="28"/>
          <w:szCs w:val="28"/>
        </w:rPr>
        <w:t xml:space="preserve"> Мы и мальчиков, наших будущих во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всей души поздравляем. Уверены, что и они в своё время станут достойными защитникам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здравления девоч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ний праздник – главный праздник</w:t>
      </w:r>
    </w:p>
    <w:p>
      <w:pPr>
        <w:pStyle w:val="Normal"/>
        <w:ind w:left="1455" w:hanging="0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ind w:left="1455" w:hanging="0"/>
        <w:rPr>
          <w:sz w:val="28"/>
          <w:szCs w:val="28"/>
        </w:rPr>
      </w:pPr>
      <w:r>
        <w:rPr>
          <w:sz w:val="28"/>
          <w:szCs w:val="28"/>
        </w:rPr>
        <w:t>И поздравить пап любимых</w:t>
      </w:r>
    </w:p>
    <w:p>
      <w:pPr>
        <w:pStyle w:val="Normal"/>
        <w:ind w:left="1455" w:hanging="0"/>
        <w:rPr>
          <w:sz w:val="28"/>
          <w:szCs w:val="28"/>
        </w:rPr>
      </w:pPr>
      <w:r>
        <w:rPr>
          <w:sz w:val="28"/>
          <w:szCs w:val="28"/>
        </w:rPr>
        <w:t>Мы сегодня так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мальчишек наших любим,</w:t>
      </w:r>
    </w:p>
    <w:p>
      <w:pPr>
        <w:pStyle w:val="Normal"/>
        <w:ind w:left="1455" w:hanging="0"/>
        <w:rPr>
          <w:sz w:val="28"/>
          <w:szCs w:val="28"/>
        </w:rPr>
      </w:pPr>
      <w:r>
        <w:rPr>
          <w:sz w:val="28"/>
          <w:szCs w:val="28"/>
        </w:rPr>
        <w:t>Уважаем от души.</w:t>
      </w:r>
    </w:p>
    <w:p>
      <w:pPr>
        <w:pStyle w:val="Normal"/>
        <w:ind w:left="1455" w:hanging="0"/>
        <w:rPr>
          <w:sz w:val="28"/>
          <w:szCs w:val="28"/>
        </w:rPr>
      </w:pPr>
      <w:r>
        <w:rPr>
          <w:sz w:val="28"/>
          <w:szCs w:val="28"/>
        </w:rPr>
        <w:t>Защищать всегда нас будут,</w:t>
      </w:r>
    </w:p>
    <w:p>
      <w:pPr>
        <w:pStyle w:val="Normal"/>
        <w:ind w:left="1455" w:hanging="0"/>
        <w:rPr>
          <w:sz w:val="28"/>
          <w:szCs w:val="28"/>
        </w:rPr>
      </w:pPr>
      <w:r>
        <w:rPr>
          <w:sz w:val="28"/>
          <w:szCs w:val="28"/>
        </w:rPr>
        <w:t>Хоть пока коротыши!</w:t>
      </w:r>
    </w:p>
    <w:p>
      <w:pPr>
        <w:pStyle w:val="Normal"/>
        <w:ind w:left="1455" w:hanging="0"/>
        <w:rPr>
          <w:sz w:val="28"/>
          <w:szCs w:val="28"/>
        </w:rPr>
      </w:pPr>
      <w:r>
        <w:rPr>
          <w:sz w:val="28"/>
          <w:szCs w:val="28"/>
        </w:rPr>
        <w:t>( Вручение сувениров папам и мальч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когда в доме праздник, хозяева ждут гостей, и у нас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гости на п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Входят Волшебница и Принцес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есса: Я выросла в замке красивом, больш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Часто бывали рыцари в н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лащ развевался, и латы блес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 рыцарем все подружиться хо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х, как это было давно! Сейчас и время не то, и рыца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чно, нет. Ах, как грустн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лшебница: Ты права, милая Принцесса, это было давно. Теперь уж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1век на дворе. Но я уверена, что рыцари по-прежне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ществуют. Как вы считаете, ребя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кто такие рыцар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( Детям помогают па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B050"/>
          <w:sz w:val="28"/>
          <w:szCs w:val="28"/>
        </w:rPr>
        <w:t>Сообщ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о времена средневековья это были отважные, смелые воины. Чтобы стать рыцарем, необходимо было пройти специальн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 семи лет родители определяли мальчика к опытному воину. Его обучали ездить верхом, стрелять из лука, метать копьё, владеть м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о рыцарь не только обязан был владеть военными науками, он ещё обязан был поступать благородно: защищать слабых, быть честным, быть вежливым, уважать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есса: Ах, как бы хотелось увидеть настоящего рыцар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шебница: В этом я постараюсь тебе помо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Взмахивает волшебной палочкой. Мальчики встают в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ан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вот и мои рыцари. Команда «Щит» и её команди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ыцарь Отважное Сердце и команда «Меч» и её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андир Твёрдая Р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Ну что ж, рыцари, покажите своё ум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портивно-игровая часть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943634"/>
          <w:sz w:val="28"/>
          <w:szCs w:val="28"/>
        </w:rPr>
        <w:t>Испытание1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Принцесса живёт в старом древнем замке. Гов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Что в нём обитает приведение. Бедная Принцесса бои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да заходить. Ей нужен свет, све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есса: Рыцари, вы мне помож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Перед каждой командой сту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даёт рыцарю свеч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тот, зажав мяч между ног, допрыгивает до стула и кладё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вечу. Возвращается в команду и отдаёт мяч следующе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г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есса: Спасибо, рыцари, вы очень смел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А вот вам следующее испытание. Вокруг моего замка есть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арки, и озёра, но гулять там очень опасно. Недалеко от эт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ест в пещере живёт страшный Дракон. Он часто прилет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 озеру. Помогите мне избавиться от страшного сосе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спытание 2.</w:t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ab/>
        <w:tab/>
        <w:t>«Дорога к Дракону»</w:t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>По кочкам пройти через болото к пещере Драк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есса: Какие наши рыцари внимательные и осторож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331970" cy="324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спытание 3.</w:t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         </w:t>
      </w:r>
      <w:r>
        <w:rPr>
          <w:color w:val="943634"/>
          <w:sz w:val="28"/>
          <w:szCs w:val="28"/>
        </w:rPr>
        <w:tab/>
        <w:tab/>
        <w:t>«Время собирать камни»</w:t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колонне передать мяч над головой. Последний иг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учив мяч, перебегает вперё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есса:     Какие наши рыцари быстр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спытание 4.</w:t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ab/>
        <w:tab/>
        <w:t>«Заложим вход в пещеру»</w:t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тихо, пока спит Дракон, закидаем вход в пеще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шочками с песком. Тогда Дракон будет спать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щера – об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есса: Наши рыцари самые мет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шебница: Смелые, осторожные, быстрые, меткие, словом, наши самы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е рыцари! Вам пора возвращаться к замку Принцессы. Но на этот раз ваш путь лежит через заросли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лючего кустарник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 xml:space="preserve">Испытание 5. </w:t>
      </w:r>
    </w:p>
    <w:p>
      <w:pPr>
        <w:pStyle w:val="Normal"/>
        <w:rPr/>
      </w:pPr>
      <w:r>
        <w:rPr>
          <w:color w:val="943634"/>
          <w:sz w:val="28"/>
          <w:szCs w:val="28"/>
        </w:rPr>
        <w:t xml:space="preserve">                                       </w:t>
      </w:r>
      <w:r>
        <w:rPr>
          <w:color w:val="943634"/>
          <w:sz w:val="28"/>
          <w:szCs w:val="28"/>
        </w:rPr>
        <w:t>« 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ройти «змейкой», держась друг за друга, между ке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ица: Наши герои ещё и дружные. Дружба помогла им справиться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рудностями. Принцесса уже ждёт вас в своём замке на б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й очень хочется быть красивой, нарядной. А для этого ей нужны</w:t>
      </w:r>
    </w:p>
    <w:p>
      <w:pPr>
        <w:pStyle w:val="Normal"/>
        <w:rPr/>
      </w:pPr>
      <w:r>
        <w:rPr>
          <w:sz w:val="28"/>
          <w:szCs w:val="28"/>
        </w:rPr>
        <w:tab/>
        <w:tab/>
        <w:t>Парикмах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982210" cy="373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Задание 6.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игрока завязывают Принцессе банты на коси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ца: Вы ещё и умелые! Пора на бал. А вот и ваши входные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ы берут по билету, на которых написаны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ждый рыцарь должен без ошибки рассказать скороговор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Потапа кот утопа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ронила ворона воронёнка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ица: Что ж, дорогая Принцесса, я думаю, ты убедилась, что рыц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и в наши времена. И они умеют не только защищать 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и правильно, красиво ухаживать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Объявляется бал,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Дамы приглашают рыцарей в честь праздника.</w:t>
      </w:r>
    </w:p>
    <w:p>
      <w:pPr>
        <w:pStyle w:val="Normal"/>
        <w:rPr/>
      </w:pPr>
      <w:r>
        <w:rPr>
          <w:sz w:val="28"/>
          <w:szCs w:val="28"/>
        </w:rPr>
        <w:t>Мы все ещё раз поздравляем вас, дорогие наши мальчики, дорогие наши папы, дедушки! Желаем вам мира, добра и счасть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14:00Z</dcterms:created>
  <dc:creator>user</dc:creator>
  <dc:description/>
  <cp:keywords/>
  <dc:language>en-US</dc:language>
  <cp:lastModifiedBy>Admin</cp:lastModifiedBy>
  <dcterms:modified xsi:type="dcterms:W3CDTF">2015-12-11T17:19:00Z</dcterms:modified>
  <cp:revision>7</cp:revision>
  <dc:subject/>
  <dc:title/>
</cp:coreProperties>
</file>